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pierogi z mięsem mrożon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ierogów z mięsem mrożonych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ierogów z mięsem mrożonych przeznaczonych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82350 Mrożone wyroby kulinarne - Pobieranie próbek i metody badań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erogi z mięsem mroż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>Produkty uformowane z ciasta pierogowego z nadzieniem zawierającym co najmniej 68% mięsa wieprzowo-wołowego, utrwalone przez zamrożenie w specjalistycznych urządzeniach do uzyskania temperatury -18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 lub niższej w każdym punkcie produktu,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otowe do spożycia po obróbce cieplnej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dopuszcza się stosowania mięsa odkostnionego mechanicznie.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106"/>
        <w:gridCol w:w="4961"/>
        <w:gridCol w:w="152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półkolisty lub inny regularny, powierzchnia gładka, wielkość i kształt wyrobów wyrównany w opakowaniu jednostkowym (masa 1 szt. od 25g do 30g); dopuszcza się nietrwałe zlepieńce rozpadające się przy niewielkim nacisku oraz niewielkie oszronienia i uszkodzenia nie wpływające na obniżenie walorów użytkowych wyrobów, niedopuszczalne rozmrożenie produktu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350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kładników, wyrównana w opakowaniu jednostkowym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owany kształt wyrobów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 obróbce kulinarnej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łaściwa dla użytych składników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po obróbce kulinarnej)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wyrobów z ciasta pierogowego i nadzienia mięsnego, bez obcych smaków i zapachów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 xml:space="preserve">2.3 Wymagania fizykochemiczne 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ablica 2 – Wymagania fizykochemiczne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5648"/>
        <w:gridCol w:w="1481"/>
        <w:gridCol w:w="1692"/>
      </w:tblGrid>
      <w:tr>
        <w:trPr>
          <w:trHeight w:val="225" w:hRule="atLeast"/>
        </w:trPr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ułamek masowy wynoszący %, nie więc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PN-A 82350</w:t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pierogów rozklejonych, popękanych, z wyciekiem nadzienia, % sztuk, nie więc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nadzienia, %(m/m), nie mniej ni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roduktu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k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kg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,5kg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k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en-US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kres minimalnej trwałości powinien wynosić nie mniej niż </w:t>
        <w:br/>
        <w:t>4 miesiące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ach 1 i 2.  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7:51:00Z</dcterms:created>
  <dc:creator>Beata Jach</dc:creator>
  <dc:description/>
  <cp:keywords/>
  <dc:language>en-US</dc:language>
  <cp:lastModifiedBy>Tomczak Małgorzata</cp:lastModifiedBy>
  <cp:lastPrinted>2023-04-13T13:10:00Z</cp:lastPrinted>
  <dcterms:modified xsi:type="dcterms:W3CDTF">2024-04-19T12:02:00Z</dcterms:modified>
  <cp:revision>55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f0ac50b9-d3f7-443e-8758-dff8027c9b19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