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06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 xml:space="preserve">na: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</w:t>
      </w:r>
      <w:r>
        <w:rPr>
          <w:rFonts w:cs="Verdana" w:ascii="Verdana" w:hAnsi="Verdana"/>
          <w:b/>
          <w:sz w:val="20"/>
        </w:rPr>
        <w:t xml:space="preserve">przyłącza cieplnego preizolowanego </w:t>
      </w:r>
      <w:bookmarkStart w:id="0" w:name="_Hlk512496651"/>
      <w:r>
        <w:rPr>
          <w:rFonts w:cs="Verdana" w:ascii="Verdana" w:hAnsi="Verdana"/>
          <w:b/>
          <w:sz w:val="20"/>
        </w:rPr>
        <w:t>2x</w:t>
      </w:r>
      <w:r>
        <w:rPr>
          <w:rFonts w:cs="Verdana" w:ascii="Verdana" w:hAnsi="Verdana"/>
          <w:b/>
          <w:sz w:val="20"/>
          <w:szCs w:val="20"/>
        </w:rPr>
        <w:t>DN80/160 do dwóch budynków K2 przy ul. Ostroroga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w Lesznie (etap II)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65/140 do budynku mieszkalnego wielorodzinnego przy ul. Chociszewskiego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50/125 do budynku handlowo-usługowego przy ul. Grunwaldzkiej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80/160 oraz, 2xDN65/140 do budynku wielorodzinnego przy ul. Zamenhofa 14-18 w Lesznie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5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>budynku wielorodzinnym przy ul. Zamenhofa 14-18 w Lesznie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Arial" w:ascii="Verdana" w:hAnsi="Verdana"/>
          <w:b/>
          <w:sz w:val="20"/>
          <w:szCs w:val="20"/>
        </w:rPr>
        <w:t>oświadczam, że</w:t>
      </w:r>
      <w:r>
        <w:rPr>
          <w:rFonts w:cs="Arial" w:ascii="Verdana" w:hAnsi="Verdana"/>
          <w:sz w:val="20"/>
          <w:szCs w:val="20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Dz. U z 2016 r. poz. 1666 ze zm.),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majątku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3-06T12:43:00Z</cp:lastPrinted>
  <dcterms:modified xsi:type="dcterms:W3CDTF">2019-03-06T11:43:00Z</dcterms:modified>
  <cp:revision>345</cp:revision>
  <dc:subject/>
  <dc:title>WZORCOWE DOKUMENTY PRZETARGOWE</dc:title>
</cp:coreProperties>
</file>