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liny mrożon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lin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lin mrożonych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 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liny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liny całe, bez szypułek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105"/>
        <w:gridCol w:w="5133"/>
        <w:gridCol w:w="1349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 odmianow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ałe, bez szypułek, sypkie, nieoblodzone, bez trwałych zlepieńców; dopuszcza się oszronienie owoców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w stanie dojrzałości konsumpcyjnej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zdrowe, praktycznie wolne od oznak zapleśnienia oraz od uszkodzeń spowodowanych przez choroby lub szkodniki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słabiona, z wyciekiem soku, owoce nieznacznie utraciły naturalny kształt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, nieco osłabiony, bez zapachów i posmaków obcych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średnica owocu, m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95"/>
        <w:gridCol w:w="1786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kształt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lodzo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ze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wybarwi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ielonych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14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woców zepsutych, sztuk/1000g owoców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ze zmianami enzymatycznymi, %(m/m), nie                 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pochodzenia roślinnego,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500g owoców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woców z pozostałością szypułki, sztuk/500g owoców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o średnicy mniejszej niż minimalna średnica, %(m/m)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2:00Z</dcterms:created>
  <dc:creator>Beata Jach</dc:creator>
  <dc:description/>
  <cp:keywords/>
  <dc:language>en-US</dc:language>
  <cp:lastModifiedBy>Tomczak Małgorzata</cp:lastModifiedBy>
  <cp:lastPrinted>2021-05-25T11:48:00Z</cp:lastPrinted>
  <dcterms:modified xsi:type="dcterms:W3CDTF">2024-06-24T05:35:00Z</dcterms:modified>
  <cp:revision>2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b2382838-fe12-424f-bf08-9a6d826f12f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