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BB/3413/Z- 77/2024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 77 /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filtrów do insuflatora”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emu przysługuje prawo do niezrealizowania pełnego przedmiotu umowy. Zamawiający zastrzega sobie prawo do niezrealizowania części umowy, tj. niezłożenie zamówień częściowych, w zakresie nie większym niż 25% łącznej wartości brutto umowy określonej w 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 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przez 24 miesiące od daty zawarc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80" w:hanging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rStyle w:val="Fontstyle01"/>
        </w:rPr>
        <w:t>Na podstawie art. 439 ust. 1 ustawy Pzp każda ze Stron uprawniona jest do żądania zmian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sokości wynagrodzenia Wykonawcy, gdy średnia wskaźników cen towarów i usług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konsumpcyjnych ogłoszonych w komunikatach Prezesa Głównego Urzędu Statystyczneg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(zwanych dalej „wskaźnikiem GUS”) za dwa ostatnie kwartały kalendarzowe poprzedzając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niosek o waloryzację wzrośnie/spadnie o co najmniej 5% w stosunku do wskaźnika GUS: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) ogłoszonego za kwartał kalendarzowy, w którym zawarto Umowę, a jeżeli zawarcie Umow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nastąpiło po 180 dniach od upływu terminu składania ofert, w stosunku do wskaźnika GU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głoszonego za kwartał kalendarzowy składania ofert – w przypadku pierwszej waloryzacji,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b) zastosowanego do ostatniej waloryzacji wynagrodzenia Wykonawcy – w przypadku kolejnych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i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8. Waloryzacja wynagrodzenia dopuszczalna jest nie częściej niż raz na 6 miesięcy. Pierwsz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a może nastąpić nie wcześniej niż po upływie 6 miesięcy od dnia zawarcia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a nie dotyczy przedmiotu zamówienia wykonanego przed datą złożenia wniosku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9. Waloryzacja będzie polegała na wzroście/obniżeniu wynagrodzenia za przedmiot zamówie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konany po dniu złożenia wniosku, o wartość wynikową uwzględniającą różnicę międz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skaźnikiem GUS ogłoszonym za kwartał kalendarzowy, w którym zawarto Umowę lub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dpowiednio za kwartał kalendarzowy składania ofert lub za kwartał kalendarzowy, w któr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okonano ostatniej waloryzacji wynagrodzenia Wykonawcy a średnią wskaźników GUS za dw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statnie kwartały kalendarzowe poprzedzające wniosek o waloryzację, z zastrzeżeniem ust. 10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0. Wartość waloryzacji, obliczona na zasadach określonych w ust. 9, zostanie pomniejszona 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rtość ostatniego wzrostu kosztów pracowniczych na podstawie art. 436 pkt 4 lit. b) ustawy Pzp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1. Strona zainteresowana waloryzacją składa drugiej Stronie w formie pisemnej wniosek 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okonanie waloryzacji wynagrodzenia/cen jednostkowych wraz z uzasadnieniem wskazując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sokość wskaźnika GUS oraz przedmiot i wartość przedmiotu zamówienia podlegająceg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i. Wykonawca zobowiązany jest do udokumentowania wniosku o waloryzację, w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zczególności przedstawienia szczegółowej kalkulacji wzrostu kosztów składników wykona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rzedmiotu zamówienia z uwzględnieniem wyliczonego średniego wskaźnika GUS, o któr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mowa w ust. 9, oraz pisemnego uzasadnienia wpływu zmiany ceny materiałów lub kosztów n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koszt wykonania przedmiotu Umowy. Obowiązek wykazania wpływu ww. zmian cen materiałów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lub kosztów na koszt wykonania przedmiotu Umowy obciąża Wykonawcę, a okoliczności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owoływane przez Wykonawcę muszą pozostawać w ścisłym związku z przedmiotem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2. Maksymalna łączna wartość zmian wynagrodzenia Wykonawcy, na podstawie ust. 7, nie może przekroczyć 10% łącznej wartości pierwotnej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3. Zmiana, o której mowa w ust. 7, wymaga zawarcia aneksu do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4. Wykonawca, którego wynagrodzenie zostało zmienione zgodnie z ust. 7-13 zobowiązany jest do zmiany wynagrodzenia przysługującego podwykonawcy, z którym zawarł umowę, w zakresi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dpowiadającym zmianom cen materiałów lub kosztów dotyczących zobowiąza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odwykonawcy, jeżeli łącznie spełnione są następujące warunki: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) przedmiotem umowy są dostawy lub usługi,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b)       okres obowiązywania umowy przekracza 6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bidi="pl-PL"/>
        </w:rPr>
      </w:pPr>
      <w:r>
        <w:rPr>
          <w:rFonts w:cs="Calibri" w:ascii="Calibri" w:hAnsi="Calibri"/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bbator</cp:lastModifiedBy>
  <cp:lastPrinted>2021-08-05T14:55:00Z</cp:lastPrinted>
  <dcterms:modified xsi:type="dcterms:W3CDTF">2024-09-03T06:22:00Z</dcterms:modified>
  <cp:revision>52</cp:revision>
  <dc:subject/>
  <dc:title>Umowa  Nr   ZP/     /2004</dc:title>
</cp:coreProperties>
</file>