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Zakład Mechaniki Pojazdowej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Andrzej Ściubis, Tomasz Ściubis s.c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117 8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TECHGEAR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Robert Władyczu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116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05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A30238</cp:lastModifiedBy>
  <cp:lastPrinted>2020-02-10T11:34:00Z</cp:lastPrinted>
  <dcterms:modified xsi:type="dcterms:W3CDTF">2023-02-08T10:24:00Z</dcterms:modified>
  <cp:revision>117</cp:revision>
  <dc:subject/>
  <dc:title/>
</cp:coreProperties>
</file>