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RGK.271.11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Lipno, ul. Mickiewicza 29, 87-600 Lipno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U.2024.1320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Świadczenie usług rehabilitacyjnych dla podopiecznych Dziennego Domu Pomocy w Krzyżówkach”</w:t>
      </w:r>
      <w:r>
        <w:rPr>
          <w:rFonts w:cs="Arial" w:ascii="Garamond" w:hAnsi="Garamond"/>
          <w:sz w:val="24"/>
          <w:szCs w:val="24"/>
        </w:rPr>
        <w:t>, prowadzonego przez Gminę Lipno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66740" cy="6000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" r="-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67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Świadczenie usług rehabilitacyjnych dla podopiecznych Dziennego Domu Pomocy w Krzyżówkach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39:00Z</dcterms:created>
  <dc:creator>Urząd Gminy Narewka;Marcin Szymaniuk</dc:creator>
  <dc:description/>
  <cp:keywords/>
  <dc:language>en-US</dc:language>
  <cp:lastModifiedBy>Grzegorz Koszczka</cp:lastModifiedBy>
  <cp:lastPrinted>2017-12-06T09:50:00Z</cp:lastPrinted>
  <dcterms:modified xsi:type="dcterms:W3CDTF">2024-11-24T20:05:00Z</dcterms:modified>
  <cp:revision>8</cp:revision>
  <dc:subject/>
  <dc:title/>
</cp:coreProperties>
</file>