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łącznik nr 10 do SWZ – Pakiet nr 2</w:t>
      </w:r>
    </w:p>
    <w:p>
      <w:pPr>
        <w:pStyle w:val="Bezodstpw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ZESTAWIENIE MINIMALNYCH WYMAGANYCH PARAMETRÓW TECHNICZNY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zamówienia</w:t>
      </w:r>
      <w:r>
        <w:rPr>
          <w:rFonts w:cs="Times New Roman" w:ascii="Times New Roman" w:hAnsi="Times New Roman"/>
          <w:b/>
        </w:rPr>
        <w:t>: Laser wysokiej mocy z zestawem narzędzi do zabiegów urologicznych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189"/>
        <w:gridCol w:w="3090"/>
        <w:gridCol w:w="30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arametry wymagan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graniczne/punktac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 oferty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arametry oferowane)*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er Holmowy wysokiej mocy do wykonywania zabiegów enukleacji endoskopowej gruczolaka stercza – kpl.1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produkcji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podać)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urologiczny do kruszenia kamieni, enukleacji stercza oraz innych procedur urologicznych i chirurgicznych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zbudowany na krysztale holmowo-yagowy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ą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Długość fali 2100 n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Moc urządzenia min. 150 W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w obudowie jezdnej, wyposażony w 4 kółka z hamulcami, wszystkie kół</w:t>
            </w: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sv-SE"/>
              </w:rPr>
              <w:t>ka skr</w:t>
            </w: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ętne, min 2 z hamulcam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– 0 pk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Waga urządzenia maksymalnie 300 kg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 kg – 10 pkt                    &gt;285 kg – 0 pk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Kolorowy, ekran dotykowy do obsługi urządzenia o wymiarze min. 10 cali, z regulacją w płaszczyźnie poziomej i pionowej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Częstotliwość pracy w zakresie min. 5-100 Hz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Energia pojedynczego impulsu w zakresie min. 0,25-6 Joul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Długość impulsu zmienna w zakresie min.150 - 1700 mikrosekund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Długość impulsu regulowana przez użytkowni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ązka naprowadzająca zielona, 532 n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wyposażony w system automatycznego wykrywania włókna laserowego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-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– 0 pk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Soczewka zabezpieczająca przed zanieczyszczeniem wewnętrznej optyki lasera, tzw. blast-shield, na wypadek spalenia włókna lub innych zanieczyszcze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- 10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E – 0 pk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Zasilanie sieciowe jednofazowe 230V, nie więcej jak 32A, 50Hz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powinien posiadać włącznik główny, kluczyk do włączania urządzenia oraz przycisk awaryjnego wyłączani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z wbudowaną pompą perystaltyczną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współpracujący ze światłowodami z boczną emisją wiązki lasera do zabiegu waporyzacji stercz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posiadający specjalne oprogramowanie powodującą zmniejszenie efektu retropulsji złogów układu moczowego wykorzystujący pełen zakres długości impulsu tj do 1700 mikrosekund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</w:rPr>
              <w:t>Laser z wbudowanym morcelatorem urologicznym. Rączka napędowa morcelatora podłączana bezpośrednio do lasera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E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EFFFE" w:val="clear"/>
                <w:lang w:val="de-DE"/>
              </w:rPr>
              <w:t>AKCESORIA LASERA CHIRURGICZNEG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Światłowody optyczne wielorazowego użytku 5 szt: 2 szt 272 um i 3 szt 550 u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Obieraczka do światłowodu 272 um - 1 sz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Obcinaczka do światłowodu 550 um - 1 sz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Nóż do skracania włókien lasera – 2 sz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EFFF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E" w:val="clear"/>
                <w:lang w:val="de-DE"/>
              </w:rPr>
              <w:t>Okulary ochronne 2 sz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celator Urologiczny 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  <w:t>Zestaw „Morcelator Urologiczny” składający się z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 konsoli pompy (ssąco/irygacyjnej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 konsoli/ generatora Shavera (Morcelatora) Urologicznego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 rękojeści napędowej – wielorazowej, autoklawowalnej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 frezu Shavera (Morcelatora) Urologicznego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Wszystkie elementy zestawu winny być ze sobą kompatybilne.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Wszystkie główne, wymienione powyżej, elementy zestawu winny być wielorazowego użytku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  <w:t>Pompa ssąca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do odsysania płynu irygacyjnego i tkanki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-pompa sterowana mikroprocesorowo, z wyświet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laczem LCD na panelu przednim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 pompa posiadająca uchwyt do pojemnika próżniowego z możliwością regulacji szerokości  co umożliwia zastosowanie różnych rozmiarów pojemników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- zakres </w:t>
            </w: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ciśnienie ssania w zakresie 650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750mbar (+/- 50 mbar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- waga max 9kg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wyświetlanie po uruc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homieniu na ekranie urądzenia podpowiedzi </w:t>
            </w: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ukazującej „krok po kroku” poszczególne etapy instalacji i podłączania drenów itd.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 xml:space="preserve">- ciągły tryb pracy ssania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podczas pracy morcelatora</w:t>
            </w: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 xml:space="preserve">- uruchamianie trybu ssania lub trybu ssania i pracy morcelatora za pomocą pedału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W komplecie z pompą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- pedał sterujący urządzeniem mini. dwufunkcyjny, min. dwuprzyciskowy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NewRomanPSMT;Arial" w:cs="Times New Roman"/>
                <w:kern w:val="0"/>
                <w:sz w:val="18"/>
                <w:szCs w:val="18"/>
              </w:rPr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>- wielorazowy pojemnik próżniowy o pojemności min.2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estaw dren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dnorazowych do pompy (opakowanie minimum 10 szt). – 1 kp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jemnik zatrzymu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wałki tkanki do badania laboratoryjnego, zakładany na pojemnik na odessany płyn.  Pojemnik jednorazowy (opakowanie minimum 10 szt.) – 1 komplet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filtr do złącz próżniowego (opakowanie min. 10 szt)- 1 komple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nerator  shevera (Morcelatora) urologi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ekranem LCD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Wyświetlacz z pokazaniem prędkości minimalnej, zadanej, maksymalnej oraz aktualnego kierunku obrotu oraz aktualnej prędkości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ne min. 4 prędkości pracy do wyboru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erowanie z panelu sterowania szybkością i kierunku obrotów lub oscylacj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ącz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(rękojeść)napędu do współpracy z generatorem i oferowanymi nożami  (nożami/frezami) morcelującymi – autoklawowalna, wielorazow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óż (frez) morcela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ielokrotnego użytku, autoklawowalny, średnica 4,5-4,75 mm, długość robocza 350-380 mm–  1 sztuk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staw endoskopów do zabiegów „Holep” 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hwyt / napęd  laser resek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boczy tzw. zamknięty z niezależnym uchwytem na kciuk z portem wprowadzenia włókna laserowego – 1 sztu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ka prowadząca do włókna laser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µm – koniec dystalny ścięty – 1 sztuk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ka prowadząca z pierścieniem w części dystal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włókna laserowego 600µm– 1 sztu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tyka do laser-resek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ąt patrzenie 30 stopni, średnica 4 mm, długość optyki 300-310 mm wraz z  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światłowodem długość minimum 2300 mm średnica wiązki światłowodowej  3,5 -4 mm. wpinany na klik/zatrzask ,wymienna końcówka do zapięcia optyk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jemnikiem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zem do mycia i sterylizacji  optyki urologicznej – 1 kpl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łaszcz zewnętr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simum 26 Fr. z dziurkami irygacyjnymi i bruzdami podłużnymi tzw. „ryflowaniem”,  oraz z portami odpływ / dopływ medium płynnego z wymiennym / wyjmowanym kranikiem z tworzywa sztucznego regulacji przepływu, z systemem zapięcia zatrzaskowego,– 1 sztuk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łaszcz wewnętr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dykowany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do enukleacji i pracy z laser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imum 24 Fr., ze specjalnie pogrubioną, dystalną końcówką ze stali nierdzewnej, z systemem zapięcia zatrzaskowego do uchwytu / napędu –– 1 sztu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tura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płaszcza wewnętrznego– 1 sztu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tyka tzw krzesłkowa do morcela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ąt patrzenia 0°, z portem roboczym  do wprowadzenia frezu wraz z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światłowodem do oferowanej optyki, długość minimum 2300 mm średnica wiązki światłowodowej  3,5 -4 mm. wpinany na klik/zatrzask ,wymienna końcówka do zapięcia optyk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jemnikiem/koszem do mycia i sterylizacji optyki morcelatora – 1 kpl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apter do optyki morcelator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żliwiający połączenie optyki operacyjnej z płaszczem zewnętrznym resektoskopu laserowego– 1 sztuk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510" w:hanging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do sterylizacji autoklawowalnej,wymiary wewnętrzne: długość 500 – 550 mm, szerokość 200 – 220 mm, pojemnik z wkładami typu „jeż” do wyłożenia spodu jak i  mocowanymi do pokrywy pojemnika. Pojemnik mieszczący zestaw resekcji laserowej. – 1 sztuk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Ureterorenoskop Giętki – 3 szt.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Giętki Endoskop pracujący w systemie „Chip on the tip“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skop sensoryczny bez konieczności podłączania zewnętrznego źródła światła. Łączenie z dedykowaną kamerą za pomocą jednej wtyczki, bez stosowania główki kamery oraz obiektywu, bez stosowania balansu bieli, ostrość ustawiana samoistni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ca końcówki dystalnej max. 5,2 Fr., Średnica płaszcza przechodząca w płynnym kroku do max. 9,9 Fr.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a kanał roboczo irygacyjny o średnicy min. 3,6 Fr oraz max. 2,4 Fr umożliwiające jednoczesne użycie włókna lasera oraz innego narzędzia jak np. koszyczek, kąt widzenia 90 stopni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AutoHyphens w:val="false"/>
              <w:bidi w:val="0"/>
              <w:ind w:left="86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ługość robocza min  680 mm, kąt wygięcia końcówki 27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góra i 27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dół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e diody ledowe i dystalny sensor obrazowania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estawie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dapter włókna lasera, umożliwiający jego „fiksację” oraz kontrolę nad jego wysuwem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tester szczelności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wór do sterylizacji gazowej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zczotki w dwóch rozmiarach dedykowane czyszczenia kanałów endoskop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alizka transportow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z lub pojemnik do sterylizacji oferowanych fiberoskopów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jemnik/kosz powinien zawierać zestaw mocujący fiberoskop, uniemożliwiający jego przesuwanie podczas transpor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ykonawca zobowiązany jest wraz z dostawą Ureterorenoskopów Cyfrowych przekazać w użyczenie Zamawiającemu w kontrolera kamery FullHD kompatybilnego z oferowanymi Cyfrowymi Ureterorenoskopami Giętkimi na okres min. 24 miesięcy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nimalne parametry kontroler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ozdzielczość sygnału wideo  min. 1920 x 1080 piksel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m cyfrowy min. 1.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jście wideo min. 1 x HD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miesiące – 0 pkt                &lt;24 miesięcy – 5 pk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eterorenoskop „sztywny” – 2 szt.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paktowa konstrukcja ureterorenoskop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wa kanały, dedykowany do narzędzi oraz do irygacji. Możliwość zastosowania narzędzi o wymiarze 4 Fr /Cha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zastosowania włókna laerowego o średnicy 230 um lub sondy lithoclast o średnicy 0,8 mm lub lithotrypsii elektrohydraulicznej 2,4 F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ły robocze o średnicy 4,2 x 4,6 Fr/Cha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ł  prawy usytułowany w lini prostej zakończony membraną uszczelniającą oraz nakręcanym korpusem zaworu automatycznego dodatkowo zakończony uszczel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ednica  ureterorenoskopu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. 6,0 / 7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r./Charr.</w:t>
              <w:br/>
              <w:t>Długość robocza ureterorenoskopu 4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całkowita 600 mm</w:t>
              <w:br/>
              <w:t>Kąt patrzenia optyki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Kąt pochylenia okulara wg Marberger a</w:t>
              <w:br/>
              <w:t>Przyłącze światłowodu od góry instr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enne kraniki wykonane z „plastiku” montowane na wci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omplecie do Ureterorenoskop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dedykowane kosz lub pudełko do stery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wiatłowód do oferowanych optyk, długość minimum 2300 mm średnica wiązki światłowodowej  2,5 -3 mm. wpinany na klik/zatrzask ,wymienna końcówka do zapięcia optyk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awiający chcąc uzyskać bardziej atrakcyjną ofertę cenową zobowiązuje się przekazać w ramach rozliczenia  Wykonawcy na wymianę  zużyte ureterosenoskopy lub inne wyeksploatowane optyki w ilości 2 szt.</w:t>
            </w:r>
          </w:p>
        </w:tc>
      </w:tr>
      <w:tr>
        <w:trPr>
          <w:trHeight w:val="13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eterocystoskopy Giętkie „optyczne” – 2 szt.</w:t>
            </w:r>
          </w:p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zęstotliwość wykonywania przeglądów określona przez producent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poda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minimum 24 miesi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dać):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eterocystoskop giętki o rozmiarze płaszcza  maksimum 15 Fr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miar kanału instrumentowego 7,5 F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gięcie końcówki dystalnej: do góry min 210°, do dołu min 150°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ębia ostrości 3-50 m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ąt pola widzenia 120°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ąt patrzenia 0°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robocza min. 40 cm oraz długość całkowita min 650 m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  <w:lang w:eastAsia="ar-SA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  <w:lang w:eastAsia="ar-SA"/>
              </w:rPr>
              <w:t>Możliwość sterylizacji cystoskopu giętkiego ETO, FO, Steris, Sterrad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estawie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ester szczelności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wór do sterylizacji gazowej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zczotki do czyszczenia kanału endoskop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alizka transportow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szczelki kpl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wiatłowód do oferowanych Ureterocystoskopów, długość minimum 2300 mm średnica wiązki światłowodowej  2,5 -3 mm. wpinany na klik/zatrzask ,wymienna końcówka do zapięcia optyki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kosz lub pojemnik do sterylizacji oferowanych fiberoskopów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jemnik/kosz powinien zawierać zestaw mocujący fiberoskop, uniemożliwiający jego przesuwanie podczas transpor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parametrów ocenianych należy wstawić wartości zaoferowanych parametrów umożliwiające dokonanie oceny. W pozostałych pozycjach wystarczające będzie potwierdzenie spełnienia parametrów poprzez wpisanie słowa TAK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</w:rPr>
        <w:t>Oświadczam, że zaoferowany przez nas przedmiot jest produkowany seryjnie (nie modyfikowany pod potrzeby przedmiotu zamówienia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i spełnia wszystkie wymagania określone w niniejszym załącznik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 data 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Bezodstpw"/>
        <w:ind w:left="637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ieczątka i podpis wykonawcy</w:t>
      </w:r>
    </w:p>
    <w:p>
      <w:pPr>
        <w:pStyle w:val="Bezodstpw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lub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46" w:gutter="0" w:header="1530" w:top="1859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1">
    <w:name w:val="A1"/>
    <w:qFormat/>
    <w:rPr>
      <w:color w:val="000000"/>
    </w:rPr>
  </w:style>
  <w:style w:type="character" w:styleId="A5">
    <w:name w:val="A5"/>
    <w:qFormat/>
    <w:rPr>
      <w:rFonts w:cs="Myriad Pro;Myriad Pro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">
    <w:name w:val="Sty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5:00Z</dcterms:created>
  <dc:creator>Ela</dc:creator>
  <dc:description/>
  <cp:keywords/>
  <dc:language>en-US</dc:language>
  <cp:lastModifiedBy>Gajos Joanna</cp:lastModifiedBy>
  <cp:lastPrinted>2021-07-14T08:16:00Z</cp:lastPrinted>
  <dcterms:modified xsi:type="dcterms:W3CDTF">2021-07-14T06:16:00Z</dcterms:modified>
  <cp:revision>7</cp:revision>
  <dc:subject/>
  <dc:title>ZESTAWIENIE WYMAGANYCH PARAMETRÓW TECHNICZNYCH</dc:title>
</cp:coreProperties>
</file>