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r sprawy: BZP/135/24</w:t>
        <w:tab/>
        <w:tab/>
        <w:tab/>
        <w:tab/>
        <w:tab/>
        <w:tab/>
        <w:t>Załącznik Nr 1 do S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nie zamówienia publicznego w oparciu o </w:t>
      </w:r>
      <w:r>
        <w:rPr>
          <w:rFonts w:cs="Times New Roman" w:ascii="Times New Roman" w:hAnsi="Times New Roman"/>
          <w:sz w:val="24"/>
          <w:szCs w:val="24"/>
        </w:rPr>
        <w:t xml:space="preserve">art. 275 pkt 2 (trybie podstawowym z negocjacją) o wartości zamówienia nieprzekraczającej progów unijnych o jakich stanowi art. 3 ustawy z 11 września 2019 r. - Prawo zamówień publicznych (Dz. U. z 2019 r. poz. 2019) – dalej ustawy PZP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bookmarkStart w:id="0" w:name="_Hlk107228026"/>
      <w:bookmarkStart w:id="1" w:name="_x24vtaagcm5x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prac konserwacyjnych i usuwanie awarii w zakresie instalacji elektrycznej, odgromowej i domofonowej w budynkach administrowanych przez </w:t>
        <w:br/>
        <w:t xml:space="preserve">Miejskie Przedsiębiorstwo Gospodarki Nieruchomościami Sp. z o.o. w Grudziądzu </w:t>
        <w:br/>
        <w:t>w okresie od 01.10.2024 r. do 30.09.2025r.”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Hlk107228026"/>
      <w:bookmarkEnd w:id="2"/>
      <w:r>
        <w:rPr>
          <w:rFonts w:cs="Times New Roman" w:ascii="Times New Roman" w:hAnsi="Times New Roman"/>
          <w:sz w:val="24"/>
          <w:szCs w:val="24"/>
        </w:rPr>
        <w:t>I. Opis przedmiotu zamówieni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jest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nie prac konserwacyjnych i usuwanie awarii </w:t>
        <w:br/>
        <w:t>w zakresie instalacji elektrycznej, odgromowej i domofonowej w budynkach administrowanych przez Miejskie Przedsiębiorstwo Gospodarki Nieruchomościami</w:t>
        <w:br/>
        <w:t xml:space="preserve"> Sp. z o.o. w Grudziądzu w okresie od 01.10.2024 r. do 30.09.2025 r., których wykaz adresowy przedstawia załącznik nr 1 do umowy.</w:t>
      </w:r>
    </w:p>
    <w:p>
      <w:pPr>
        <w:pStyle w:val="Normal"/>
        <w:shd w:fill="FFFFFF" w:val="clear"/>
        <w:spacing w:lineRule="atLeast" w:line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01.10.2024r. do 30.09.202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:</w:t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c konserwacyjnych i usuwanie awarii w zakresie instalacji elektrycznej, odgromowej i domofon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w budynkach zlokalizowanych na terenie miasta Grudziądz, administrowanych przez Miejskie Przedsiębiorstwo Gospodarki Nieruchomościami </w:t>
        <w:br/>
        <w:t xml:space="preserve">Sp. z o.o., zgodnie </w:t>
      </w:r>
      <w:r>
        <w:rPr>
          <w:rFonts w:cs="Times New Roman" w:ascii="Times New Roman" w:hAnsi="Times New Roman"/>
          <w:b/>
          <w:bCs/>
          <w:sz w:val="24"/>
          <w:szCs w:val="24"/>
        </w:rPr>
        <w:t>z wykazem budynków stanowiącym załącznik nr 1 do umow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budynkach znajdują się w przeważającej części lokale mieszkalne oraz użytkow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serwacyjne, awaryjne i zgłoszenia nagłe po weryfikacji przez administratorów technicznych będą zgłaszane codziennie telefonicznie i drogą mailow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przekazywania raz w tygodniu drogą mailową informacji zwrotnej na temat zrealizowanych zgłoszeń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apewnić ciągłą dostawę energii elektrycznej mieszkańcom budynk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owanie zgłoszeń oraz usuwanie awarii odbywa się codziennie od poniedziałku </w:t>
        <w:br/>
        <w:t>do soboty w godz. od godz. 6</w:t>
      </w:r>
      <w:r>
        <w:rPr>
          <w:rFonts w:cs="Times New Roman" w:ascii="Times New Roman" w:hAnsi="Times New Roman"/>
          <w:b/>
          <w:sz w:val="24"/>
          <w:szCs w:val="24"/>
        </w:rPr>
        <w:t>ºº</w:t>
      </w:r>
      <w:r>
        <w:rPr>
          <w:rFonts w:cs="Times New Roman" w:ascii="Times New Roman" w:hAnsi="Times New Roman"/>
          <w:sz w:val="24"/>
          <w:szCs w:val="24"/>
        </w:rPr>
        <w:t xml:space="preserve"> do 22</w:t>
      </w:r>
      <w:r>
        <w:rPr>
          <w:rFonts w:cs="Times New Roman" w:ascii="Times New Roman" w:hAnsi="Times New Roman"/>
          <w:b/>
          <w:sz w:val="24"/>
          <w:szCs w:val="24"/>
        </w:rPr>
        <w:t xml:space="preserve">ºº </w:t>
      </w:r>
      <w:r>
        <w:rPr>
          <w:rFonts w:cs="Times New Roman" w:ascii="Times New Roman" w:hAnsi="Times New Roman"/>
          <w:sz w:val="24"/>
          <w:szCs w:val="24"/>
        </w:rPr>
        <w:t xml:space="preserve"> oraz w dni wolne ustawowo od pracy i w święta. W/w czynności, winny być prowadzone w budynkach, w zakresie granicy podziału </w:t>
        <w:br/>
        <w:t xml:space="preserve">z operatorem sieci. Wykonawca zobowiązany jest do dokonywania zgłoszeń do Operatora – dostawcy energii o nieprawidłowościach w ich instalacji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zekazywane będę Wykonawcy przez pracowników administracji </w:t>
        <w:br/>
        <w:t xml:space="preserve">jak i mieszkańców budynków. Wykonawca ma obowiązek dostarczyć do administracji potwierdzenie wykonania zgłoszonych prac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awarii, Wykonawca zobowiązany jest przystąpić do prac zabezpieczających </w:t>
        <w:br/>
        <w:t xml:space="preserve">niezwłocznie </w:t>
      </w:r>
      <w:r>
        <w:rPr>
          <w:rFonts w:cs="Times New Roman" w:ascii="Times New Roman" w:hAnsi="Times New Roman"/>
          <w:b/>
          <w:sz w:val="24"/>
          <w:szCs w:val="24"/>
        </w:rPr>
        <w:t xml:space="preserve">jednak nie później niż w ciągu  …. godz. (zgodnie z czasem zadeklarowanym w ofercie) </w:t>
      </w:r>
      <w:r>
        <w:rPr>
          <w:rFonts w:cs="Times New Roman" w:ascii="Times New Roman" w:hAnsi="Times New Roman"/>
          <w:sz w:val="24"/>
          <w:szCs w:val="24"/>
        </w:rPr>
        <w:t xml:space="preserve">od dnia otrzymania zgłoszenia, bieżące prace w terminie </w:t>
        <w:br/>
        <w:t xml:space="preserve">do maksymalnie </w:t>
      </w:r>
      <w:r>
        <w:rPr>
          <w:rFonts w:cs="Times New Roman" w:ascii="Times New Roman" w:hAnsi="Times New Roman"/>
          <w:b/>
          <w:bCs/>
          <w:sz w:val="24"/>
          <w:szCs w:val="24"/>
        </w:rPr>
        <w:t>72 godzin</w:t>
      </w:r>
      <w:r>
        <w:rPr>
          <w:rFonts w:cs="Times New Roman" w:ascii="Times New Roman" w:hAnsi="Times New Roman"/>
          <w:sz w:val="24"/>
          <w:szCs w:val="24"/>
        </w:rPr>
        <w:t xml:space="preserve"> (łącznie z dniami ustawowo wolnymi od pracy </w:t>
        <w:br/>
        <w:t>i świętami). Jeśli awaria może zagrażać życiu i zdrowiu ludzi wykonawca zobowiązany jest przystąpić do prac w trybie natychmiastowym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awarie Zamawiający rozumie nagłe, niezamierzone uszkodzenie instalacji </w:t>
        <w:br/>
        <w:t xml:space="preserve">lub urządzenia technicznego, mogące spowodować zagrożenie bezpieczeństwa użytkowników budynku, narazić ich na straty materialne, spowodować przerwę </w:t>
        <w:br/>
        <w:t xml:space="preserve">w dostawie mediów. Wykonawca podejmuje czynności polegające na usunięciu przyczyn i skutków awarii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 braku możliwości dostępu do lokalu, który jest konieczny do usunięcia awarii lub wykonania innych prac, Wykonawca zobowiązany jest najpóźniej na następny dzień roboczy przekazać informacje do Biura Obsługi Mieszkańców w celu podjęcia działań administracyjnych związanych z dostępem do lokalu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res prac konserwacyjnych i awaryjnych instalacji elektrycznej, odgromowej </w:t>
        <w:br/>
        <w:t>i domofonowej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alacje elektryczne, odgromowe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dokonanych przeglądów, zabezpieczenie właściwego stanu technicznego instalacji elektrycznej w budynkach przez dokonywanie planowo –zapobiegawczych napraw awaryjnych, tym szczególnie w pomieszczeniach wspólnego użytku  (strychów,  klatek schodowych, piwnic, pralni z uwzględnieniem ochrony przeciwporażeniowej</w:t>
        <w:br/>
        <w:t xml:space="preserve"> z wyłączeniem mieszkań)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ana uszkodzonego osprzętu instalacyjnego (oprawy oświetleniowe, numery administracyjne przy wejściu do budynku, wyłączniki, automaty schodowe, czujki zmierzchowe, czujki ruchu, transformatory 230/24 V, gniazda wtykowe </w:t>
        <w:br/>
        <w:t>w pomieszczeniach wspólnego użytku), naprawa instalacji elektrycznej bez wymiany sprzętu i instalacji w lokalach mieszkaln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a taboretów elektrycznych w pralniach wraz z uzupełnieniem pokręteł i lampek kontrolny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przykryw na puszkach rozgałęźnych, wymiana żarówek i bezpieczników (klatki schodowe, pralnie, strychy), oświetlenie zewnętrzne w budynka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a nielegalnych poborów energii elektrycznej z liczników administracji, sporządzenie pisemnego i fotograficznego protokołu z powiadomieniem administrator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obwodów elektrycznych i ustalenie przyczyn awari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uszkodzonych przewodów w wspólnego użytku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skutek zwarć osprzętu w tym puszek rozgałęźnych i zabezpieczeń (gniazda bezpiecznikowe i wkładki) w pomieszczeniach wspólnego użytk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pomiarów okresowych i ochronnych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stanu izolacji sieci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ar rezystancji izolacji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impedancji przewodów ochronnych i połączeń wyrównawczych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ar rezystancji uziemieni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ochrony przeciwporażeniowej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wanie uszkodzeń instalacji elektryczn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widacja awari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e udziału przy klęskach, pożarach, odwrotne wykonanie robót zabezpieczając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(aparaty schodowe, czujniki ruchu, czujniki zmierzchowe, transformatory) podlegające wymianie w czasie prac konserwacyjnych i awaryjnych podlegają rozliczeniu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a i naprawa instalacji odgromowej (sprawdzeniu przewodów, elementów łączeniowych, wsporników mocowania). Pomiar rezydencji uziomu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alacje domofonow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instalacji domofonowej pod kątem zwarć oraz usunięcie zwarć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aprawy urządzenia sterującego w ramach konserwacj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rygla elektrycznego w drzwiach wejściowych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domofonów w takim stanie technicznym, aby działały bezawaryjnie i można z niej było korzystać bez przeszkód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aprawa elektro zaczepów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przewodów oraz instalacj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układów zasilania oraz wzmacniacz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transformatora do domofonu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miana lub usunięcie tabliczki z danymi personalnymi.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szyldów kasety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panelu sterowan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przycisków panelu sterowa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aprawa centrali domofonowej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instalacji domofonowej i usunięcie nieprawidłowości w tym zabezpieczenie kabl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y kodów z domofonu i nadawanie nowych.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unifonów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zakres przedmiotu zamówienia, zaleca się posiadanie przez Wykonawcę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ej bazy techniczno – magazynowej w Grudziądzu lub w odległości do 50 km </w:t>
        <w:br/>
        <w:t>od miasta Grudziądz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elefonu stacjonarnego/komórkowego, </w:t>
      </w:r>
      <w:r>
        <w:rPr>
          <w:rFonts w:cs="Times New Roman" w:ascii="Times New Roman" w:hAnsi="Times New Roman"/>
          <w:color w:val="000000"/>
          <w:sz w:val="24"/>
          <w:szCs w:val="24"/>
        </w:rPr>
        <w:t>e-mai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umożliwiającego zgłaszanie awari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konania dokumentacji fotograficznej zgłaszanych awari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Wszelkie koszty za dojazdy przy realizacji przedmiotu umowy, Wykonawca winien skalkulować w kosztach ogólnych. Zamawiający nie będzie honorował </w:t>
        <w:br/>
        <w:t>w kosztach powykonawczych zapisu „koszt dojazdu”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alizacji zadani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od 01.10.2024r. do 30.09.2025r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realizuje usługi po uprzednio otrzymanym od Zamawiającego zgłoszeniu.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>Nr postępowania: BZP/148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9:00Z</dcterms:created>
  <dc:creator>Dorota Wąż</dc:creator>
  <dc:description/>
  <cp:keywords/>
  <dc:language>en-US</dc:language>
  <cp:lastModifiedBy>PRacownik Mpgn</cp:lastModifiedBy>
  <cp:lastPrinted>2024-09-04T12:49:00Z</cp:lastPrinted>
  <dcterms:modified xsi:type="dcterms:W3CDTF">2024-09-04T10:51:00Z</dcterms:modified>
  <cp:revision>26</cp:revision>
  <dc:subject/>
  <dc:title/>
</cp:coreProperties>
</file>