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Łódź, dnia  29.03.2022 r.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38/21/KK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JA O WYBORZE OFERTY NAJKORZYSTNIEJSZEJ – ZADANIE 3, 4, 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UNIEWAŻNIENIU POSTĘPOWANIA – ZADANIE 1, 2,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Cs/>
        </w:rPr>
      </w:pPr>
      <w:bookmarkStart w:id="0" w:name="_Hlk76637766"/>
      <w:r>
        <w:rPr>
          <w:rFonts w:cs="Arial" w:ascii="Arial" w:hAnsi="Arial"/>
          <w:bCs/>
        </w:rPr>
        <w:t xml:space="preserve">Dotyczy: postępowania o udzielenie zamówienia </w:t>
      </w:r>
      <w:bookmarkEnd w:id="0"/>
      <w:r>
        <w:rPr>
          <w:rFonts w:cs="Arial" w:ascii="Arial" w:hAnsi="Arial"/>
          <w:bCs/>
        </w:rPr>
        <w:t>w trybie przetargu nieograniczonego na zakup I wyposażenia w tym sprzętu sportowego wraz z montażem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</w:t>
      </w:r>
      <w:r>
        <w:rPr/>
        <w:t xml:space="preserve"> </w:t>
      </w:r>
      <w:r>
        <w:rPr>
          <w:rFonts w:cs="Arial" w:ascii="Arial" w:hAnsi="Arial"/>
        </w:rPr>
        <w:t>i art. 260 ust. 2 ustawy Prawo Zamówień Publicznych (tj. Dz. U. z 2021 r. poz. 1129 ze zm.) informuje 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bookmarkStart w:id="1" w:name="_Hlk90641852"/>
      <w:bookmarkStart w:id="2" w:name="_Hlk80261501"/>
      <w:bookmarkStart w:id="3" w:name="_Hlk90641852"/>
      <w:bookmarkStart w:id="4" w:name="_Hlk80261501"/>
      <w:bookmarkEnd w:id="3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bookmarkStart w:id="5" w:name="_Hlk90641852"/>
      <w:bookmarkStart w:id="6" w:name="_Hlk80261501"/>
      <w:bookmarkEnd w:id="5"/>
      <w:bookmarkEnd w:id="6"/>
      <w:r>
        <w:rPr>
          <w:rFonts w:cs="Arial" w:ascii="Arial" w:hAnsi="Arial"/>
          <w:b/>
          <w:sz w:val="22"/>
          <w:szCs w:val="18"/>
        </w:rPr>
        <w:t xml:space="preserve">Zadanie 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stępowaniu złożono jedną ofertę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 TRADE s.c. Grzegorz Surman, Monika Fornalczyk ul. Klonowa 2, Klępina, 66-010 Nowogród Bobrzańsk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2 uPzp – </w:t>
      </w:r>
      <w:r>
        <w:rPr>
          <w:rFonts w:cs="Arial" w:ascii="Arial" w:hAnsi="Arial"/>
        </w:rPr>
        <w:t>Zamawiający unieważnia postępowanie o udzielenie zamówienia, jeżeli wszystkie złożone wnioski o dopuszczenie do udziału w postępowaniu albo oferty podlegały odrzuceni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w rzeczonym postępowaniu do upływu terminu składania ofert złożono 1 ofertę i została ona odrzucona na podstawie art. 226 ust. 1 pkt 5 uPz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odrzuceniu 1 ofert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Zadanie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stępowaniu złożono jedną ofertę:</w:t>
      </w:r>
    </w:p>
    <w:p>
      <w:pPr>
        <w:pStyle w:val="Normal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  <w:tab/>
        <w:t>PRESTIGE SPORT Mieczkowska Aneta, ul. Leśna 10 lok. 46, 05-120 Legionow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2 uPzp – </w:t>
      </w:r>
      <w:r>
        <w:rPr>
          <w:rFonts w:cs="Arial" w:ascii="Arial" w:hAnsi="Arial"/>
        </w:rPr>
        <w:t>Zamawiający unieważnia postępowanie o udzielenie zamówienia, jeżeli wszystkie złożone wnioski o dopuszczenie do udziału w postępowaniu albo oferty podlegały odrzuceniu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w rzeczonym postępowaniu do upływu terminu składania ofert złożono 1 ofertę i została ona odrzucona na podstawie art. 226 ust. 1 pkt 8 uPz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drzuceniu 1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Zadanie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w postępowaniu złożono trzy oferty: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  <w:tab/>
        <w:t>INTERPLASTIC Roger Żółtowski, Tuchom, ul. Gdyńska 45, 80-209 Chwaszczyno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  <w:tab/>
        <w:t>DEL SPORT sp. z o.o. ul. Połczyńska 63, 01-336 Warszawa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18"/>
          <w:szCs w:val="18"/>
        </w:rPr>
        <w:t xml:space="preserve">3) </w:t>
        <w:tab/>
        <w:t>GM TRADE s.c. Grzegorz Surman, Monika Fornalczyk ul. Klonowa 2, Klępina, 66-010 Nowogród Bobrzań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3 - INTERPLASTIC Roger Żółtowski, Tuchom, ul. Gdyńska 45, 80-209 Chwaszczyno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jest jedyną ważną ofertą i spełnia wymagania określone w dokumentach zamówienia, jest najkorzystniejszą ofertą i uzyskała najwyższą liczbę punktów wg wzoru za kryteria określone w SWZ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cen</w:t>
      </w:r>
      <w:r>
        <w:rPr/>
        <w:t>a ofert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61"/>
        <w:gridCol w:w="1352"/>
        <w:gridCol w:w="1352"/>
        <w:gridCol w:w="1352"/>
        <w:gridCol w:w="1054"/>
        <w:gridCol w:w="1276"/>
      </w:tblGrid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r ofert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ykonaw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unkty za kryterium Cena oferty 6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</w:rPr>
              <w:t>Punkty za kryteriu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 xml:space="preserve">Termin realizacji zamówienia – 20%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unkty za kryterium Termin gwarancji -  2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lość punktów 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umer pozycji</w:t>
            </w:r>
          </w:p>
        </w:tc>
      </w:tr>
      <w:tr>
        <w:trPr>
          <w:trHeight w:val="165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TERPLASTIC Roger Żółtowski, Tuchom, ul. Gdyńska 45, </w:t>
              <w:br/>
              <w:t>80-209 Chwaszczy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- odrzuceniu 2 ofe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Zadanie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w postępowaniu złożono dwie oferty: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  <w:tab/>
        <w:t>INTERPLASTIC Roger Żółtowski, Tuchom, ul. Gdyńska 45, 80-209 Chwaszczyno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  <w:tab/>
        <w:t>GM TRADE s.c. Grzegorz Surman, Monika Fornalczyk ul. Klonowa 2, Klępina, 66-010 Nowogród Bobrzań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3 - INTERPLASTIC Roger Żółtowski, Tuchom, ul. Gdyńska 45, 80-209 Chwaszczyno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jest jedyną ważną ofertą i spełnia wymagania określone w dokumentach zamówienia, jest najkorzystniejszą ofertą i uzyskała najwyższą liczbę punktów wg wzoru za kryteria określone w SWZ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/>
        <w:t>Ocena ofert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61"/>
        <w:gridCol w:w="1352"/>
        <w:gridCol w:w="1352"/>
        <w:gridCol w:w="1352"/>
        <w:gridCol w:w="1054"/>
        <w:gridCol w:w="1276"/>
      </w:tblGrid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r ofert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ykonaw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unkty za kryterium Cena oferty 6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</w:rPr>
              <w:t>Punkty za kryteriu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 xml:space="preserve">Termin realizacji zamówienia – 20%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unkty za kryterium Termin gwarancji -  2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lość punktów 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umer pozycji</w:t>
            </w:r>
          </w:p>
        </w:tc>
      </w:tr>
      <w:tr>
        <w:trPr>
          <w:trHeight w:val="165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TERPLASTIC Roger Żółtowski, Tuchom, ul. Gdyńska 45, </w:t>
              <w:br/>
              <w:t>80-209 Chwaszczy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- odrzuceniu 1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Zadanie 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stępowaniu złożono jedną ofertę: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  <w:tab/>
        <w:t>GM TRADE s.c. Grzegorz Surman, Monika Fornalczyk ul. Klonowa 2, Klępina, 66-010 Nowogród Bobrzań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2 uPzp – </w:t>
      </w:r>
      <w:r>
        <w:rPr>
          <w:rFonts w:cs="Arial" w:ascii="Arial" w:hAnsi="Arial"/>
        </w:rPr>
        <w:t>Zamawiający unieważnia postępowanie o udzielenie zamówienia, jeżeli wszystkie złożone wnioski o dopuszczenie do udziału w postępowaniu albo oferty podlegały odrzuceni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w rzeczonym postępowaniu do upływu terminu składania ofert złożono 1 ofertę i została ona odrzucona na podstawie art. 226 ust. 1 pkt 5 uPz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</w:rPr>
        <w:t>- odrzuceniu 1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Zadanie 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stępowaniu złożono jedną ofertę: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  <w:tab/>
        <w:t>PRESTIGE SPORT Mieczkowska Aneta, ul. Leśna 10 lok. 46, 05-120 Legionow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4 - PRESTIGE SPORT Mieczkowska Aneta, ul. Leśna 10 lok. 46, 05-120 Legionowo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w/w Wykonawcy jest jedyną ważną ofertą i spełnia wymagania określone w dokumentach zamówienia, jest najkorzystniejszą ofertą i uzyskała najwyższą liczbę punktów wg wzoru za kryteria określone w SWZ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/>
        <w:t>Ocena ofert</w:t>
      </w:r>
    </w:p>
    <w:tbl>
      <w:tblPr>
        <w:tblW w:w="9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9"/>
        <w:gridCol w:w="1329"/>
        <w:gridCol w:w="1413"/>
        <w:gridCol w:w="1245"/>
        <w:gridCol w:w="1329"/>
        <w:gridCol w:w="132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r ofert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ykonaw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unkty za kryterium Cena oferty 6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</w:rPr>
              <w:t>Punkty za kryteriu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 xml:space="preserve">Termin realizacji zamówienia – 20%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unkty za kryterium Termin gwarancji -  2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lość punktów raz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umer pozycji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RESTIGE SPORT </w:t>
              <w:br/>
              <w:t xml:space="preserve">Mieczkowska Aneta, </w:t>
              <w:br/>
              <w:t xml:space="preserve">ul. Leśna 10 lok. 46, </w:t>
              <w:br/>
              <w:t>05-120 Legionow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</w:tbl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ępca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omendanta Wojewódzkiego Policji w Łodz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/-/ mł. insp. Tomasz Jędrzejowski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IDFont+F2;Calibri"/>
    </w:rPr>
  </w:style>
  <w:style w:type="character" w:styleId="WW8Num6z0">
    <w:name w:val="WW8Num6z0"/>
    <w:qFormat/>
    <w:rPr>
      <w:rFonts w:eastAsia="CIDFont+F2;Calibri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3:00Z</dcterms:created>
  <dc:creator>KatarzynaJaskulska</dc:creator>
  <dc:description/>
  <cp:keywords/>
  <dc:language>en-US</dc:language>
  <cp:lastModifiedBy>792575</cp:lastModifiedBy>
  <cp:lastPrinted>2022-01-12T11:29:00Z</cp:lastPrinted>
  <dcterms:modified xsi:type="dcterms:W3CDTF">2022-03-29T07:53:00Z</dcterms:modified>
  <cp:revision>2</cp:revision>
  <dc:subject/>
  <dc:title>Komenda Wojewódzka Policji w Łodzi</dc:title>
</cp:coreProperties>
</file>