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>Częstochowa, dnia 23.11.2020 r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tępowanie nr ZP.26.1.65.2020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FORMACJA O WYBORZE OFERTY NAJKORZYSTNIEJSZEJ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 postępowaniu prowadzonym w trybie przetargu nieograniczonego na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OSTAWĘ MEBLI DLA UNIWERSYTETU HUMANISTYCZNO – PRZYRODNICZEGO </w:t>
      </w:r>
    </w:p>
    <w:p>
      <w:pPr>
        <w:pStyle w:val="TextBody"/>
        <w:spacing w:before="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M. JANA DŁUGOSZA W CZĘSTOCHOWIE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dmiot zamówienia został podzielony na części/zadania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danie nr 1: Biurka standardowe (2 szt.)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danie nr 2: Fotele obrotowe (16 szt.) </w:t>
      </w:r>
    </w:p>
    <w:p>
      <w:pPr>
        <w:pStyle w:val="Normal"/>
        <w:ind w:firstLine="708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– Uniwersytet Humanistyczno-Przyrodniczy im. Jana Długosza w Częstochowie informuje, iż w niniejszym postępowaniu dokonał wyboru następujących ofert: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Zadanie nr 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ATAGO GROUP  Mateusz Gembick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Trzebnicka 28</w:t>
      </w:r>
    </w:p>
    <w:p>
      <w:pPr>
        <w:pStyle w:val="Normal"/>
        <w:tabs>
          <w:tab w:val="clear" w:pos="708"/>
          <w:tab w:val="left" w:pos="240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0-246 Wrocław</w:t>
      </w: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Zadanie nr 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HU „ATUS” Jan Gontkowsk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Piotrkowska 31</w:t>
      </w:r>
    </w:p>
    <w:p>
      <w:pPr>
        <w:pStyle w:val="Normal"/>
        <w:jc w:val="both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2-202 Częstochowa</w:t>
      </w:r>
    </w:p>
    <w:p>
      <w:pPr>
        <w:pStyle w:val="Normal"/>
        <w:jc w:val="both"/>
        <w:rPr>
          <w:rFonts w:ascii="Calibri" w:hAnsi="Calibri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onując wyboru oferty Zamawiający kierował się kryteriami określonymi w SIWZ: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Cena – waga 60; Gwarancja – waga 4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ybrane oferty okazały się najkorzystniejsze, gdyż zawierają najlepszy bilans ceny i gwarancji spośród ofert niepodlegających odrzuceniu. Wykonawcy których oferty zostały wybrane nie podlegają wykluczeniu. Ceny wybranych ofert mieszczą się w możliwościach finansowych Zamawiającego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estawienie ofert (punktacja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2835"/>
        <w:gridCol w:w="28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bookmarkStart w:id="0" w:name="_Hlk56754718"/>
            <w:bookmarkEnd w:id="0"/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1" w:name="_Hlk56754620"/>
            <w:bookmarkEnd w:id="1"/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TAGO GROUP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usz Gembick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Trzebnicka 28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-246 Wrocła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: 3 357,90 Zł (60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warancja: 24 m-ce (40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: 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: 3916,32 Zł (60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warancja: 24 m-ce (26,67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: 86,6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IUROMAX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 Piłsudskiego 5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-330 Łód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: 4895,00 Zł (41,16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warancja: 24 m-ce (40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: 81,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ta odrzuco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HU „ATUS” Jan Gontkowsk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iotrkowska 3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-202 Częstoch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k ofert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: 4 329,60 Zł (54,27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warancja: 36 m-cy (40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: 94,27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Informacja o ofertach odrzuconych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IUROMA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 Piłsudskiego 52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0-330 Łódź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zakresie zadania nr 2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na podstawie art. 89 ust. 1 pkt 2 ustawy pzp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Uzasadnienie: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</w:rPr>
        <w:t>Zgodnie z art. 89 ust. 1 pkt 2 ustawy pzp, Zamawiający odrzuca ofertę wykonawcy, której treść nie odpowiada treści SIWZ. Zgodnie z SIWZ zamawiający ustalił dwa kryteria oceny ofert: cena i termin gwarancji i zgodnie z SIWZ wykonawca zobowiązany był w ofercie wskazać cenę i termin gwarancji. Wykonawca w ofercie w zakresie zadania nr 2 nie określił terminu gwarancji</w:t>
      </w:r>
      <w:r>
        <w:rPr>
          <w:rFonts w:cs="Arial" w:ascii="Calibri" w:hAnsi="Calibri"/>
          <w:sz w:val="22"/>
          <w:szCs w:val="22"/>
        </w:rPr>
        <w:t>. W związku z tym, Zamawiający zobligowany jest odrzucić ofertę</w:t>
      </w:r>
      <w:r>
        <w:rPr>
          <w:rFonts w:cs="Arial" w:ascii="Calibri" w:hAnsi="Calibri"/>
          <w:bCs/>
          <w:sz w:val="22"/>
          <w:szCs w:val="22"/>
        </w:rPr>
        <w:t>, której treść nie odpowiada treści SIWZ</w:t>
      </w:r>
      <w:r>
        <w:rPr>
          <w:rFonts w:cs="Calibri" w:ascii="Calibri" w:hAnsi="Calibri"/>
          <w:sz w:val="22"/>
          <w:szCs w:val="22"/>
        </w:rPr>
        <w:t xml:space="preserve"> ustawy pzp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Style w:val="Emphasis"/>
          <w:rFonts w:cs="Arial" w:ascii="Calibri" w:hAnsi="Calibri"/>
          <w:i w:val="false"/>
          <w:sz w:val="22"/>
          <w:szCs w:val="22"/>
        </w:rPr>
        <w:t>Zamawiający jednocześnie zawiadamia, że umowy w przedmiotowym postępowaniu mogą zostać zawarte po upływie terminów wynikających z art. 94 ust. 1 pkt 2 ustawy pzp</w:t>
      </w:r>
      <w:r>
        <w:rPr>
          <w:rStyle w:val="Emphasis"/>
          <w:rFonts w:cs="Arial" w:ascii="Calibri" w:hAnsi="Calibri"/>
          <w:sz w:val="22"/>
          <w:szCs w:val="22"/>
        </w:rPr>
        <w:t xml:space="preserve">. </w:t>
      </w:r>
      <w:r>
        <w:rPr>
          <w:rStyle w:val="Emphasis"/>
          <w:rFonts w:cs="Arial" w:ascii="Calibri" w:hAnsi="Calibri"/>
          <w:i w:val="false"/>
          <w:sz w:val="22"/>
          <w:szCs w:val="22"/>
        </w:rPr>
        <w:t>Zamawiający wyznacza dzień podpisania umów na dzień 01.12.2020 r.</w:t>
      </w:r>
      <w:r>
        <w:rPr>
          <w:rStyle w:val="Emphasis"/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</w:p>
    <w:p>
      <w:pPr>
        <w:pStyle w:val="Normal"/>
        <w:ind w:left="538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KANCLERZ</w:t>
      </w:r>
    </w:p>
    <w:p>
      <w:pPr>
        <w:pStyle w:val="Normal"/>
        <w:ind w:left="538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gr inż. Maria Róg 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ahoma" w:hAnsi="Tahoma" w:eastAsia="Times New Roman" w:cs="Tahoma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ahoma" w:hAnsi="Tahoma" w:cs="Tahoma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ymbol">
    <w:name w:val="symbol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ahoma" w:cs="Tahoma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56:00Z</dcterms:created>
  <dc:creator>abojarska</dc:creator>
  <dc:description/>
  <cp:keywords/>
  <dc:language>en-US</dc:language>
  <cp:lastModifiedBy>p.matuszczyk</cp:lastModifiedBy>
  <cp:lastPrinted>2020-10-14T10:23:00Z</cp:lastPrinted>
  <dcterms:modified xsi:type="dcterms:W3CDTF">2020-11-23T11:56:00Z</dcterms:modified>
  <cp:revision>2</cp:revision>
  <dc:subject/>
  <dc:title>Częstochowa, dnia 26</dc:title>
</cp:coreProperties>
</file>