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MIASTA  CHEŁM WRAZ Z JEDNOSTKAMI PODLEGŁ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3/2024/CHEŁ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0790203"/>
      <w:bookmarkStart w:id="1" w:name="__Fieldmark__0_366079020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0790203"/>
      <w:bookmarkStart w:id="3" w:name="__Fieldmark__1_366079020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0790203"/>
      <w:bookmarkStart w:id="5" w:name="__Fieldmark__2_366079020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0790203"/>
      <w:bookmarkStart w:id="7" w:name="__Fieldmark__3_366079020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MIASTA  CHEŁM WRAZ Z JEDNOSTKAMI PODLEGŁ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3/2024/Cheł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oszczególnych pojazdów płatne będą jednorazowo z terminem płatności na 21 dzień od daty rozpoczęcia ochrony ubezpieczeniow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0790203"/>
      <w:bookmarkStart w:id="9" w:name="__Fieldmark__4_366079020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0790203"/>
      <w:bookmarkStart w:id="11" w:name="__Fieldmark__5_366079020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60790203"/>
      <w:bookmarkStart w:id="13" w:name="__Fieldmark__6_366079020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60790203"/>
      <w:bookmarkStart w:id="15" w:name="__Fieldmark__7_366079020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33/2024/Chełm na usługę ubezpieczenia Miasta Chełm wraz z jednostki podległ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7:00Z</dcterms:created>
  <dc:creator>Rafał Holanowski</dc:creator>
  <dc:description/>
  <dc:language>en-US</dc:language>
  <cp:lastModifiedBy>x</cp:lastModifiedBy>
  <dcterms:modified xsi:type="dcterms:W3CDTF">2024-10-17T08:27:00Z</dcterms:modified>
  <cp:revision>2</cp:revision>
  <dc:subject/>
  <dc:title/>
</cp:coreProperties>
</file>