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3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112, UST.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ć do występowania w obrocie gospodarczym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lub finans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ci technicznej lub zawod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uprawnień do prowadzenia określonej działalności gospodarczej lub zawodowej, o ile wynika to z przepisów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22-07-06T13:16:00Z</cp:lastPrinted>
  <dcterms:modified xsi:type="dcterms:W3CDTF">2009-05-19T08:04:00Z</dcterms:modified>
  <cp:revision>12</cp:revision>
  <dc:subject/>
  <dc:title/>
</cp:coreProperties>
</file>