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BI.271.34.2024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spacing w:lineRule="auto" w:line="276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w:t>„</w:t>
      </w:r>
      <w:r>
        <w:rPr>
          <w:b/>
        </w:rPr>
        <w:t>Z</w:t>
      </w:r>
      <w:r>
        <w:rPr>
          <w:b/>
          <w:iCs/>
        </w:rPr>
        <w:t xml:space="preserve">akup, </w:t>
      </w:r>
      <w:r>
        <w:rPr>
          <w:b/>
        </w:rPr>
        <w:t xml:space="preserve">dostawa i montaż 5 szt. lamp solarnych w miejscowościach </w:t>
      </w:r>
      <w:bookmarkStart w:id="0" w:name="_Hlk158290641"/>
      <w:r>
        <w:rPr>
          <w:b/>
        </w:rPr>
        <w:t>Bark-1 szt,  Kaplityny- 1 szt, Kromerowo- 2szt,  Ruszajny-1sz</w:t>
      </w:r>
      <w:bookmarkEnd w:id="0"/>
      <w:r>
        <w:rPr>
          <w:b/>
        </w:rPr>
        <w:t>t – fundusz sołęci na 2024 rok  oraz przestawienie 4 szt latarni  w Sołectwie Nikielkowo”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6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4-11T10:22:00Z</dcterms:modified>
  <cp:revision>3</cp:revision>
  <dc:subject/>
  <dc:title>Wykaz wykonanych robót w latach 2002-2006</dc:title>
</cp:coreProperties>
</file>