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Egz. nr …...................</w:t>
      </w:r>
    </w:p>
    <w:p>
      <w:pPr>
        <w:pStyle w:val="TextBody"/>
        <w:jc w:val="right"/>
        <w:rPr/>
      </w:pPr>
      <w:r>
        <w:rPr/>
      </w:r>
    </w:p>
    <w:tbl>
      <w:tblPr>
        <w:tblW w:w="93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712"/>
      </w:tblGrid>
      <w:tr>
        <w:trPr/>
        <w:tc>
          <w:tcPr>
            <w:tcW w:w="9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KUMENTACJA PROJEKT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7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zwa </w:t>
            </w:r>
          </w:p>
          <w:p>
            <w:pPr>
              <w:pStyle w:val="Zawartotabeli"/>
              <w:ind w:right="-750" w:hanging="0"/>
              <w:rPr>
                <w:rFonts w:ascii="Arial" w:hAnsi="Arial" w:eastAsia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ni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>„</w:t>
            </w:r>
            <w:bookmarkStart w:id="0" w:name="_Hlk115864274"/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>Przebudowa drogi powiatowej nr 1516N w m. Gównicha</w:t>
            </w:r>
            <w:bookmarkEnd w:id="0"/>
            <w:r>
              <w:rPr>
                <w:rFonts w:eastAsia="Arial" w:cs="Arial" w:ascii="Arial" w:hAnsi="Arial"/>
                <w:b/>
                <w:i/>
                <w:iCs/>
                <w:color w:val="000000"/>
                <w:sz w:val="28"/>
                <w:szCs w:val="28"/>
              </w:rPr>
              <w:t xml:space="preserve">” 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iekt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Droga powiatowa klasy Z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8"/>
                <w:szCs w:val="28"/>
              </w:rPr>
              <w:t xml:space="preserve">- nr 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1516N  Klon – Wujaki - Dąbrowy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okalizacj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działka nr: 494 obr. 3, Dąbrowy, gm. Rozogi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westor 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Zarząd Dróg Powiatowych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12-100 Szczytno, ul. Mrongowiusza 2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CPV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45233142-6  Roboty w zakresie naprawy dróg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jalność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Branż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Drogowa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Opracował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Janusz Skrobiński upr. Nr 437/OL/94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Data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październik 2022 r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„</w:t>
      </w: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>Przebudowa drogi powiatowej nr 1516N w m. Gównicha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 P I S    T E C H N I C Z N Y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OGÓLNA</w:t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nwestycji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niniejszy ma charakter dokumentacji budowlano– wykonawczej, której celem jest określenie szczegółowego sposobu i zakresu wykonania przebudowy drogi o nawierzchni żwirowej na bitumiczną przez ustalenie: przebiegu projektowanej osi jezdni w planie sytuacyjnym ( w istniejącym pasie drogowym ),  ustalenie technologii przebudowy nawierzchni drogi (ustalenie konstrukcji nawierzchni), ustalenie sposobu oznakowania pionowego po przebudowie oraz określenie ilości robót do wykonania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inwestycji</w:t>
      </w:r>
    </w:p>
    <w:p>
      <w:pPr>
        <w:pStyle w:val="Heading2"/>
        <w:numPr>
          <w:ilvl w:val="0"/>
          <w:numId w:val="0"/>
        </w:numPr>
        <w:tabs>
          <w:tab w:val="clear" w:pos="1077"/>
          <w:tab w:val="left" w:pos="54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Przedmiotowa droga zlokalizowana jest na terenie gminy Rozogi w powiecie szczycieńskim, województwo warmińsko – mazurskie. Wzdłuż drogi dominują głównie tereny rolnicze, leśne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or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westorem jest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Dróg Powiatowych w Szczyt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l. Mrongowiusza 2, 12-100 Szczyt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racowania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opracowania dokumentacji projektowej są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a sytuacyjno-wysokościowa w skali 1:1000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stanu istniejącego w tere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TECHNICZNA</w:t>
      </w:r>
    </w:p>
    <w:p>
      <w:pPr>
        <w:pStyle w:val="Heading2"/>
        <w:numPr>
          <w:ilvl w:val="0"/>
          <w:numId w:val="2"/>
        </w:numPr>
        <w:tabs>
          <w:tab w:val="clear" w:pos="1077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istniejący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dcinek drogi objęty opracowaniem ma charakter drogi powiatowej (kl. Z ). Droga ta zapewnia obsługę komunikacyjną zabudowy mieszkaniowej oraz umożliwia dojazd do łąk i pól zlokalizowanych wzdłuż pasa drogowego we wsi Dąbrowy i ma połączenie z DK 53 Olsztyn Ostrołęka. Obecnie droga ta na odcinku objętym opracowaniem ma nawierzchnię żwirowo-gruntową o szerokości od 3,00 m do 4,50 m, a korona drogi ma szerokość 4,00 – 5,50 m               i wydzielona granicami upraw rolniczych oraz ogrodzeniami nieruchomości zabudowanych. Nawierzchnia żwirowa posiada dostateczną nośność dla przeniesienia istniejącego obciążenia ruchem, ale nie ma właściwego profilu poprzecznego i podłużnego, co utrudnia odwodnienie korony drogi i obniża komfort przejazdu ze względu na stan nawierzchni, wymagający częstych prac utrzymaniowych. Obecnie droga nie ma oznakowania pionowego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/>
        <w:t>6. Założenia projektow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drogi wykazywany na mapie nie ulegnie zmianie. Nie przewiduje się przebudowy                  i budowy rowów przydrożnych oraz innych urządzeń i budowli np. przepustów, mostów itd. Całość prac zamknie się na drodze nr 1516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1077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kres robót budowlany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zowanie istniejącej nawierzchni na włączeniach o grubości  do 5 cm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warstwy górnej podbudowy z KŁSM 0/31,5mm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łożenie warstwy ścieralnej z betonu asfaltowego, gr 5 c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poboczy z KŁSM 0/31,5mm, gr. 10 cm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Remont istniejących zjazdów indywidualnych i gospodarcz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Ustawienie  oznakowania pionowego.</w:t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 Droga w plan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roga 1516N Klon – Wujaki -Dąbrowy ma swój początek przy drodze powiatowej nr 1512N Wielbark – Rozogi.  Początek przebudowywanego odcinka znajduje się w lokalizacji od 7+850 km</w:t>
      </w:r>
      <w:r>
        <w:rPr>
          <w:rFonts w:eastAsia="Arial" w:cs="Times New Roman" w:ascii="Times New Roman" w:hAnsi="Times New Roman"/>
          <w:color w:val="000000"/>
        </w:rPr>
        <w:t>, natomiast koniec 8+840 km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roga w przekroju poprzecznym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rojektowano daszkowy (2%) przekrój poprzeczny jezdni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 Technologia wykonania nawierzchni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projekcie konstrukcji nawierzchni przewiduje się wykonanie podbudowy gr 25 cm            i  nakładki z masy bitumicznej AC 11s gr 5 cm oraz wykonaniu pobocza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1. Odwodnienie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Odwodnienie będzie realizowane powierzchniowo. Woda opadowa spływać będzie po lewej  i prawej stronie przez pobocze do istniejących rowów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</w:rPr>
        <w:t>12. Zieleń</w:t>
      </w:r>
    </w:p>
    <w:p>
      <w:pPr>
        <w:pStyle w:val="Heading2"/>
        <w:numPr>
          <w:ilvl w:val="0"/>
          <w:numId w:val="0"/>
        </w:numPr>
        <w:tabs>
          <w:tab w:val="clear" w:pos="1077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W ramach planowanych robót nie przewiduje się wycinki drzew i krzewów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CZĘŚĆ rysunkowa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zamieszczono spis rysunków wchodzących w skład dokumentacji projektowej.</w:t>
      </w:r>
    </w:p>
    <w:tbl>
      <w:tblPr>
        <w:tblW w:w="8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1980"/>
        <w:gridCol w:w="2244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sune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ysunku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orientacyjn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25 000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sytuacyjny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0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kroje normalne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iCs/>
        <w:bCs w:val="false"/>
        <w:rFonts w:ascii="Symbol" w:hAnsi="Symbol" w:eastAsia="Calibri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b w:val="false"/>
        <w:iCs/>
        <w:bCs w:val="false"/>
        <w:rFonts w:ascii="Symbol" w:hAnsi="Symbol" w:eastAsia="Calibri" w:cs="Symbo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iCs/>
        <w:bCs w:val="false"/>
        <w:rFonts w:ascii="Symbol" w:hAnsi="Symbol" w:eastAsia="Calibri" w:cs="Symbo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  <w:iCs/>
        <w:bCs w:val="false"/>
        <w:rFonts w:ascii="Symbol" w:hAnsi="Symbol" w:eastAsia="Calibri" w:cs="Symbo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iCs/>
        <w:bCs w:val="false"/>
        <w:rFonts w:ascii="Symbol" w:hAnsi="Symbol" w:eastAsia="Calibri" w:cs="Symbo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  <w:iCs/>
        <w:bCs w:val="false"/>
        <w:rFonts w:ascii="Symbol" w:hAnsi="Symbol" w:eastAsia="Calibri" w:cs="Symbo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iCs/>
        <w:bCs w:val="false"/>
        <w:rFonts w:ascii="Symbol" w:hAnsi="Symbol" w:eastAsia="Calibri" w:cs="Symbo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  <w:iCs/>
        <w:bCs w:val="false"/>
        <w:rFonts w:ascii="Symbol" w:hAnsi="Symbol" w:eastAsia="Calibri" w:cs="Symbo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iCs/>
        <w:bCs w:val="false"/>
        <w:rFonts w:ascii="Symbol" w:hAnsi="Symbol" w:eastAsia="Calibri" w:cs="Symbo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iCs/>
        <w:bCs w:val="false"/>
        <w:rFonts w:ascii="Symbol" w:hAnsi="Symbol" w:eastAsia="Calibri" w:cs="Symbol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iCs/>
        <w:bCs w:val="false"/>
        <w:rFonts w:ascii="Symbol" w:hAnsi="Symbol" w:eastAsia="Calibri" w:cs="Symbo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iCs/>
        <w:bCs w:val="false"/>
        <w:rFonts w:ascii="Symbol" w:hAnsi="Symbol" w:eastAsia="Calibri" w:cs="Symbo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iCs/>
        <w:bCs w:val="false"/>
        <w:rFonts w:ascii="Symbol" w:hAnsi="Symbol" w:eastAsia="Calibri" w:cs="Symbo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iCs/>
        <w:bCs w:val="false"/>
        <w:rFonts w:ascii="Symbol" w:hAnsi="Symbol" w:eastAsia="Calibri" w:cs="Symbo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iCs/>
        <w:bCs w:val="false"/>
        <w:rFonts w:ascii="Symbol" w:hAnsi="Symbol" w:eastAsia="Calibri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iCs/>
        <w:bCs w:val="false"/>
        <w:rFonts w:ascii="Symbol" w:hAnsi="Symbol" w:eastAsia="Calibri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iCs/>
        <w:bCs w:val="false"/>
        <w:rFonts w:ascii="Symbol" w:hAnsi="Symbol" w:eastAsia="Calibri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0" w:after="120"/>
      <w:ind w:left="714" w:right="0" w:hanging="357"/>
      <w:outlineLvl w:val="0"/>
    </w:pPr>
    <w:rPr>
      <w:rFonts w:cs="Arial"/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0" w:after="120"/>
      <w:outlineLvl w:val="1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ind w:left="403" w:right="0" w:hanging="403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Symbol"/>
      <w:b w:val="false"/>
      <w:bCs w:val="false"/>
      <w:iCs/>
      <w:color w:val="000000"/>
    </w:rPr>
  </w:style>
  <w:style w:type="character" w:styleId="WW8Num2z0">
    <w:name w:val="WW8Num2z0"/>
    <w:qFormat/>
    <w:rPr>
      <w:rFonts w:ascii="Symbol" w:hAnsi="Symbol" w:eastAsia="Calibri" w:cs="Symbol"/>
      <w:b w:val="false"/>
      <w:bCs w:val="false"/>
      <w:iCs/>
      <w:color w:val="000000"/>
    </w:rPr>
  </w:style>
  <w:style w:type="character" w:styleId="WW8Num3z0">
    <w:name w:val="WW8Num3z0"/>
    <w:qFormat/>
    <w:rPr>
      <w:rFonts w:ascii="Symbol" w:hAnsi="Symbol" w:eastAsia="Calibri" w:cs="Symbol"/>
      <w:b w:val="false"/>
      <w:bCs w:val="false"/>
      <w:iCs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344" w:leader="dot"/>
      </w:tabs>
    </w:pPr>
    <w:rPr>
      <w:rFonts w:ascii="Century Gothic" w:hAnsi="Century Gothic" w:cs="Century Gothic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left="360" w:right="0" w:hanging="0"/>
    </w:pPr>
    <w:rPr>
      <w:rFonts w:ascii="Century Gothic" w:hAnsi="Century Gothic" w:cs="Century Gothic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ind w:left="720" w:right="0" w:hanging="0"/>
    </w:pPr>
    <w:rPr>
      <w:rFonts w:ascii="Century Gothic" w:hAnsi="Century Gothic" w:cs="Century Gothic"/>
      <w:sz w:val="20"/>
    </w:rPr>
  </w:style>
  <w:style w:type="paragraph" w:styleId="Zagoj">
    <w:name w:val="zagoj"/>
    <w:basedOn w:val="Normal"/>
    <w:next w:val="Normal"/>
    <w:qFormat/>
    <w:pPr>
      <w:tabs>
        <w:tab w:val="clear" w:pos="708"/>
        <w:tab w:val="left" w:pos="680" w:leader="none"/>
      </w:tabs>
      <w:spacing w:lineRule="auto" w:line="360"/>
      <w:ind w:left="794" w:right="0" w:hanging="794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3:00Z</dcterms:created>
  <dc:creator>Andrzej Jaroński</dc:creator>
  <dc:description/>
  <cp:keywords/>
  <dc:language>en-US</dc:language>
  <cp:lastModifiedBy>ZDP Szczytno</cp:lastModifiedBy>
  <cp:lastPrinted>2022-12-28T12:23:00Z</cp:lastPrinted>
  <dcterms:modified xsi:type="dcterms:W3CDTF">2022-12-28T11:23:00Z</dcterms:modified>
  <cp:revision>2</cp:revision>
  <dc:subject/>
  <dc:title>Opis techniczny</dc:title>
</cp:coreProperties>
</file>