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360" w:before="0" w:after="0"/>
        <w:jc w:val="right"/>
        <w:rPr/>
      </w:pPr>
      <w:r>
        <w:rPr>
          <w:rFonts w:eastAsia="Times New Roman" w:cs="Arial" w:ascii="Arial" w:hAnsi="Arial"/>
          <w:b/>
          <w:kern w:val="0"/>
          <w:lang w:eastAsia="pl-PL"/>
        </w:rPr>
        <w:t>Załącznik nr 4C do SWZ – dotyczy Części nr 8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kern w:val="0"/>
          <w:lang w:eastAsia="pl-PL"/>
        </w:rPr>
      </w:pPr>
      <w:r>
        <w:rPr>
          <w:rFonts w:eastAsia="Times New Roman" w:cs="Arial" w:ascii="Arial" w:hAnsi="Arial"/>
          <w:b/>
          <w:kern w:val="0"/>
          <w:lang w:eastAsia="pl-PL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b/>
          <w:bCs/>
          <w:kern w:val="0"/>
          <w:lang w:eastAsia="pl-PL"/>
        </w:rPr>
        <w:t>Analizator</w:t>
      </w:r>
      <w:r>
        <w:rPr>
          <w:rFonts w:eastAsia="Times New Roman" w:cs="Arial" w:ascii="Arial" w:hAnsi="Arial"/>
          <w:b/>
          <w:kern w:val="0"/>
          <w:lang w:eastAsia="pl-PL"/>
        </w:rPr>
        <w:t xml:space="preserve"> do badań immunodiagnostycznych metodą ELISA i chemiluminescencji </w:t>
      </w:r>
      <w:r>
        <w:rPr>
          <w:rFonts w:eastAsia="Times New Roman" w:cs="Arial" w:ascii="Arial" w:hAnsi="Arial"/>
          <w:b/>
          <w:bCs/>
          <w:kern w:val="0"/>
          <w:lang w:eastAsia="pl-PL"/>
        </w:rPr>
        <w:t>- parametry i funkcje wymagane (graniczne), wyposażenie, warunki serwisu oraz szkoleń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kern w:val="0"/>
          <w:lang w:eastAsia="pl-PL"/>
        </w:rPr>
      </w:pPr>
      <w:r>
        <w:rPr>
          <w:rFonts w:eastAsia="Times New Roman" w:cs="Arial" w:ascii="Arial" w:hAnsi="Arial"/>
          <w:b/>
          <w:bCs/>
          <w:kern w:val="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kern w:val="0"/>
          <w:lang w:eastAsia="pl-PL"/>
        </w:rPr>
        <w:t>Producent: ………………..…….…..............................................…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  <w:t>Typ: …………………….……………………………………….….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  <w:t>Model: ………………………………………………..………..……</w:t>
      </w:r>
    </w:p>
    <w:p>
      <w:pPr>
        <w:pStyle w:val="Normal"/>
        <w:tabs>
          <w:tab w:val="clear" w:pos="708"/>
          <w:tab w:val="left" w:pos="6771" w:leader="none"/>
        </w:tabs>
        <w:spacing w:lineRule="auto" w:line="360" w:before="0" w:after="0"/>
        <w:rPr/>
      </w:pPr>
      <w:r>
        <w:rPr>
          <w:rFonts w:eastAsia="Times New Roman" w:cs="Arial" w:ascii="Arial" w:hAnsi="Arial"/>
          <w:kern w:val="0"/>
          <w:lang w:eastAsia="pl-PL"/>
        </w:rPr>
        <w:t>Rok produkcji</w:t>
      </w:r>
      <w:r>
        <w:rPr>
          <w:rFonts w:eastAsia="Times New Roman" w:cs="Arial" w:ascii="Arial" w:hAnsi="Arial"/>
          <w:b/>
          <w:kern w:val="0"/>
          <w:lang w:eastAsia="pl-PL"/>
        </w:rPr>
        <w:t xml:space="preserve"> </w:t>
      </w:r>
      <w:r>
        <w:rPr>
          <w:rFonts w:eastAsia="Times New Roman" w:cs="Arial" w:ascii="Arial" w:hAnsi="Arial"/>
          <w:kern w:val="0"/>
          <w:lang w:eastAsia="pl-PL"/>
        </w:rPr>
        <w:t>……………………..…..….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5692"/>
        <w:gridCol w:w="412"/>
        <w:gridCol w:w="451"/>
        <w:gridCol w:w="962"/>
        <w:gridCol w:w="715"/>
        <w:gridCol w:w="378"/>
      </w:tblGrid>
      <w:tr>
        <w:trPr>
          <w:trHeight w:val="255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569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l-PL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l-PL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l-PL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l-PL"/>
              </w:rPr>
              <w:t>Lp.</w:t>
            </w:r>
          </w:p>
        </w:tc>
        <w:tc>
          <w:tcPr>
            <w:tcW w:w="5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l-PL"/>
              </w:rPr>
              <w:t>Parametry / funkcje wymagane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l-PL"/>
              </w:rPr>
              <w:t xml:space="preserve">Parametry / funkcje oferowane </w:t>
            </w:r>
          </w:p>
        </w:tc>
      </w:tr>
      <w:tr>
        <w:trPr>
          <w:trHeight w:val="25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l-PL"/>
              </w:rPr>
            </w:r>
          </w:p>
        </w:tc>
        <w:tc>
          <w:tcPr>
            <w:tcW w:w="5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l-PL"/>
              </w:rPr>
            </w:r>
          </w:p>
        </w:tc>
        <w:tc>
          <w:tcPr>
            <w:tcW w:w="29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l-PL"/>
              </w:rPr>
              <w:t>(PROSZĘ OPISAĆ)</w:t>
            </w:r>
          </w:p>
        </w:tc>
      </w:tr>
      <w:tr>
        <w:trPr>
          <w:trHeight w:val="51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l-PL"/>
              </w:rPr>
              <w:t>1.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l-PL"/>
              </w:rPr>
              <w:t>Analizator wieloparametrowy do badań immunodiagnostycznych metodą ELISA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pl-PL"/>
              </w:rPr>
              <w:t xml:space="preserve">i Chemiluminescencji, nowy, pracujący całodobowo. </w:t>
            </w:r>
            <w:r>
              <w:rPr>
                <w:rFonts w:eastAsia="Times New Roman" w:cs="Arial" w:ascii="Arial" w:hAnsi="Arial"/>
                <w:color w:val="0070C0"/>
                <w:kern w:val="0"/>
                <w:lang w:eastAsia="pl-PL"/>
              </w:rPr>
              <w:t>Zamawiający dopuści analizator rok  produkcji 2020, aparat sprawny technicznie po pełnym zerowym przeglądzie serwisowym i z gwarancją wykonawcy na cały okres trwania umowy</w:t>
            </w:r>
          </w:p>
        </w:tc>
        <w:tc>
          <w:tcPr>
            <w:tcW w:w="29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538135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color w:val="538135"/>
                <w:kern w:val="0"/>
                <w:lang w:eastAsia="pl-P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l-PL"/>
              </w:rPr>
              <w:t>2.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l-PL"/>
              </w:rPr>
              <w:t xml:space="preserve">Wykonywanie badań w płytkach 96 dołkowych (możliwość dzielenia płytki na poszczególne studzienki) lub w formie monotestów (monotesty konfekcjonowane maksymalnie po 24 testy), zawierających wszystkie niezbędne składowe reakcji: 3 dołki reakcyjne + 5 dołków zawierających reagenty 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538135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color w:val="538135"/>
                <w:kern w:val="0"/>
                <w:lang w:eastAsia="pl-P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l-PL"/>
              </w:rPr>
              <w:t>3.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l-PL"/>
              </w:rPr>
              <w:t xml:space="preserve">Automatyczne pobieranie próbek, odczynników i rozcieńczeń 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538135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color w:val="538135"/>
                <w:kern w:val="0"/>
                <w:lang w:eastAsia="pl-P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l-PL"/>
              </w:rPr>
              <w:t>4.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l-PL"/>
              </w:rPr>
              <w:t xml:space="preserve">Rozpoznawanie próbek pacjentów za pomocą skanowania kodów kreskowych 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538135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color w:val="538135"/>
                <w:kern w:val="0"/>
                <w:lang w:eastAsia="pl-P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l-PL"/>
              </w:rPr>
              <w:t>5.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l-PL"/>
              </w:rPr>
              <w:t xml:space="preserve">Możliwość dwukierunkowego połączenia z laboratoryjnym systemem informatycznym i udostępnienia interfejsu do połączenia aparatu z LIS 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538135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color w:val="538135"/>
                <w:kern w:val="0"/>
                <w:lang w:eastAsia="pl-P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l-PL"/>
              </w:rPr>
              <w:t>6.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l-PL"/>
              </w:rPr>
              <w:t xml:space="preserve">Wszystkie protokoły inkubacji wykonywanych testów zintegrowane z aparatem 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538135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color w:val="538135"/>
                <w:kern w:val="0"/>
                <w:lang w:eastAsia="pl-P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l-PL"/>
              </w:rPr>
              <w:t>7.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l-PL"/>
              </w:rPr>
              <w:t xml:space="preserve">Automatyczna obróbka danych 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538135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color w:val="538135"/>
                <w:kern w:val="0"/>
                <w:lang w:eastAsia="pl-P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l-PL"/>
              </w:rPr>
              <w:t>8.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l-PL"/>
              </w:rPr>
              <w:t xml:space="preserve">Analizator do przygotowania i rozcieńczania próbek nie wymaga materiałów zużywalnych w postaci dodatkowego jednorazowego sprzętu laboratoryjnego (końcówki, probówki) 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538135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color w:val="538135"/>
                <w:kern w:val="0"/>
                <w:lang w:eastAsia="pl-P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l-PL"/>
              </w:rPr>
              <w:t>9.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l-PL"/>
              </w:rPr>
              <w:t xml:space="preserve">Równomierne ogrzewanie dołków w każdym punkcie płytki 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538135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color w:val="538135"/>
                <w:kern w:val="0"/>
                <w:lang w:eastAsia="pl-P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l-PL"/>
              </w:rPr>
              <w:t>10.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l-PL"/>
              </w:rPr>
              <w:t xml:space="preserve">Zestawy mają okres ważności co najmniej 10 miesięcy, a po otwarciu są trwałe do końca daty ważności zestawu 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538135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color w:val="538135"/>
                <w:kern w:val="0"/>
                <w:lang w:eastAsia="pl-P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l-PL"/>
              </w:rPr>
              <w:t>11.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l-PL"/>
              </w:rPr>
              <w:t xml:space="preserve">Testy posiadają certyfikat CE IVD, certyfikat jakości 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538135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color w:val="538135"/>
                <w:kern w:val="0"/>
                <w:lang w:eastAsia="pl-P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l-PL"/>
              </w:rPr>
              <w:t>12.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>Do aparatu dołączona drukarka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538135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color w:val="538135"/>
                <w:kern w:val="0"/>
                <w:lang w:eastAsia="pl-P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l-PL"/>
              </w:rPr>
              <w:t>13.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l-PL"/>
              </w:rPr>
              <w:t xml:space="preserve">Instrukcje wykonania testów w języku polskim 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538135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color w:val="538135"/>
                <w:kern w:val="0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Arial" w:hAnsi="Arial" w:eastAsia="Times New Roman" w:cs="Arial"/>
          <w:b/>
          <w:b/>
          <w:kern w:val="0"/>
          <w:lang w:eastAsia="pl-PL"/>
        </w:rPr>
      </w:pPr>
      <w:r>
        <w:rPr>
          <w:rFonts w:eastAsia="Times New Roman" w:cs="Arial" w:ascii="Arial" w:hAnsi="Arial"/>
          <w:b/>
          <w:kern w:val="0"/>
          <w:lang w:eastAsia="pl-PL"/>
        </w:rPr>
        <w:t>WARUNKI SERWISU I SZKOLEŃ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hadow/>
          <w:kern w:val="0"/>
          <w:lang w:eastAsia="pl-PL"/>
        </w:rPr>
      </w:pPr>
      <w:r>
        <w:rPr>
          <w:rFonts w:eastAsia="Times New Roman" w:cs="Arial" w:ascii="Arial" w:hAnsi="Arial"/>
          <w:b/>
          <w:bCs/>
          <w:shadow/>
          <w:kern w:val="0"/>
          <w:lang w:eastAsia="pl-PL"/>
        </w:rPr>
        <w:t xml:space="preserve">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5773"/>
        <w:gridCol w:w="2837"/>
      </w:tblGrid>
      <w:tr>
        <w:trPr>
          <w:cantSplit w:val="true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pl-PL"/>
              </w:rPr>
              <w:t>Lp.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center"/>
              <w:outlineLvl w:val="3"/>
              <w:rPr>
                <w:rFonts w:ascii="Arial" w:hAnsi="Arial" w:eastAsia="Times New Roman" w:cs="Arial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l-PL"/>
              </w:rPr>
              <w:t>Warunki bezwzględnie wymagane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l-PL"/>
              </w:rPr>
              <w:t>Warunki oferowane przez Wykonawcę (opisać lub potwierdzić)</w:t>
            </w:r>
          </w:p>
        </w:tc>
      </w:tr>
      <w:tr>
        <w:trPr>
          <w:trHeight w:val="276" w:hRule="atLeast"/>
          <w:cantSplit w:val="true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l-PL"/>
              </w:rPr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center"/>
              <w:outlineLvl w:val="3"/>
              <w:rPr>
                <w:rFonts w:ascii="Arial" w:hAnsi="Arial" w:eastAsia="Times New Roman" w:cs="Arial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l-PL"/>
              </w:rPr>
              <w:t>Serwis: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>1.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>Pełna gwarancja na oferowany do dzierżawy aparat obejmująca utrzymanie aparatu w 100% sprawności i gotowości do bieżącej pracy. Gwarancja obejmuje koszty wszystkich napraw, przeglądów, kalibracji i walidacji oraz wymianę wszystkich elementów serwisowych w</w:t>
            </w:r>
            <w:r>
              <w:rPr>
                <w:rFonts w:eastAsia="Times New Roman" w:cs="Arial" w:ascii="Arial" w:hAnsi="Arial"/>
                <w:bCs/>
                <w:kern w:val="0"/>
                <w:lang w:eastAsia="pl-PL"/>
              </w:rPr>
              <w:t xml:space="preserve"> całym okresie dzierżawy. Brak odpłatnej wymiany asortymentu podczas przeglądu.</w:t>
            </w:r>
            <w:r>
              <w:rPr>
                <w:rFonts w:eastAsia="Times New Roman" w:cs="Arial" w:ascii="Arial" w:hAnsi="Arial"/>
                <w:bCs/>
                <w:kern w:val="0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kern w:val="0"/>
                <w:lang w:eastAsia="pl-PL"/>
              </w:rPr>
              <w:t>Termin gwarancji rozpoczyna się od daty obustronnego podpisania „Protokołu zdawczo-odbiorczego z dostawy i odbioru sprzętu”.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>2.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60" w:before="0" w:after="0"/>
              <w:outlineLvl w:val="4"/>
              <w:rPr>
                <w:rFonts w:ascii="Arial" w:hAnsi="Arial" w:eastAsia="Times New Roman" w:cs="Arial"/>
                <w:b/>
                <w:b/>
                <w:bCs/>
                <w:strike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pl-PL"/>
              </w:rPr>
              <w:t>Podłączenie oferowanego analizatora do  istniejącej sieci laboratoryjnej  wraz z konfigurowaniem np. interfejsu do importu/exportu danych. Wszelkie koszty związane z podłączeniem do laboratoryjnego systemu informatycznego stanowią koszt Wykonawcy. Powyższe prace należy wykonać we współpracy z właścicielem systemu laboratoryjnego Infomedica (Asseco). Zamawiający zapewnia podłączenie do sieci szpitalnej. Zamawiający posiada własny sprzęt komputerowy z systemem Infomedica.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trike/>
                <w:color w:val="FF0000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color w:val="FF0000"/>
                <w:kern w:val="0"/>
                <w:lang w:eastAsia="pl-PL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>3.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both"/>
              <w:outlineLvl w:val="2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>Opieka aplikacyjna w czasie użytkowania urządzenia na żądanie Zamawiającego Bezpłatna aktualizacja oprogramowania w okresie dzierżawy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>4.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both"/>
              <w:outlineLvl w:val="2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>Bezpłatny serwis oraz naprawy gwarancyjne w okresie gwarancji, w tym przeglądy z częstotliwością zalecaną przez producenta urządzenia; serwis świadczony w miejscu użytkowania urządzenia w siedzibie Zamawiającego. Koszty dojazdu do i z miejsca użytkowania urządzenia oraz koszty części zamiennych, pakietów naprawczych itp. elementów zużywalnych, w okresie gwarancyjnym pokrywa Wykonawca.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>5.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both"/>
              <w:outlineLvl w:val="2"/>
              <w:rPr/>
            </w:pPr>
            <w:r>
              <w:rPr>
                <w:rFonts w:eastAsia="Times New Roman" w:cs="Arial" w:ascii="Arial" w:hAnsi="Arial"/>
                <w:bCs/>
                <w:kern w:val="0"/>
                <w:lang w:eastAsia="pl-PL"/>
              </w:rPr>
              <w:t xml:space="preserve">Możliwość całodobowego przyjmowania zgłoszeń o awarii / usterce. Reakcja serwisu na zgłoszoną awarię w okresie dzierżawy: </w:t>
            </w:r>
            <w:r>
              <w:rPr>
                <w:rFonts w:eastAsia="Times New Roman" w:cs="Arial" w:ascii="Arial" w:hAnsi="Arial"/>
                <w:bCs/>
                <w:color w:val="0070C0"/>
                <w:kern w:val="0"/>
                <w:lang w:eastAsia="pl-PL"/>
              </w:rPr>
              <w:t>maksymalnie 48</w:t>
            </w:r>
            <w:r>
              <w:rPr>
                <w:rFonts w:eastAsia="Times New Roman" w:cs="Arial" w:ascii="Arial" w:hAnsi="Arial"/>
                <w:kern w:val="0"/>
                <w:lang w:eastAsia="pl-PL"/>
              </w:rPr>
              <w:t xml:space="preserve"> godzin od zgłoszenia; </w:t>
            </w:r>
            <w:r>
              <w:rPr>
                <w:rFonts w:eastAsia="Times New Roman" w:cs="Arial" w:ascii="Arial" w:hAnsi="Arial"/>
                <w:color w:val="0070C0"/>
                <w:kern w:val="0"/>
                <w:lang w:eastAsia="pl-PL"/>
              </w:rPr>
              <w:t>przystąpienie do usunięcia awarii / usterki w terminie nie dłuższym niż 3 dni robocze od momentu zgłoszenia przez pracownika Zamawiającego.</w:t>
            </w:r>
            <w:r>
              <w:rPr>
                <w:rFonts w:eastAsia="Times New Roman" w:cs="Arial" w:ascii="Arial" w:hAnsi="Arial"/>
                <w:kern w:val="0"/>
                <w:lang w:eastAsia="pl-PL"/>
              </w:rPr>
              <w:t xml:space="preserve"> Proszę podać dane kontaktowe serwisu:  numer telefonu, adres i godziny pracy. Informacje te należy również umieścić na oferowanym aparacie.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>dane kontaktowe serwisu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>6.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color w:val="0070C0"/>
                <w:kern w:val="0"/>
                <w:lang w:eastAsia="pl-PL"/>
              </w:rPr>
              <w:t>Maksymalny czas usuwania awarii – do 5 dni roboczych (do 16, gdy istnieje potrzeba sprowadzenia części zza granicy)</w:t>
            </w:r>
            <w:r>
              <w:rPr>
                <w:rFonts w:eastAsia="Times New Roman" w:cs="Arial" w:ascii="Arial" w:hAnsi="Arial"/>
                <w:kern w:val="0"/>
                <w:lang w:eastAsia="pl-PL"/>
              </w:rPr>
              <w:t>. W przypadku, gdy czas usunięcia awarii / usterki (okres niesprawności aparatu) przekroczy 72 godziny od zgłoszenia, Wykonawca zobowiązany jest do zapewnienia urządzenia zastępczego o porównywalnych parametrach na czas naprawy</w:t>
            </w:r>
            <w:r>
              <w:rPr>
                <w:rFonts w:cs="Arial" w:ascii="Arial" w:hAnsi="Arial"/>
                <w:color w:val="000000"/>
                <w:kern w:val="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val="en-US" w:eastAsia="pl-PL"/>
              </w:rPr>
              <w:t>wraz z podłączeniem do systemu informatycznego</w:t>
            </w:r>
            <w:r>
              <w:rPr>
                <w:rFonts w:eastAsia="Times New Roman" w:cs="Arial" w:ascii="Arial" w:hAnsi="Arial"/>
                <w:kern w:val="0"/>
                <w:lang w:eastAsia="pl-PL"/>
              </w:rPr>
              <w:t xml:space="preserve">; w przypadku </w:t>
            </w:r>
            <w:r>
              <w:rPr>
                <w:rFonts w:eastAsia="Times New Roman" w:cs="Arial" w:ascii="Arial" w:hAnsi="Arial"/>
                <w:bCs/>
                <w:kern w:val="0"/>
                <w:lang w:eastAsia="pl-PL"/>
              </w:rPr>
              <w:t>3-krotnej</w:t>
            </w:r>
            <w:r>
              <w:rPr>
                <w:rFonts w:eastAsia="Times New Roman" w:cs="Arial" w:ascii="Arial" w:hAnsi="Arial"/>
                <w:kern w:val="0"/>
                <w:lang w:eastAsia="pl-PL"/>
              </w:rPr>
              <w:t xml:space="preserve"> naprawy gwarancyjnej tego samego elementu lub podzespołu, wymiana tego elementu lub podzespołu na oryginalnie nowy; naprawa i wymiana akcesoriów w ramach czynszu dzierżawnego nie obejmuje przypadków wynikających z winy personelu obsługującego analizator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FF0000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pl-PL"/>
              </w:rPr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center"/>
              <w:outlineLvl w:val="4"/>
              <w:rPr>
                <w:rFonts w:ascii="Arial" w:hAnsi="Arial" w:eastAsia="Times New Roman" w:cs="Arial"/>
                <w:bCs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l-PL"/>
              </w:rPr>
              <w:t>Szkolenia</w:t>
            </w:r>
            <w:r>
              <w:rPr>
                <w:rFonts w:eastAsia="Times New Roman" w:cs="Arial" w:ascii="Arial" w:hAnsi="Arial"/>
                <w:bCs/>
                <w:kern w:val="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pl-PL"/>
              </w:rPr>
              <w:t>: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Cs/>
                <w:color w:val="FF0000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FF0000"/>
                <w:kern w:val="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>7.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>Szkolenie w siedzibie Zamawiającego dla personelu Laboratorium Mikrobiologicznego w zakresie obsługi systemu, pozwalające na samodzielne podjęcie pracy na aparacie oraz szkolenie przypominające po około 30 dniach od instalacji, w terminie uzgodnionym z Kierownikiem Laboratorium Mikrobiologicznego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FF0000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>8.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 xml:space="preserve">Szkolenia potwierdzone świadectwem dla osób przeszkolonych wydane przez  uprawnionego przedstawiciela Wykonawcy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FF0000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pl-P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color w:val="FF0000"/>
        </w:rPr>
        <w:t>UWAGA: zestawienie parametrów MUSI być podpisane kwalifikowanym podpisem elektronicznym przez osobę upoważnioną do reprezentowania Wykonawcy. Zaleca się, aby przy podpisywaniu zaznaczyć opcję widoczności podpisu.</w:t>
      </w:r>
    </w:p>
    <w:p>
      <w:pPr>
        <w:pStyle w:val="Normal"/>
        <w:spacing w:lineRule="auto" w:line="360" w:before="0" w:after="1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jc w:val="center"/>
      <w:rPr/>
    </w:pPr>
    <w:r>
      <w:rPr/>
      <w:t>ZP-PN/UE/29/24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kern w:val="2"/>
      <w:sz w:val="22"/>
      <w:szCs w:val="22"/>
    </w:rPr>
  </w:style>
  <w:style w:type="character" w:styleId="StopkaZnak">
    <w:name w:val="Stopka Znak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2:01:00Z</dcterms:created>
  <dc:creator>pawlikk</dc:creator>
  <dc:description/>
  <dc:language>en-US</dc:language>
  <cp:lastModifiedBy>Kruk Eliza Magdalena</cp:lastModifiedBy>
  <dcterms:modified xsi:type="dcterms:W3CDTF">2024-10-21T12:04:00Z</dcterms:modified>
  <cp:revision>3</cp:revision>
  <dc:subject/>
  <dc:title/>
</cp:coreProperties>
</file>