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2 r. poz. 1710, ze zm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sortów mundurowych leśnika, środków ochrony indywidualnej oraz odzieży i obuwia roboczego do Nadleśnictwa Lesk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9:00Z</dcterms:created>
  <dc:creator>monika.wojcik</dc:creator>
  <dc:description/>
  <cp:keywords/>
  <dc:language>en-US</dc:language>
  <cp:lastModifiedBy>Katarzyna Wanat - Nadleśnictwo Lesko</cp:lastModifiedBy>
  <cp:lastPrinted>2017-05-15T14:05:00Z</cp:lastPrinted>
  <dcterms:modified xsi:type="dcterms:W3CDTF">2023-05-18T10:29:00Z</dcterms:modified>
  <cp:revision>2</cp:revision>
  <dc:subject/>
  <dc:title>Załącznik nr 6 do SIWZ ZG – 2710 – 6/10</dc:title>
</cp:coreProperties>
</file>