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Załącznik nr 2 do SWZ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 xml:space="preserve">Projektowane postanowienia umowy, ostateczna treść umowy 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może ulec zmianie w zakresie nie zmieniającym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istotnych postanowień wynikających z niniejszego wzoru umowy,</w:t>
      </w:r>
    </w:p>
    <w:p>
      <w:pPr>
        <w:pStyle w:val="Normal"/>
        <w:spacing w:lineRule="atLeast" w:line="200" w:before="0" w:after="0"/>
        <w:rPr>
          <w:sz w:val="18"/>
          <w:szCs w:val="18"/>
        </w:rPr>
      </w:pPr>
      <w:r>
        <w:rPr>
          <w:rFonts w:eastAsia="Times New Roman" w:cs="Arial" w:ascii="Arial" w:hAnsi="Arial"/>
          <w:i/>
          <w:sz w:val="16"/>
          <w:szCs w:val="16"/>
        </w:rPr>
        <w:t>oferty wykonawcy i SWZ)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nr  </w:t>
      </w:r>
      <w:r>
        <w:rPr>
          <w:color w:val="000000"/>
          <w:sz w:val="22"/>
          <w:szCs w:val="22"/>
        </w:rPr>
        <w:t>….........</w:t>
      </w:r>
      <w:r>
        <w:rPr>
          <w:b/>
          <w:bCs/>
          <w:color w:val="000000"/>
          <w:sz w:val="22"/>
          <w:szCs w:val="22"/>
        </w:rPr>
        <w:t>/ZP/…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  <w:sz w:val="22"/>
          <w:szCs w:val="22"/>
        </w:rPr>
        <w:t xml:space="preserve">zawarta w </w:t>
      </w:r>
      <w:r>
        <w:rPr>
          <w:b/>
          <w:bCs/>
          <w:color w:val="000000"/>
          <w:sz w:val="22"/>
          <w:szCs w:val="22"/>
        </w:rPr>
        <w:t xml:space="preserve">dniu …………….. r. </w:t>
      </w:r>
      <w:r>
        <w:rPr>
          <w:color w:val="000000"/>
          <w:sz w:val="22"/>
          <w:szCs w:val="22"/>
        </w:rPr>
        <w:t xml:space="preserve">w Gorlicach, pomiędzy: 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wiatem Gorlickim </w:t>
      </w:r>
      <w:r>
        <w:rPr>
          <w:rFonts w:cs="Times New Roman" w:ascii="Times New Roman" w:hAnsi="Times New Roman"/>
        </w:rPr>
        <w:t xml:space="preserve">z siedzibą w Gorlicach, </w:t>
      </w:r>
      <w:r>
        <w:rPr>
          <w:rFonts w:cs="Times New Roman" w:ascii="Times New Roman" w:hAnsi="Times New Roman"/>
          <w:bCs/>
        </w:rPr>
        <w:t xml:space="preserve">ul. Biecka 3, 38- 300 Gorlice, o numerze NIP 7382150787, Regon </w:t>
      </w:r>
      <w:r>
        <w:rPr>
          <w:rFonts w:cs="Times New Roman" w:ascii="Times New Roman" w:hAnsi="Times New Roman"/>
        </w:rPr>
        <w:t xml:space="preserve">491893150, </w:t>
      </w:r>
      <w:r>
        <w:rPr>
          <w:rFonts w:cs="Times New Roman" w:ascii="Times New Roman" w:hAnsi="Times New Roman"/>
          <w:bCs/>
        </w:rPr>
        <w:t xml:space="preserve"> reprezentowanym przez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Mirosława Waląga  – </w:t>
      </w:r>
      <w:r>
        <w:rPr>
          <w:rFonts w:cs="Times New Roman" w:ascii="Times New Roman" w:hAnsi="Times New Roman"/>
        </w:rPr>
        <w:t>Starostę Gorlickiego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Marcina Krzemińskiego  – </w:t>
      </w:r>
      <w:r>
        <w:rPr>
          <w:rFonts w:cs="Times New Roman" w:ascii="Times New Roman" w:hAnsi="Times New Roman"/>
        </w:rPr>
        <w:t>Wicestarostę Gorlickieg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ch dalej </w:t>
      </w:r>
      <w:r>
        <w:rPr>
          <w:b/>
          <w:bCs/>
          <w:color w:val="000000"/>
          <w:sz w:val="22"/>
          <w:szCs w:val="22"/>
        </w:rPr>
        <w:t xml:space="preserve">„Zamawiającym”,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: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dres……………………………….. wpis do KRS ………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P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</w:rPr>
        <w:t>.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b/>
          <w:bCs/>
          <w:i/>
          <w:iCs/>
        </w:rPr>
        <w:t>…………………… –</w:t>
      </w:r>
      <w:r>
        <w:rPr>
          <w:rFonts w:cs="Times New Roman" w:ascii="Times New Roman" w:hAnsi="Times New Roman"/>
          <w:i/>
          <w:iCs/>
        </w:rPr>
        <w:t>…………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waną dalej „Wykonawcą”,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STAWA ZAWARCIA UMOWY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przeprowadzonego postępowania o udzielenie zamówienia publicznego w trybie </w:t>
      </w:r>
      <w:r>
        <w:rPr>
          <w:b/>
          <w:bCs/>
          <w:color w:val="000000"/>
          <w:sz w:val="22"/>
          <w:szCs w:val="22"/>
        </w:rPr>
        <w:t>podstawowym - bez negocjacji</w:t>
      </w:r>
      <w:r>
        <w:rPr>
          <w:color w:val="000000"/>
          <w:sz w:val="22"/>
          <w:szCs w:val="22"/>
        </w:rPr>
        <w:t xml:space="preserve"> zgodnie ustawą z dnia 11 września 2019 r. Prawo zamówień publicznych, zwanej ustawa pzp, znak sprawy: …………………….. Zamawiający zleca, a Wykonawca przyjmuje do realizacji przedmiot umowy określony w § 2 umowy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Przedmiotem umowy jest świadczenie przez Wykonawcę usług pocztowych w zakresie przyjmowania, sortowania, przemieszczania i doręczania przesyłek pocztowych (listowych i paczek) oraz ich zwrotów, w obrocie krajowym i zagranicznym, według potrzeb Zamawiającego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umowy będzie realizowany na zasadach określonych w niniejszej umowie oraz w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ie Prawo pocztowe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ach wykonawczych do ustawy Prawo pocztowe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ędzynarodowych przepisach pocztowych – wiążących Rzeczpospolitą Polską umowach międzynarodowych dotyczących świadczenia usług pocztowych oraz wiążących regulaminach Światowego Związku Pocztowego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oświadcza, iż jest uprawniony do wykonywania działalności pocztowej na podstawie wpisu do rejestru operatorów pocztowych, prowadzonego zgodnie z ustawą, o której mowa w ust. 2 pkt. 1, i status ten będzie posiadał przez cały okres realizacji niniejszej umowy. 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poinformować Zamawiającego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zawieszeniu albo zakończeniu wykonywania działalności pocztowej, w terminie </w:t>
        <w:br/>
        <w:t xml:space="preserve">3 dni od daty zawieszenia albo zakończenia tej działalności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złożeniu wniosku o wykreślenie wpisu z rejestru operatorów pocztowych, </w:t>
        <w:br/>
        <w:t xml:space="preserve">w terminie 3 dni od daty złożenia takiego wniosku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trzymaniu decyzji wydanej przez Prezesa Urzędu Komunikacji Elektronicznej </w:t>
        <w:br/>
        <w:t xml:space="preserve">o zakazie wykonywania działalności pocztowej objętej wpisem do rejestru, w terminie 3 dni od daty otrzymania tej decyzji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przedmiotu umowy, określonego w ust. 1, szacunkowe ilości przesyłek, </w:t>
        <w:br/>
        <w:t xml:space="preserve">z podziałem na ich rodzaje, które będą nadawane w okresie 12 miesięcy, określone zostały w Arkuszu cenowym – oferta wykonawcy, stanowiącym załącznik do umowy. Podane w nim ilości służą jedynie orientacyjnemu określeniu wielkości przedmiotu umowy i będą ulegały zmianie w zależności od potrzeb Zamawiającego, na co Wykonawca wyraża zgodę i nie będzie dochodził roszczeń z tytułu zmian ilościowych i rodzajowych  w trakcie realizacji umowy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 xml:space="preserve">W przypadku nadania przez Zamawiającego przesyłek nie ujętych w Arkuszu cenowym – oferta wykonawcy, podstawą rozliczeń między Zamawiającym a Wykonawcą będą aktualnie obowiązujące ceny podane w cenniku usług pocztowych Wykonawcy dostępnym </w:t>
      </w:r>
      <w:r>
        <w:rPr>
          <w:bCs/>
          <w:color w:val="000000"/>
          <w:kern w:val="2"/>
          <w:sz w:val="22"/>
          <w:szCs w:val="22"/>
        </w:rPr>
        <w:t>n</w:t>
      </w:r>
      <w:r>
        <w:rPr>
          <w:color w:val="000000"/>
          <w:kern w:val="2"/>
          <w:sz w:val="22"/>
          <w:szCs w:val="22"/>
        </w:rPr>
        <w:t xml:space="preserve">a jego oficjalnej </w:t>
      </w:r>
      <w:r>
        <w:rPr>
          <w:bCs/>
          <w:color w:val="000000"/>
          <w:kern w:val="2"/>
          <w:sz w:val="22"/>
          <w:szCs w:val="22"/>
        </w:rPr>
        <w:t>stronie ……………………………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CZEGÓŁOWY ZAKRES UMOWY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Usługi pocztowe będące przedmiotem umowy świadczone będą na rzecz Zamawiającego, w lokalizacji przy ul. Bieckiej 3, 38-300 Gorlice, przy czym Zamawiający zastrzega sobie prawo zmiany adresu tej lokalizacji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w ramach realizacji przedmiotu umowy, zobowiązuje się w szczególności do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ania przesyłek do adresatów w kopertach oryginalnych, przekazanych przez Zamawiającego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ania nadanych przez Zamawiającego przesyłek listowych i paczek do każdego wskazanego miejsca w kraju i za granicą, a w przypadku przesyłek zagranicznych </w:t>
        <w:br/>
        <w:t xml:space="preserve">z zastrzeżeniem ograniczeń w obrocie z poszczególnymi krajami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umożliwienia nadania przesyłek upoważnionym pracownikom Zamawiającego, co najmniej jeden raz dziennie, w dni robocze od poniedziałku do piątku w godz. 13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–15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, w co najmniej dwóch uzgodnionych z Wykonawcą palcówkach pocztowych Wykonawcy, znajdujących się najbliżej lokalizacji wymienionej w ust. 1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ego udokumentowania odbioru od Zamawiającego przesyłek do nadania, poprzez naniesienie pieczęci, podpisu i daty na formularzu nadania (dla przesyłek rejestrowanych) oraz w zestawieniu ilościowym przesyłek, wg poszczególnych kategorii wagowych (dla przesyłek nie rejestrowanych)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ania przesyłek listowych krajowych, przyjętych do przemieszczenia i doręczenia z zachowaniem wskaźników terminowości doręczeń przesyłek w obrocie wskazanym w przepisach, o których mowa w § 2 ust. 2 pkt.2 umowy lub innych przepisów szczególnych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ręczania do lokalizacji określonych w ust. 1, pokwitowanych przez adresata potwierdzeń odbioru przesyłek rejestrowanych ze zwrotnym potwierdzeniem odbioru, niezwłocznie po doręczeniu przesyłki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dla przesyłek rejestrowanych, w tym przesyłek ze zwrotnym potwierdzeniem odbioru - w przypadku nieobecności adresata, do pozostawienia zawiadomienia o próbie doręczenia przesyłki wraz ze wskazaniem terminu i adresu placówki oddawczej, w której adresat może odebrać przesyłkę w terminie 14 kolejnych dni, licząc od dnia następnego po dniu zostawienia zawiadomienia u adresata. Jeżeli adresat nie zgłosi się po odbiór przesyłki w w/w terminie – do niezwłocznego zwrotu przesyłki do Zamawiającego wraz z podaniem przyczyny nie odebrania przez adresata, zgodnie z przepisami, o których mowa w § 2 ust. 2 pkt. 2 umowy lub innych przepisów szczególnych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zwrotu do lokalizacji określonej w ust. 1, niedoręczonych przesyłek niezwłocznie po wyczerpaniu możliwości ich doręczeni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mawiający, w ramach realizacji przedmiotu umowy, zobowiązuje się do umieszczenia na przesyłce listowej lub paczce, zgodnie z wytycznymi Wykonawcy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y odbiorcy wraz z jego adresem, określając rodzaj przesyłki (polecona, priorytetowa, czy ze zwrotnym potwierdzeniem odbioru)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tronie adresowej każdej nadawanej przesyłki nadruku lub pieczątki, określającej pełną nazwę i adres Zamawiającego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cisku pieczęci w miejscu przeznaczonym na znak opłaty pocztowej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do nadawania przesyłek w stanie uporządkowanym, przez co należy rozumieć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przesyłek rejestrowanych – wpisanie każdej przesyłki do formularza nadawczego, </w:t>
        <w:br/>
        <w:t xml:space="preserve">w dwóch egzemplarzach. Jeden dla Wykonawcy, drugi dla Zamawiającego jako potwierdzenie nadania danej partii przesyłek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przesyłek nie rejestrowanych – zestawienie ilościowe przesyłek wg poszczególnych kategorii wagowych sporządzane dla celów rozliczeniowych w dwóch egzemplarzach. Jeden dla Wykonawcy, drugi dla Zamawiającego jako potwierdzenie nadania danej partii przesyłek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będzie stosował formularze i druki niezbędne do świadczenia usług będących przedmiotem umowy, według wzorów określonych przez Wykonawcę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bezwzględnego zachowania w poufności i nieujawniania informacji uzyskanych w związku z wykonywaniem umowy, także po zakończeniu jej realizacji. Obowiązek ten nie dotyczy informacji, co do których Zamawiający ma nałożony ustawowy obowiązek publikacji lub które stanowią informacje jawne, publiczne, opublikowane przez Zamawiającego. W przypadku naruszenia powyższych zobowiązań Zamawiający zastrzega sobie prawo wypowiedzenia umowy z przyczyn leżących po stronie Wykonawcy i naliczenia kary umownej zgodnie z § 9 ust. 5 umowy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zapewnieni opcję śledzenia online bieżących przesyłek rejestrowanych bez ponoszenia dodatkowych kosztów z tym związanych przez Zamawiającego (usługa powinna być ogólnie dostępna dla Zamawiającego bez konieczności zakupu dodatkowego sprzętu, oprogramowania, uprawnień itp.);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realizacji zadań wynikających z  niniejszej umowy Wykonawca zobowiązuje się zapewnić dostępność dla osób ze szczególnymi potrzebami w zakresie minimalnych wymagań, o których mowa w art. 6 ustawy z dnia 19 lipca 2019 r. o zapewnianiu dostępności osobom ze szczególnymi potrzebami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TRUDNIENIE OSÓB</w:t>
      </w:r>
    </w:p>
    <w:p>
      <w:pPr>
        <w:pStyle w:val="Normal"/>
        <w:numPr>
          <w:ilvl w:val="0"/>
          <w:numId w:val="15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Zamawiający na podstawie art.95 ust. 1 ustawy pzp, wymaga, aby osoby bezpośrednio uczestniczące w realizacji przedmiotu zamówienia, w zakresie dotyczącym przyjmowania, przemieszczania i doręczania przesyłek pocztowych wyekspediowanych przez Zamawiającego, zatrudnione były przez Wykonawcę na podstawie umowy o pracę w rozumieniu art. 22 § 1 ustawy z dnia 26 czerwca 1974 r. – Kodeks pracy.</w:t>
      </w:r>
    </w:p>
    <w:p>
      <w:pPr>
        <w:pStyle w:val="Normal"/>
        <w:numPr>
          <w:ilvl w:val="0"/>
          <w:numId w:val="15"/>
        </w:numPr>
        <w:autoSpaceDE w:val="false"/>
        <w:spacing w:lineRule="atLeast" w:line="200" w:before="60" w:after="60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Wykonawca zobowiązuje się w terminie 10 dni od dnia podpisania niniejszej umowy, do przedstawienia Zamawiającemu pisemnego oświadczenia własnego wykonawcy (pod rygorem odpowiedzialności karnej za złożenie fałszywego oświadczenia) potwierdzającego zatrudnianie osób bezpośrednio uczestniczących w realizacji przedmiotu zamówienia.</w:t>
      </w:r>
    </w:p>
    <w:p>
      <w:pPr>
        <w:pStyle w:val="Default"/>
        <w:numPr>
          <w:ilvl w:val="0"/>
          <w:numId w:val="15"/>
        </w:numPr>
        <w:autoSpaceDE w:val="false"/>
        <w:spacing w:lineRule="atLeast" w:line="200" w:before="60" w:after="60"/>
        <w:jc w:val="both"/>
        <w:rPr>
          <w:color w:val="000000"/>
        </w:rPr>
      </w:pPr>
      <w:r>
        <w:rPr>
          <w:color w:val="000000"/>
          <w:sz w:val="22"/>
          <w:szCs w:val="22"/>
        </w:rPr>
        <w:t>Zamawiający zastrzega sobie możliwość kontroli zatrudnienia osób wykonujących czynności związane z realizacją przedmiotu umowy przez cały okres realizacji wykonywanych przez niego czynności.</w:t>
      </w:r>
    </w:p>
    <w:p>
      <w:pPr>
        <w:pStyle w:val="Default"/>
        <w:numPr>
          <w:ilvl w:val="0"/>
          <w:numId w:val="15"/>
        </w:numPr>
        <w:autoSpaceDE w:val="false"/>
        <w:spacing w:lineRule="atLeast" w:line="200" w:before="60" w:after="60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Zamawiający dopuszcza możliwość wzywania Wykonawcy (nie częściej niż raz na pół roku) do przedkładania oświadczenia potwierdzającego zatrudnienie na umowę o pracę osób, o których mowa w ust. 1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>Nieprzedłożenie przez Wykonawcę dokumentu o którym mowa w ust.2 lub ust 4, w terminie wskazanym przez Zamawiającego, będzie traktowane jako niewypełnienie obowiązku zatrudnienia pracowników na podstawie umowy o prace oraz będzie skutkować naliczeniem kar umownych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Umowa zostaje zawarta na czas określony i obowiązuje od dnia  podpisania (lecz nie wcześniej niż od 01.01.2025 r.)  </w:t>
      </w:r>
      <w:r>
        <w:rPr>
          <w:b/>
          <w:sz w:val="22"/>
          <w:szCs w:val="22"/>
          <w:shd w:fill="FFFFFF" w:val="clear"/>
        </w:rPr>
        <w:t>do 31.12.2025 r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NAGRODZENIE WYKONAWCY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em wynagrodzenia za wykonanie niniejszej umowy Wykonawca pobierał będzie od Zamawiającego opłaty zgodne z cennikiem usług pocztowych zawartym w Arkuszu cenowym – oferta wykonawcy, stanowiącym załącznik do umowy oraz w przypadku przesyłek nieujętych w  arkuszu cenowym - zgodnie z aktualnie obowiązującym cennikiem dostępnym na stronie internetowej: ……………………………………………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umowy na dzień jej zawarcia zgodnie z szacunkowym zestawieniem ilościowych przesyłek Zamawiającego i aktualnymi cenami Wykonawcy </w:t>
      </w:r>
      <w:r>
        <w:rPr>
          <w:bCs/>
          <w:color w:val="000000"/>
          <w:sz w:val="22"/>
          <w:szCs w:val="22"/>
        </w:rPr>
        <w:t>wynos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………………….. zł brutto.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 wykonanie przedmiotu umowy Wykonawca otrzyma wynagrodzenie równe sumie opłat za faktycznie nadane i zwrócone przesyłki, stwierdzonej na podstawie dokumentów nadawczych, o których mowa w § 3 ust. 2 pkt. 6 i oddawczych – zwrot przesyłki z podaniem przyczyny jej nie odebrania przez adresata, jak również za usługi odbioru, zgodnie z cenami jednostkowymi usług pocztowych, określonymi w załączniku do umowy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kres rozliczeniowy przyjmuje się jeden miesiąc kalendarzowy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nia 7-go każdego następnego miesiąca, po upływie miesiąca rozliczeniowego, Wykonawca wystawi fakturę VAT wraz ze specyfikacją wykonanych usług, którą następnie dostarczy do siedziby Zamawiającego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nagrodzenie będzie płatne na podstawie prawidłowo sporządzonej faktury VAT, przelewem na podane konto, w terminie 14 dni od daty doręczenia Zamawiającemu prawidłowo wystawionych faktur, które będą opisywane w sposób następujący:</w:t>
      </w:r>
    </w:p>
    <w:p>
      <w:pPr>
        <w:pStyle w:val="Bezodstpw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: Powiat Gorlicki, ul. Biecka 3, 38-300 Gorlice, NIP 738-215-07-87;</w:t>
      </w:r>
    </w:p>
    <w:p>
      <w:pPr>
        <w:pStyle w:val="Bezodstpw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: Starostwo Powiatowe, ul. Biecka 3, 38-300 Gorlice.          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płaty strony przyjmują dzień obciążenia rachunku bankowego Zamawiającego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określone w umowie obejmuje wszystkie koszty związane z wykonaniem umowy przez Wykonawcę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AUZULA WALORYZACYJNA</w:t>
      </w:r>
    </w:p>
    <w:p>
      <w:pPr>
        <w:pStyle w:val="Default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przewidziane w ofercie Wykonawcy mogą ulec zmianie w sytuacji, gdy poziom zmiany ceny materiałów użytych przez Wykonawcę do realizacji zlecanych usług lub kosztów związanych z ich wykonaniem przekroczy poziom 20% w stosunku do cen materiałów i kosztów bazowych stanowiących podstawę sporządzenia oferty Wykonawcy.</w:t>
      </w:r>
    </w:p>
    <w:p>
      <w:pPr>
        <w:pStyle w:val="Default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, o której mowa w ust. 1, Wykonawca zobowiązany jest przedłożyć Zamawiającemu zestawienie obrazujące zwiększenie cen materiałów lub kosztów, potwierdzające ich wzrost o wskazany wskaźnik, jak również wpływ tak zwiększonych cen i kosztów na wysokość cen jednostkowych przyjętych w umowie.</w:t>
      </w:r>
    </w:p>
    <w:p>
      <w:pPr>
        <w:pStyle w:val="Default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Zmiana cen jednostkowych zostanie dokonana od następnego miesiąca następującego po miesiącu, w którym potwierdzone zostanie przez Zamawiającego spełnienie warunku przekroczenia wskaźnika, o którym mowa w ust. 1. Zmiana nastąpi w oparciu o wyliczoną nową wysokość cen jednostkowych, </w:t>
      </w:r>
    </w:p>
    <w:p>
      <w:pPr>
        <w:pStyle w:val="Default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cen jednostkowych Wykonawcy będzie możliwa jednorazowo, nie wcześniej niż po upływie 6 miesięcy. </w:t>
      </w:r>
    </w:p>
    <w:p>
      <w:pPr>
        <w:pStyle w:val="Default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zmiany cen jednostkowych dokonanych w trakcie obowiązywania umowy na podstawie zapisów niniejszego paragrafu nie może przekroczyć 25%.</w:t>
      </w:r>
    </w:p>
    <w:p>
      <w:pPr>
        <w:pStyle w:val="Default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treścią niniejszego paragrafu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Defaul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umowy są roboty budowlane, dostawy lub usługi;</w:t>
      </w:r>
    </w:p>
    <w:p>
      <w:pPr>
        <w:pStyle w:val="Defaul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obowiązywania umowy przekracza 6 miesięcy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UPOWAŻNIONE DO KONTAKTÓW</w:t>
      </w:r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1. Osobą upoważnioną przez Wykonawcę do kontaktów, w ramach realizacji umowy będzie: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……………………………………………………………………………</w:t>
      </w:r>
      <w:r>
        <w:rPr>
          <w:b/>
          <w:bCs/>
          <w:color w:val="0000FF"/>
          <w:sz w:val="22"/>
          <w:szCs w:val="22"/>
        </w:rPr>
        <w:t>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Osobą upoważnioną przez Zamawiającego do kontaktów, w ramach realizacji umowy będzie: </w:t>
      </w:r>
      <w:r>
        <w:rPr>
          <w:b/>
          <w:bCs/>
          <w:color w:val="000000"/>
          <w:sz w:val="22"/>
          <w:szCs w:val="22"/>
        </w:rPr>
        <w:t xml:space="preserve">Krzysztof Sobolewski </w:t>
      </w:r>
      <w:r>
        <w:rPr>
          <w:color w:val="000000"/>
          <w:sz w:val="22"/>
          <w:szCs w:val="22"/>
        </w:rPr>
        <w:t>tel. 018/ 354-87-53 email:  k.sobolewski@powiatgorlicki.pl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miana osób upoważnionych przez Zamawiającego lub Wykonawcę nie wymaga aneksu do umowy, a jedynie pisemnego powiadomieni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STĄPIENIE I ZMIANY UMOWY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godnie z art. 456 ust 1 pkt 1 ustawy Pzp,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wypowiedzieć umowę w razie stwierdzenia, że Wykonawca nienależycie wykonuje swoje obowiązki określone w umowie. Okres wypowiedzenia wynosi 30 dni. Wykonawcy należy się wynagrodzenie za usługi, które świadczył na rzecz Zamawiającego do dnia upływu terminu wypowiedzenia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może zostać rozwiązana w trybie natychmiastowym w przypadku:</w:t>
      </w:r>
    </w:p>
    <w:p>
      <w:pPr>
        <w:pStyle w:val="Default"/>
        <w:numPr>
          <w:ilvl w:val="0"/>
          <w:numId w:val="11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tórym mowa w § 2 ust. 4;</w:t>
      </w:r>
    </w:p>
    <w:p>
      <w:pPr>
        <w:pStyle w:val="Default"/>
        <w:numPr>
          <w:ilvl w:val="0"/>
          <w:numId w:val="11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wobec Wykonawcy wniosku o ogłoszenie upadłości, wszczęcia postępowania naprawczego lub otwarcia likwidacji,</w:t>
      </w:r>
    </w:p>
    <w:p>
      <w:pPr>
        <w:pStyle w:val="Default"/>
        <w:numPr>
          <w:ilvl w:val="0"/>
          <w:numId w:val="11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majątku Wykonawcy w stopniu uniemożliwiającym mu wykonanie umowy,</w:t>
      </w:r>
    </w:p>
    <w:p>
      <w:pPr>
        <w:pStyle w:val="Default"/>
        <w:numPr>
          <w:ilvl w:val="0"/>
          <w:numId w:val="11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żącego naruszenia warunków niniejszej umowy przez Wykonawcę,</w:t>
      </w:r>
    </w:p>
    <w:p>
      <w:pPr>
        <w:pStyle w:val="Default"/>
        <w:numPr>
          <w:ilvl w:val="0"/>
          <w:numId w:val="11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ystąpienia przez Wykonawcę do wykonania niniejszej umowy,</w:t>
      </w:r>
    </w:p>
    <w:p>
      <w:pPr>
        <w:pStyle w:val="Default"/>
        <w:numPr>
          <w:ilvl w:val="0"/>
          <w:numId w:val="11"/>
        </w:numPr>
        <w:ind w:left="851" w:hanging="425"/>
        <w:jc w:val="both"/>
        <w:rPr/>
      </w:pPr>
      <w:r>
        <w:rPr>
          <w:color w:val="000000"/>
          <w:sz w:val="22"/>
          <w:szCs w:val="22"/>
        </w:rPr>
        <w:t>dwukrotnego stwierdzenia nieprawidłowego wykonania usługi pocztowej przez Wykonawcę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rażące naruszenie istotnych postanowień umowy strony przyjmują w szczególności: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aruszenie postanowień umowy dotyczących ochrony danych osobowych,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iedopełnienie wymagania dotyczącego utrzymania poziomu zatrudnienia zgodnie z wymaganiami zawartymi w §4 ust. 1 – 2 umowy,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2"/>
          <w:szCs w:val="22"/>
        </w:rPr>
        <w:t>3) nie rozpoczęcie realizacji usług wynikających z Umowy pomimo pisemnego wezwania Zamawiającego w terminie 5 dni od dnia doręczenia wezwania,</w:t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utrata przez Wykonawcę prawa wykonywania działalności gospodarczej w zakresie wykonywania działalności pocztowej i skreślenie Wykonawcy z rejestru operatorów pocztowych zgodnie z ustawa – Prawo pocztowe (skutek natychmiastowy z dniem wykreślenia z rejestru operatorów pocztowych)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enie, o którym mowa w ust.3 pkt 4-6 może być wykonane jedynie po uprzednim wezwaniu drugiej strony do należytego wykonywania umowy i bezskutecznym upływie wyznaczonego w tym celu terminu. Operatorowi w takim przypadku przysługuje jedynie żądanie wynagrodzenia należnego z tytułu wykonanej części przedmiotu umowy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w terminie 48 godzin zawiadomić Zamawiającego o zaistnieniu zdarzeń opisanych w ust. 3 pkt 2 i 3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przysługuje prawo do odstąpienia od umowy w przypadku, gdy Zamawiający, pomimo dodatkowego wezwania, nie dokonuje zapłaty należności określonej w fakturze VAT, w terminie 30 dni od upływu terminu zapłaty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powinno nastąpić pod rygorem nieważności na piśmie i zawierać uzasadnienie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godnie z art.  455  ustawy Pzp, Zamawiający przewiduje możliwość dokonania istotnych zmian w umowie o udzielenie zamówienia publicznego po jej zawarciu, pod warunkiem podpisania aneksu zaakceptowanego przez obie Strony. W szczególności Zamawiający, dopuszcza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ję danych Wykonawcy i Zamawiającego poprzez: zmianę nazwy firmy, zmianę adresu siedziby czy lokalizacji Zamawiającego, gdzie będą świadczone usługi, zmianę formy prawnej Wykonawcy itp.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ę terminów realizacji przedmiotu zamówienia z przyczyn niezależnych od Wykonawcy lub Zamawiającego, w szczególności w przypadku okoliczności wystąpienia siły wyższej lub z powodu działania osób trzecich, które to przyczyny każda ze Stron musi udokumentować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ę terminów realizacji przedmiotu zamówienia z powodu uzasadnionych zmian </w:t>
        <w:br/>
        <w:t xml:space="preserve">w zakresie sposobu wykonywania przedmiotu zamówienia proponowanych przez Zamawiającego lub Wykonawcę, jeżeli te zmiany są korzystne dla Zamawiającego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ę zapisów umowy, w przypadku wprowadzenia przez Ustawodawcę przepisów </w:t>
        <w:br/>
        <w:t xml:space="preserve">o charakterze bezwzględnie obowiązującym, z którymi postanowienia umowy pozostałyby w sprzeczności,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zmianę wynagrodzenia Wykonawcy w przypadku zastosowania przez Wykonawcę programów rabatowych (upustowych), oferowanych przez Wykonawcę w trakcie trwania umowy, pod warunkiem, że oferowane programy rabatowe będą korzystne dla Zamawiającego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wprowadzenia przez Wykonawcę nowych usług, będących usługami pocztowymi </w:t>
        <w:br/>
        <w:t>i niewykraczającymi poza przedmiot umowy, korzystnych dla Zamawiającego i nieistniejących w dniu zawarcia Umowy ( spełniającymi wymogi zawarte w przepisach Kpa);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SZKODOWANIA I KARY UMOWNE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wstania szkody w mieniu Zamawiającego, bądź w mieniu oddanym do dyspozycji Wykonawcy, obowiązek odszkodowawczy obejmuje naprawienie szkody </w:t>
        <w:br/>
        <w:t xml:space="preserve">w pełnej wysokości, o ile jest ona następstwem nie wykonania lub nienależytego wykonania usług pocztowych przez Wykonawcę, z zastrzeżeniem ust. 2. 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niewykonania lub nienależytego wykonania usług pocztowych Wykonawca wypłaci Zamawiającemu należne odszkodowanie zgodnie z przepisami ustawy Prawo pocztowe lub regulaminem Wykonawcy.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 wykonania usługi pocztowej Wykonawca niezależnie od należnej kary umownej zobowiązany jest do zwrotu w całości opłaty pobranej za wykonanie usługi pocztowej. 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u zapłaty z winy Zamawiającego, Wykonawca może naliczyć odsetki ustawowe liczone od kwoty objętej zwłoką. 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zapłacić Zamawiającemu karę umowną w wysokości 10 % wartości umowy, w przypadku odstąpienia od umowy albo jej rozwiązania przez którąkolwiek ze Stron z winy Wykonawcy. 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any jest zapłacić Wykonawcy karę umowną w wysokości 10 % wartości umowy, w przypadku odstąpienia od umowy albo jej rozwiązania przez którąkolwiek ze Stron z winy Zamawiającego. </w:t>
      </w:r>
    </w:p>
    <w:p>
      <w:pPr>
        <w:pStyle w:val="Default"/>
        <w:numPr>
          <w:ilvl w:val="1"/>
          <w:numId w:val="1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 przypadku nie dopełnienia warunków i obowiązków określonych w § 4 niniejszej umowy Wykonawca zobowiązany jest zapłacić Zamawiającemu karę umowną w wysokości  1% wartości umowy za każdy przypadek naruszenia.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a umowna powinna być zapłacona przez stronę, która naruszyła warunki niniejszej umowy w terminie 14 dni od daty wystąpienia z żądaniem zapłaty.</w:t>
      </w:r>
    </w:p>
    <w:p>
      <w:pPr>
        <w:pStyle w:val="Default"/>
        <w:numPr>
          <w:ilvl w:val="1"/>
          <w:numId w:val="1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y ma prawo do potrącenia kwot kar umownych z wynagrodzenia Wykonawcy na co Wykonawca wyraża zgodę, w takim wypadku kara  staje się natychmiast wymagalna z momentem jej naliczenia.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wysokość kar umownych nałożonych na Wykonawcę w związku z realizacją przedmiotu umowy nie może przekroczyć  25 % wartości wynagrodzenia brutto wskazanego w  §  6 ust. 1</w:t>
      </w:r>
    </w:p>
    <w:p>
      <w:pPr>
        <w:pStyle w:val="Default"/>
        <w:numPr>
          <w:ilvl w:val="1"/>
          <w:numId w:val="1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Default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 </w:t>
      </w:r>
    </w:p>
    <w:p>
      <w:pPr>
        <w:pStyle w:val="Default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będą miały zastosowanie przepisy Kodeksu cywilnego oraz ustawy Prawo zamówień publicznych i ustawy Prawo pocztowe. </w:t>
      </w:r>
    </w:p>
    <w:p>
      <w:pPr>
        <w:pStyle w:val="Default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y powstałe pomiędzy stronami wynikłe w związku z realizacją niniejszej umowy rozstrzygane będą przez sąd powszechny właściwy dla siedziby Zamawiającego. </w:t>
      </w:r>
    </w:p>
    <w:p>
      <w:pPr>
        <w:pStyle w:val="Default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Default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 zgody Zamawiającego wyrażonej na piśmie Wykonawca nie może przenieść wierzytelności wynikających z niniejszej umowy na osoby trzeci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umowy stanowi załącznik: Arkusz cenowy – oferta wykonawc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Dopuszcza się możliwość sporządzenia umowy w formie elektronicznej, w takim 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color w:val="0000FF"/>
          <w:sz w:val="24"/>
          <w:szCs w:val="24"/>
        </w:rPr>
        <w:t>przypadku treść niniejszej umowy zostanie odpowiednio zmieniona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ZAMAWIAJĄCY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510" w:footer="539" w:bottom="8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hadow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auto"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A"/>
      <w:kern w:val="2"/>
      <w:sz w:val="22"/>
      <w:szCs w:val="22"/>
    </w:rPr>
  </w:style>
  <w:style w:type="character" w:styleId="WW8Num3z0">
    <w:name w:val="WW8Num3z0"/>
    <w:qFormat/>
    <w:rPr>
      <w:color w:val="00000A"/>
      <w:sz w:val="22"/>
      <w:szCs w:val="22"/>
    </w:rPr>
  </w:style>
  <w:style w:type="character" w:styleId="WW8Num4z0">
    <w:name w:val="WW8Num4z0"/>
    <w:qFormat/>
    <w:rPr>
      <w:color w:val="00000A"/>
      <w:sz w:val="22"/>
      <w:szCs w:val="22"/>
    </w:rPr>
  </w:style>
  <w:style w:type="character" w:styleId="WW8Num5z0">
    <w:name w:val="WW8Num5z0"/>
    <w:qFormat/>
    <w:rPr>
      <w:color w:val="00000A"/>
      <w:sz w:val="22"/>
      <w:szCs w:val="22"/>
    </w:rPr>
  </w:style>
  <w:style w:type="character" w:styleId="WW8Num6z0">
    <w:name w:val="WW8Num6z0"/>
    <w:qFormat/>
    <w:rPr>
      <w:strike w:val="false"/>
      <w:dstrike w:val="false"/>
      <w:shadow w:val="false"/>
      <w:color w:val="00000A"/>
      <w:sz w:val="22"/>
      <w:szCs w:val="22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A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 w:val="false"/>
      <w:color w:val="00000A"/>
      <w:sz w:val="22"/>
      <w:szCs w:val="22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Courier New" w:cs="Verdana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  <w:sz w:val="22"/>
      <w:szCs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6:00Z</dcterms:created>
  <dc:creator>aze</dc:creator>
  <dc:description/>
  <cp:keywords/>
  <dc:language>en-US</dc:language>
  <cp:lastModifiedBy>Konto Microsoft</cp:lastModifiedBy>
  <cp:lastPrinted>2024-11-29T09:12:00Z</cp:lastPrinted>
  <dcterms:modified xsi:type="dcterms:W3CDTF">2024-11-2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