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09.12.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P.272.1.</w:t>
      </w:r>
      <w:r>
        <w:rPr>
          <w:rFonts w:cs="Arial" w:ascii="Arial" w:hAnsi="Arial"/>
          <w:lang w:val="pl-PL"/>
        </w:rPr>
        <w:t>109.2024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y uczestniczący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Dotyczy:</w:t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prowadzenie badań sprawozdań finansowych samodzielnych publicznych zakładów opieki zdrowotnej, dla których Samorząd Województwa Warmińsko-Mazurskiego jest podmiotem tworząc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Zamawiający działając na podstawie art. 253 ustawy z dnia 11 września 2019 r. Prawo zamówień publicznych (Dz. U. z 2024 r., poz. 1320 ze zm.) informuje o wyborze najkorzystniejszej oferty w/w 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(firma), siedziba Wykonawców, którzy złożyli ofert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badania sprawozdania finansowego Warmińsko-Mazurskiego Centrum Chorób Płuc w Olszty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, Kraków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, Łód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, Łódź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Audit Spółka z o.o., Kraków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-Tax Sp. z o.o., Warsza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brał jako najkorzystniejszą </w:t>
      </w:r>
      <w:r>
        <w:rPr>
          <w:rFonts w:cs="Arial" w:ascii="Arial" w:hAnsi="Arial"/>
          <w:b/>
          <w:sz w:val="20"/>
          <w:szCs w:val="20"/>
        </w:rPr>
        <w:t xml:space="preserve">ofertę nr 1 </w:t>
      </w:r>
      <w:r>
        <w:rPr>
          <w:rFonts w:cs="Arial" w:ascii="Arial" w:hAnsi="Arial"/>
          <w:sz w:val="20"/>
          <w:szCs w:val="20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uro Audytorskie Prowizja Sp. z o.o., Krakó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NIP 67827995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brał ofertę z najniższą cen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badania sprawozdania finansowego Wojewódzkiego Zespołu Lecznictwa Psychiatrycznego w Olszty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, Kraków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, Łód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, Łódź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Audit Spółka z o.o., Krak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brał jako najkorzystniejszą </w:t>
      </w:r>
      <w:r>
        <w:rPr>
          <w:rFonts w:cs="Arial" w:ascii="Arial" w:hAnsi="Arial"/>
          <w:b/>
          <w:sz w:val="20"/>
          <w:szCs w:val="20"/>
        </w:rPr>
        <w:t xml:space="preserve">ofertę nr 1 </w:t>
      </w:r>
      <w:r>
        <w:rPr>
          <w:rFonts w:cs="Arial" w:ascii="Arial" w:hAnsi="Arial"/>
          <w:sz w:val="20"/>
          <w:szCs w:val="20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uro Audytorskie Prowizja Sp. z o.o., Krakó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NIP 67827995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brał ofertę z najniższą cen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I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badania sprawozdania finansowego Szpitala Psychiatrycznego Samodzielnego Publicznego Zakładu Opieki Zdrowotnej w Węgorze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, Kraków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, Łód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, Łód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brał jako najkorzystniejszą </w:t>
      </w:r>
      <w:r>
        <w:rPr>
          <w:rFonts w:cs="Arial" w:ascii="Arial" w:hAnsi="Arial"/>
          <w:b/>
          <w:sz w:val="20"/>
          <w:szCs w:val="20"/>
        </w:rPr>
        <w:t xml:space="preserve">ofertę nr 1 </w:t>
      </w:r>
      <w:r>
        <w:rPr>
          <w:rFonts w:cs="Arial" w:ascii="Arial" w:hAnsi="Arial"/>
          <w:sz w:val="20"/>
          <w:szCs w:val="20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uro Audytorskie Prowizja Sp. z o.o., Krakó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NIP 67827995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brał ofertę z najniższą cen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I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badania sprawozdania finansowego Wojewódzkiego Szpitala Rehabilitacyjnego dla Dzieci w Amery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, Kraków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, Łód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, Łódź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Audit Spółka z o.o., Kraków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-Tax Sp. z o.o., Warsza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brał jako najkorzystniejszą </w:t>
      </w:r>
      <w:r>
        <w:rPr>
          <w:rFonts w:cs="Arial" w:ascii="Arial" w:hAnsi="Arial"/>
          <w:b/>
          <w:sz w:val="20"/>
          <w:szCs w:val="20"/>
        </w:rPr>
        <w:t xml:space="preserve">ofertę nr 1 </w:t>
      </w:r>
      <w:r>
        <w:rPr>
          <w:rFonts w:cs="Arial" w:ascii="Arial" w:hAnsi="Arial"/>
          <w:sz w:val="20"/>
          <w:szCs w:val="20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uro Audytorskie Prowizja Sp. z o.o., Kraków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NIP 67827995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brał ofertę z najniższą cen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142" w:top="959" w:footer="966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00050</wp:posOffset>
              </wp:positionH>
              <wp:positionV relativeFrom="paragraph">
                <wp:posOffset>-3981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31.35pt;width:447.55pt;height:99pt" coordorigin="-630,-62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8;top:26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0;top:-62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1638300" cy="793750"/>
              <wp:effectExtent l="0" t="0" r="0" b="0"/>
              <wp:docPr id="2" name="Prostokąt 5" descr="Logo Programu Interreg Litwa-Polsk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79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5" stroked="f" o:allowincell="f" style="position:absolute;margin-left:0pt;margin-top:0pt;width:128.95pt;height:62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Symbol" w:hAnsi="Symbo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5:00Z</dcterms:created>
  <dc:creator>RP</dc:creator>
  <dc:description/>
  <cp:keywords/>
  <dc:language>en-US</dc:language>
  <cp:lastModifiedBy>Joanna Świnoga</cp:lastModifiedBy>
  <cp:lastPrinted>2024-12-09T11:15:00Z</cp:lastPrinted>
  <dcterms:modified xsi:type="dcterms:W3CDTF">2024-12-09T10:16:00Z</dcterms:modified>
  <cp:revision>3</cp:revision>
  <dc:subject/>
  <dc:title>Miejscowość, 01</dc:title>
</cp:coreProperties>
</file>