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22/S 128-3639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</w:rPr>
              <w:t>Sukcesywne dostawy stymulatorów, kardiowerterów-defibrylatorów oraz elektrod do ablacj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17-38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2-07-06T10:28:00Z</dcterms:modified>
  <cp:revision>25</cp:revision>
  <dc:subject/>
  <dc:title/>
</cp:coreProperties>
</file>