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480"/>
      </w:tblGrid>
      <w:tr>
        <w:trPr>
          <w:trHeight w:val="191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Usługa bankowa w zakresie udzielenia i obsługi kredytu obrotowego krótkoterminowego o charakterze odnawialnym na pokrycie przejściowych deficytów budżetów  miasta Płock</w:t>
            </w:r>
          </w:p>
        </w:tc>
      </w:tr>
      <w:tr>
        <w:trPr>
          <w:trHeight w:val="143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- Miasto Płock, Stary Rynek 1, 09-400 Płock</w:t>
            </w:r>
          </w:p>
        </w:tc>
      </w:tr>
      <w:tr>
        <w:trPr>
          <w:trHeight w:val="19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 xml:space="preserve">           </w:t>
            </w:r>
            <w:r>
              <w:rPr/>
              <w:t xml:space="preserve">Marża banku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max do dwóch miejsc po przecink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rażona w punktach procentowych 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..............punktów procent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i/>
        </w:rPr>
        <w:t>*  przed stawką marży należy wpisać znak „+” lub „-” w celu stwierdzenia czy stopę WIBOR 1M powiększyć czy pomniejszyć o wysokość marży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W przypadku nie wstawienia znaku „+” lub „-”  Zamawiający przyjmie znak „+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09:00Z</dcterms:created>
  <dc:creator>UMP</dc:creator>
  <dc:description/>
  <dc:language>en-US</dc:language>
  <cp:lastModifiedBy>Joanna Rutkowska-Cukras</cp:lastModifiedBy>
  <cp:lastPrinted>2018-10-10T09:55:00Z</cp:lastPrinted>
  <dcterms:modified xsi:type="dcterms:W3CDTF">2024-11-15T08:09:00Z</dcterms:modified>
  <cp:revision>2</cp:revision>
  <dc:subject/>
  <dc:title>Załącznik Nr</dc:title>
</cp:coreProperties>
</file>