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99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szCs w:val="24"/>
        </w:rPr>
        <w:t>Wymiana paneli podłogowych na wykładzinę winylową na Auli Błękitnej w budynku Centrum Konferencyjnego przy ul. Dybowskiego 11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4-09T10:03:00Z</dcterms:modified>
  <cp:revision>8</cp:revision>
  <dc:subject/>
  <dc:title>Zam</dc:title>
</cp:coreProperties>
</file>