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57.2022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środków czystości oraz materiałów gospodarczych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mark Mark Kubik</w:t>
              <w:br/>
              <w:t>ul. Halki 6</w:t>
              <w:br/>
              <w:t>30-228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18 200,00 zł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.o.o.</w:t>
              <w:br/>
              <w:t>ul. Kazimierzowska 46/48/35</w:t>
              <w:br/>
              <w:t>02-54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8 265,60 zł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Henry Kruse Sp. z o. o.</w:t>
              <w:br/>
              <w:t>ul. Kolejowa 3, Bielany Wrocławskie</w:t>
              <w:br/>
              <w:t>55-040 Kobier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62 750,82 zł</w:t>
              <w:br/>
              <w:t>Część 6 - 335 058,30 zł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Helplast Hadasik i wspólnicy sp.j.</w:t>
              <w:br/>
              <w:t>ul. Powstańców Śl. 11</w:t>
              <w:br/>
              <w:t>43-190 Mik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1 296 005,00 zł</w:t>
              <w:br/>
              <w:t>Część 12 - 11 020,80 zł</w:t>
              <w:br/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Paper&amp;Nonwoven Mem Group Sp.z o.o. Sp.k</w:t>
              <w:br/>
              <w:t xml:space="preserve">ul. </w:t>
            </w:r>
            <w:r>
              <w:rPr>
                <w:rFonts w:eastAsia="Times New Roman" w:cs="Garamond" w:ascii="Garamond" w:hAnsi="Garamond"/>
                <w:lang w:eastAsia="pl-PL"/>
              </w:rPr>
              <w:t>Gnieźnieńska 64A</w:t>
              <w:br/>
              <w:t>62-006 Bogu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228 780,00 zł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GLO TRZY Anna Kidawa </w:t>
              <w:br/>
              <w:t>ul. Bór 77/81 B</w:t>
              <w:br/>
              <w:t>42-202 Często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2 – 7 700,00 zł 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zedsiębiorstwo NOVAX Sp. z o. o.</w:t>
              <w:br/>
              <w:t>Plac Wolności 7</w:t>
              <w:br/>
              <w:t>85-004 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89 917,25 zł</w:t>
              <w:br/>
              <w:t>Część 7 - 115 142,50 zł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.P.H.U. JAREX STANISŁAW FELICH</w:t>
              <w:br/>
              <w:t>Raczyce, ul. Odolanowska 6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3-430 Odol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284 400,00 zł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rbara Szczepaniec PW Perspektywa</w:t>
              <w:br/>
              <w:t>os. Kalinowe 4</w:t>
              <w:br/>
              <w:t>31-812 Krakó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71 456,00 zł</w:t>
              <w:br/>
              <w:t>Część 2 - 56 065,00 zł</w:t>
              <w:br/>
              <w:t>Część 3 - 17 160,00 zł</w:t>
              <w:br/>
              <w:t>Część 4 - 15 330,00 zł</w:t>
              <w:br/>
              <w:t>Część 5 - 1 099 922,00 zł</w:t>
              <w:br/>
              <w:t>Część 7 - 95 448,50 zł</w:t>
              <w:br/>
              <w:t>Część 8 - 94 940,00 zł</w:t>
              <w:br/>
              <w:t>Część 9 - 252 500,00 zł</w:t>
              <w:br/>
              <w:t>Część 10 - 25 552,50 zł</w:t>
              <w:br/>
              <w:t>Część 11 - 248 750,00 zł</w:t>
              <w:br/>
              <w:t>Część 12 - 11 984,00 zł</w:t>
              <w:br/>
              <w:t>Część 13 - 12 000,00 zł</w:t>
              <w:br/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PHU ALGA Paweł Pinkowski</w:t>
              <w:br/>
              <w:t>ul. Leśna 18</w:t>
              <w:br/>
              <w:t>63-430 Wierzb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251 615,00 z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zedsiębiorstwo Usługowo - Handlowe "Deobox" Rafał Stępień</w:t>
              <w:br/>
              <w:t>ul. Instalatorów 3</w:t>
              <w:br/>
              <w:t>35-210 Rze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78 619,00 z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RYS International Group Sp. z o. o. Sp. k.</w:t>
              <w:br/>
              <w:t>ul. Pod Borem 18</w:t>
              <w:br/>
              <w:t>41-808 Zab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11 163,90 zł</w:t>
              <w:br/>
              <w:t>Część 9 - 304 500,00 zł</w:t>
              <w:br/>
              <w:t>Część 12 - 6 854,40 z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PUH ENTEMED Krzysztof Cibor</w:t>
              <w:br/>
              <w:t>ul. Wspólna 66</w:t>
              <w:br/>
              <w:t>34-120 Su</w:t>
            </w:r>
            <w:r>
              <w:rPr>
                <w:rFonts w:eastAsia="Garamond" w:cs="Garamond" w:ascii="Garamond" w:hAnsi="Garamond"/>
                <w:lang w:eastAsia="pl-PL"/>
              </w:rPr>
              <w:t>ł</w:t>
            </w:r>
            <w:r>
              <w:rPr>
                <w:rFonts w:eastAsia="Times New Roman" w:cs="Garamond" w:ascii="Garamond" w:hAnsi="Garamond"/>
                <w:lang w:eastAsia="pl-PL"/>
              </w:rPr>
              <w:t>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12 988,80 z</w:t>
            </w:r>
            <w:r>
              <w:rPr>
                <w:rFonts w:eastAsia="Garamond" w:cs="Garamond" w:ascii="Garamond" w:hAnsi="Garamond"/>
                <w:color w:val="000000"/>
                <w:lang w:eastAsia="pl-PL"/>
              </w:rPr>
              <w:t>ł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val="en-US" w:eastAsia="pl-PL"/>
              </w:rPr>
              <w:t xml:space="preserve">ASEO PAPER SP. </w:t>
            </w:r>
            <w:r>
              <w:rPr>
                <w:rFonts w:eastAsia="Times New Roman" w:cs="Garamond" w:ascii="Garamond" w:hAnsi="Garamond"/>
                <w:lang w:eastAsia="pl-PL"/>
              </w:rPr>
              <w:t>Z O.O.</w:t>
              <w:br/>
              <w:t>ul. Czarnohucka 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2-600 Tarnowskie Gó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9 – 430 970,00 zł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1:00Z</dcterms:created>
  <dc:creator>Agnieszka Diaków</dc:creator>
  <dc:description/>
  <cp:keywords/>
  <dc:language>en-US</dc:language>
  <cp:lastModifiedBy>Anna Burszczan</cp:lastModifiedBy>
  <cp:lastPrinted>2022-06-10T09:04:00Z</cp:lastPrinted>
  <dcterms:modified xsi:type="dcterms:W3CDTF">2022-07-13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