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color w:val="FF0000"/>
          <w:sz w:val="15"/>
          <w:szCs w:val="15"/>
        </w:rPr>
        <w:t xml:space="preserve">MODYFIKACJA Z 24.04.2023R. </w:t>
      </w:r>
      <w:r>
        <w:rPr>
          <w:rFonts w:cs="Calibri" w:ascii="Calibri" w:hAnsi="Calibri"/>
          <w:b/>
          <w:iCs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 w Kętrzynie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sz w:val="20"/>
          <w:szCs w:val="20"/>
        </w:rPr>
        <w:t>ul. Bałtycka 20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-400 Kętrzyn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11- 400 Kętrzyn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Ofertę składamy: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ind w:left="567" w:hanging="283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bookmarkStart w:id="0" w:name="_Hlk106099274"/>
      <w:bookmarkEnd w:id="0"/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, których rolę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1-7 – powtórzyć tyle razy ilu jest wspólników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bookmarkStart w:id="1" w:name="_Hlk106099274"/>
      <w:bookmarkEnd w:id="1"/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(</w:t>
      </w:r>
      <w:r>
        <w:rPr>
          <w:rFonts w:eastAsia="Calibri"/>
          <w:b/>
          <w:i/>
          <w:iCs/>
          <w:color w:val="000000"/>
          <w:sz w:val="16"/>
          <w:szCs w:val="16"/>
          <w:lang w:eastAsia="en-GB"/>
        </w:rPr>
        <w:t xml:space="preserve">właściwe </w:t>
      </w:r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zaznaczyć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aj/województw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Forma prowadzonej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Wykonawca je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/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ozporządzenia Komisji Europejskiej nr 364 z dnia 25 lutego 2004r., 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zaznaczyć we właściwym polu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m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NIP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KR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 xml:space="preserve">KONTAK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W PRZYPADKU WYBORU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podać, jeśli jest inny niż podany wyżej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ogłoszenie o zamówieniu prowadzonym w trybie podstawowym bez negocjacji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Zakup samochodu dostawczego na potrzeby działalności Zarządu Dróg Powiatowych w Kętrzynie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znak </w:t>
      </w:r>
      <w:r>
        <w:rPr>
          <w:rFonts w:cs="Calibri" w:ascii="Calibri" w:hAnsi="Calibri"/>
          <w:b/>
          <w:sz w:val="20"/>
          <w:szCs w:val="20"/>
        </w:rPr>
        <w:t>CUWPK.343.13.2023</w:t>
      </w:r>
      <w:r>
        <w:rPr>
          <w:rFonts w:cs="Calibri" w:ascii="Calibri" w:hAnsi="Calibri"/>
          <w:sz w:val="20"/>
          <w:szCs w:val="20"/>
        </w:rPr>
        <w:t xml:space="preserve"> zamieszczone w Biuletynie Zamówień Publicznych oraz na stronie prowadzonego postępowania oferujemy wykonanie zamówienia w zakresie określonym specyfikacją warunków zamówienia na następujących warunka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0"/>
          <w:szCs w:val="20"/>
        </w:rPr>
      </w:pPr>
      <w:bookmarkStart w:id="2" w:name="_Hlk86733619"/>
      <w:bookmarkEnd w:id="2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 (netto bez podatku VAT)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(cena brutto z podatkiem VAT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99"/>
          <w:sz w:val="4"/>
          <w:szCs w:val="20"/>
        </w:rPr>
      </w:pPr>
      <w:r>
        <w:rPr>
          <w:rFonts w:cs="Calibri" w:ascii="Calibri" w:hAnsi="Calibri"/>
          <w:b/>
          <w:color w:val="000099"/>
          <w:sz w:val="4"/>
          <w:szCs w:val="20"/>
        </w:rPr>
      </w:r>
      <w:bookmarkStart w:id="3" w:name="_Hlk86733619"/>
      <w:bookmarkStart w:id="4" w:name="_Hlk86733619"/>
      <w:bookmarkEnd w:id="4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99"/>
          <w:sz w:val="6"/>
          <w:szCs w:val="20"/>
          <w:u w:val="double"/>
        </w:rPr>
      </w:pPr>
      <w:r>
        <w:rPr>
          <w:rFonts w:cs="Calibri" w:ascii="Calibri" w:hAnsi="Calibri"/>
          <w:b/>
          <w:color w:val="000099"/>
          <w:sz w:val="6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wykonania zamówienia 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(przed właściwym terminem wpisać „X” w odpowiednie pole)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18 </w:t>
      </w:r>
      <w:r>
        <w:rPr>
          <w:rFonts w:cs="Calibri" w:ascii="Calibri" w:hAnsi="Calibri"/>
          <w:b/>
          <w:sz w:val="20"/>
          <w:szCs w:val="20"/>
        </w:rPr>
        <w:t xml:space="preserve">tygodni 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20 </w:t>
      </w:r>
      <w:r>
        <w:rPr>
          <w:rFonts w:cs="Calibri" w:ascii="Calibri" w:hAnsi="Calibri"/>
          <w:b/>
          <w:sz w:val="20"/>
          <w:szCs w:val="20"/>
        </w:rPr>
        <w:t xml:space="preserve">tygodni 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22 </w:t>
      </w:r>
      <w:r>
        <w:rPr>
          <w:rFonts w:cs="Calibri" w:ascii="Calibri" w:hAnsi="Calibri"/>
          <w:b/>
          <w:sz w:val="20"/>
          <w:szCs w:val="20"/>
        </w:rPr>
        <w:t xml:space="preserve">tygodnie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</w:t>
      </w:r>
      <w:r>
        <w:rPr>
          <w:rFonts w:cs="Calibri" w:ascii="Calibri" w:hAnsi="Calibri"/>
          <w:i/>
          <w:sz w:val="20"/>
          <w:szCs w:val="20"/>
        </w:rPr>
        <w:t xml:space="preserve"> Jeżeli Wykonawca nie określi terminu wykonania zamówienia lub wskaże termin wykonania zamówienia inny niż przewidziany w rozdz. XXIII ust. 3 pkt 2 SWZ - wówczas oferta zostanie odrzucona jako niezgodna z SWZ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rwis podstawowy 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(przed właściwym rozwiązaniem wpisać „X” w odpowiednie pole)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Bezpłatne serwisowanie podstawowe pojazdu w ASO wymagane przez producenta </w:t>
      </w:r>
      <w:r>
        <w:rPr>
          <w:rFonts w:cs="Calibri" w:ascii="Calibri" w:hAnsi="Calibri"/>
          <w:b/>
          <w:bCs/>
          <w:sz w:val="20"/>
          <w:szCs w:val="20"/>
        </w:rPr>
        <w:t>w okresie min. 36 miesięcy lub do limitu przejechanych min. 60 000 km</w:t>
      </w:r>
    </w:p>
    <w:p>
      <w:pPr>
        <w:pStyle w:val="Normal"/>
        <w:suppressAutoHyphens w:val="true"/>
        <w:autoSpaceDE w:val="false"/>
        <w:ind w:left="993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Bezpłatne serwisowanie podstawowe pojazdu w ASO wymagane przez producenta </w:t>
      </w:r>
      <w:r>
        <w:rPr>
          <w:rFonts w:cs="Calibri" w:ascii="Calibri" w:hAnsi="Calibri"/>
          <w:b/>
          <w:bCs/>
          <w:sz w:val="20"/>
          <w:szCs w:val="20"/>
        </w:rPr>
        <w:t>w okres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in. 30 miesięcy lub do limitu przejechanych min. 50 000 km</w:t>
      </w:r>
    </w:p>
    <w:p>
      <w:pPr>
        <w:pStyle w:val="Normal"/>
        <w:suppressAutoHyphens w:val="true"/>
        <w:autoSpaceDE w:val="false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Bezpłatne serwisowanie podstawowe pojazdu w ASO wymagane przez producenta </w:t>
      </w:r>
      <w:r>
        <w:rPr>
          <w:rFonts w:cs="Calibri" w:ascii="Calibri" w:hAnsi="Calibri"/>
          <w:b/>
          <w:bCs/>
          <w:sz w:val="20"/>
          <w:szCs w:val="20"/>
        </w:rPr>
        <w:t>w okresie min. 24 miesięcy lub do limitu przejechanych min. 40 000 km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</w:t>
      </w:r>
      <w:r>
        <w:rPr>
          <w:rFonts w:cs="Calibri" w:ascii="Calibri" w:hAnsi="Calibri"/>
          <w:i/>
          <w:sz w:val="20"/>
          <w:szCs w:val="20"/>
        </w:rPr>
        <w:t xml:space="preserve"> Jeżeli Wykonawca nie wskaże warunków serwisu podstawowego lub zaoferuje serwis podstawowy inny niż opisany w rozdz. XXIII ust. 3 pkt 3 SWZ - wówczas oferta zostanie odrzucona jako niezgodna z SWZ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bookmarkStart w:id="5" w:name="_Hlk113953571"/>
      <w:bookmarkEnd w:id="5"/>
      <w:r>
        <w:rPr>
          <w:rFonts w:cs="Calibri" w:ascii="Calibri" w:hAnsi="Calibri"/>
          <w:b/>
          <w:sz w:val="20"/>
          <w:szCs w:val="20"/>
        </w:rPr>
        <w:t>Gwarantujemy dostawę pojazdu o niżej wskazanych parametrach technicznych, warunkach gwarancji i wyposażeniu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Przedmiot zamówienia: fabrycznie nowy, nieużywany </w:t>
      </w:r>
      <w:r>
        <w:rPr>
          <w:rFonts w:cs="Calibri" w:ascii="Calibri" w:hAnsi="Calibri"/>
          <w:b/>
          <w:smallCaps/>
          <w:sz w:val="20"/>
          <w:szCs w:val="20"/>
          <w:shd w:fill="FFFFFF" w:val="clear"/>
        </w:rPr>
        <w:t xml:space="preserve">samochód dostawczy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z podwójną kabiną i zabudową typu skrzynia ładunkową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ducent/Marka:</w:t>
      </w:r>
      <w:r>
        <w:rPr>
          <w:rFonts w:cs="Calibri" w:ascii="Calibri" w:hAnsi="Calibri"/>
          <w:sz w:val="20"/>
        </w:rPr>
        <w:t xml:space="preserve"> ………………………………………………..*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yp/Model:</w:t>
      </w:r>
      <w:r>
        <w:rPr>
          <w:rFonts w:cs="Calibri" w:ascii="Calibri" w:hAnsi="Calibri"/>
          <w:sz w:val="20"/>
        </w:rPr>
        <w:t xml:space="preserve"> ………………………………………………………..*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ok produkcji:</w:t>
      </w:r>
      <w:r>
        <w:rPr>
          <w:rFonts w:cs="Calibri" w:ascii="Calibri" w:hAnsi="Calibri"/>
          <w:sz w:val="20"/>
        </w:rPr>
        <w:t xml:space="preserve"> …………………………………………………...*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dres autoryzowanego punktu serwisu stacjonarnego </w:t>
      </w:r>
      <w:r>
        <w:rPr>
          <w:rFonts w:cs="Calibri" w:ascii="Calibri" w:hAnsi="Calibri"/>
          <w:i/>
          <w:iCs/>
          <w:sz w:val="20"/>
        </w:rPr>
        <w:t>(do 100 km od siedziby Zamawiającego)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…………....…...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D9E2F3" w:val="clear"/>
        <w:ind w:left="709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ESTAWIENIE WARUNKÓW GWARANCJI, PARAMETRÓW TECHNICZNYCH I WYPOSAŻENIA OFEROWANEGO POJAZDU - ZGODNIE Z ZAPISAMI OPZ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22"/>
        <w:gridCol w:w="2972"/>
      </w:tblGrid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parametry techniczne i wyposaże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twierdzenie spełnienia wymagań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TAK – spełnia, NIE – nie spełnia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u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ferowane parametry - Wykonawca określa parametr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GWARANCJA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konawca udziela Zamawiającemu gwarancji licząc od daty dostawy bez zastrzeżeń ze strony Zamawiającego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ć terminy: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na cały samochód, kompletne podwozie i wszystkie układy mechaniczne, hydrauliczne, pneumatyczne oraz elektryczne, zgodnie z ogólnymi warunkami, bez limitu kilometrów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 24 m-c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zabudowa i wszystkie jej podzespoły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24 m-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włoki lakiernicze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36 m-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erforacje nadwozia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72 m-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</w:tc>
      </w:tr>
      <w:tr>
        <w:trPr>
          <w:trHeight w:val="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lang w:eastAsia="en-US"/>
              </w:rPr>
              <w:t>DANE TECHNI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MC do 3500 k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 k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ść zużywanej energii / zużycie paliwa w cyklu łączonym, zmierzona według procedury ustalonej dla celów badań homologacyjnych - maksymal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</w:rPr>
              <w:t>litrów na 100 k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 l/100km</w:t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orma emisji spalin euro V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ierownica po lewej stronie (ruch prawostronny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jazd samochodowy </w:t>
            </w:r>
            <w:bookmarkStart w:id="6" w:name="_Hlk131403125"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ategori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1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lub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1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przeznaczony do przewozu osób i towarów. Kabina podwójna, 7 – osobowa (6+1)</w:t>
            </w:r>
            <w:bookmarkEnd w:id="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pęd na przednią o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ła przód i tył w rozmiarze min. 225/65R16, jednakowe na wszystkich osiach, dwa komplety – letnie i zimowe z felga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SR - system kontroli trakcj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C – system kontroli toru jazd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omaganie układu kierowniczego, kolumna kierownicy regulow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ka powietrzna kierow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ornik paliw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in. 70  litrów</w:t>
            </w:r>
            <w:r>
              <w:rPr>
                <w:rFonts w:cs="Calibri" w:ascii="Calibri" w:hAnsi="Calibri"/>
                <w:sz w:val="20"/>
                <w:szCs w:val="20"/>
              </w:rPr>
              <w:t>, zbiornik adblue min. 20 litrów o ile adblue w tym pojeździe jest stosowa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ie regulowane szyby i luster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wentylacji i ogrzewania kabiny z klimatyzacją manualn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el kierowcy z regulacją pochylenia oparcia i lędźwiową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tła przeciwmgielne przednie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ciomierz km/h, bez tachograf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łnowymiarowe koło zapasowe z zestawem narzędz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y zamek z pilotem w kluczy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obiliz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głośnomówiący Bluetoot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lnik wysokoprężny z turbodoładowani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oc min. – 160 K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KM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jemność skokowa 1,95 – 2,3 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odzaj paliwa – olej napęd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>Skrzynia biegów - mechaniczna (6 + 1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WYPOSAŻENIE DODATKOW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k do przyczepy fabrycznie zamontowany, przystosowany do przyczepy 2,5 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elka świetlna LED (sygnalizacyjna) pomarańczowa – dwa punkty świetlne po bokach o zmiennej tonacji, część środkowa belki z włączeniem podświetlenia „ZDP KĘTRZYN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klejka z napisem ROBOTY DROGOWE na tylnym borc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rzynka narzędz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. 60 litró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 l</w:t>
            </w:r>
          </w:p>
        </w:tc>
      </w:tr>
      <w:tr>
        <w:trPr>
          <w:trHeight w:val="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otniki na koła tyl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na wod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waniki podłog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o w tylnej ścianie kabi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jazd wyposażony w trójkąt ostrzegawczy, apteczkę, gaśnicę, klucz do kół, leware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w języku polskim, książka serwisowa, książka pojazdu, świadectwo homologacj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BUDOWA – SKRZYNIA ŁADUNKOW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skrzyni ładunkowej: dł. 3000–3400 mm, szerokość 2000–2200 mm, wysokość burt bocznych i tylnej 400 mm, burty boczne niedzielone z dolnymi zawiasami, burta przednia stała, plandeka, burta tylna z zawiasami, skrzynia wykonana z aluminiu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ać wielkość i inne parametry: ……………………….............…………..... 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y, ż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20"/>
          <w:szCs w:val="20"/>
        </w:rPr>
        <w:t xml:space="preserve">(dalej zwaną SWZ)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6) zastrzegamy, że informacje zawarte w dokumentach zawartych w pliku o nazwi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w przypadku zastrzeżenia należy dołączyć do oferty plik zawierający podpisan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</w:t>
      </w: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b/>
          <w:bCs/>
          <w:sz w:val="20"/>
          <w:szCs w:val="20"/>
        </w:rPr>
        <w:t>przestrzegamy i stosujemy zapisy Dyrektywy Parlamentu Europejskiego i Rady (UE) 2019/1937</w:t>
      </w:r>
      <w:r>
        <w:rPr>
          <w:rFonts w:cs="Calibri" w:ascii="Calibri" w:hAnsi="Calibri"/>
          <w:sz w:val="20"/>
          <w:szCs w:val="2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ferta zawiera skalkulowaną pełną wartość VAT</w:t>
      </w:r>
      <w:r>
        <w:rPr>
          <w:rFonts w:cs="Calibri" w:ascii="Calibri" w:hAnsi="Calibri"/>
          <w:sz w:val="20"/>
          <w:szCs w:val="2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ustawy</w: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z dnia 11 marca 2004r. o podatku od towarów i usług (Dz.U. z 2022r. poz. 931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sz w:val="16"/>
          <w:szCs w:val="16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bookmarkStart w:id="7" w:name="_Hlk31285813"/>
      <w:bookmarkEnd w:id="7"/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6"/>
          <w:szCs w:val="16"/>
          <w:u w:val="single"/>
        </w:rPr>
        <w:t>(pozostawić właściwe – wybór od pkt 3)</w:t>
      </w:r>
      <w:r>
        <w:rPr>
          <w:rFonts w:cs="Calibri" w:ascii="Calibri" w:hAnsi="Calibri"/>
          <w:sz w:val="16"/>
          <w:szCs w:val="16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sz w:val="16"/>
          <w:szCs w:val="16"/>
        </w:rPr>
      </w:pPr>
      <w:bookmarkStart w:id="8" w:name="_Hlk31285813"/>
      <w:bookmarkEnd w:id="8"/>
      <w:r>
        <w:rPr>
          <w:rFonts w:cs="Calibri" w:ascii="Calibri" w:hAnsi="Calibri"/>
          <w:sz w:val="16"/>
          <w:szCs w:val="16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6"/>
          <w:szCs w:val="16"/>
        </w:rPr>
        <w:t>zał. nr 2 do SWZ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y, z których wynika prawo do reprezentacji Wykonawcy - podpisania oferty – jeśli dotyczy </w:t>
      </w:r>
      <w:r>
        <w:rPr>
          <w:rFonts w:cs="Calibri" w:ascii="Calibri" w:hAnsi="Calibri"/>
          <w:i/>
          <w:sz w:val="16"/>
          <w:szCs w:val="16"/>
        </w:rPr>
        <w:t>(np. pełnomocnictwo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itp.)</w:t>
      </w:r>
      <w:r>
        <w:rPr>
          <w:rStyle w:val="FootnoteCharacters"/>
          <w:rFonts w:cs="Calibri" w:ascii="Calibri" w:hAnsi="Calibri"/>
          <w:i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8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n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bdr w:val="single" w:sz="4" w:space="0" w:color="00000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podać jakie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9" w:name="_Hlk113953571"/>
      <w:bookmarkStart w:id="10" w:name="_Hlk113953571"/>
      <w:bookmarkEnd w:id="10"/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  <w:bookmarkStart w:id="11" w:name="_Hlk113953793"/>
      <w:bookmarkStart w:id="12" w:name="_Hlk113953793"/>
      <w:bookmarkEnd w:id="12"/>
    </w:p>
    <w:p>
      <w:pPr>
        <w:pStyle w:val="Normal"/>
        <w:rPr>
          <w:rFonts w:ascii="Calibri" w:hAnsi="Calibri" w:cs="Calibri"/>
          <w:i/>
          <w:i/>
          <w:color w:val="000000"/>
          <w:sz w:val="2"/>
          <w:szCs w:val="2"/>
        </w:rPr>
      </w:pPr>
      <w:r>
        <w:rPr>
          <w:rFonts w:cs="Calibri" w:ascii="Calibri" w:hAnsi="Calibri"/>
          <w:i/>
          <w:color w:val="000000"/>
          <w:sz w:val="2"/>
          <w:szCs w:val="2"/>
        </w:rPr>
      </w:r>
      <w:bookmarkStart w:id="13" w:name="_Hlk113953793"/>
      <w:bookmarkStart w:id="14" w:name="_Hlk113954205"/>
      <w:bookmarkStart w:id="15" w:name="_Hlk113953793"/>
      <w:bookmarkStart w:id="16" w:name="_Hlk113954205"/>
      <w:bookmarkEnd w:id="15"/>
      <w:bookmarkEnd w:id="16"/>
    </w:p>
    <w:sectPr>
      <w:footnotePr>
        <w:numFmt w:val="decimal"/>
      </w:footnote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color w:val="000099"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>
          <w:rStyle w:val="DeltaViewInsertion"/>
          <w:rFonts w:ascii="Calibri" w:hAnsi="Calibri" w:cs="Calibri"/>
          <w:b w:val="false"/>
          <w:b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color w:val="FF0000"/>
          <w:sz w:val="14"/>
          <w:szCs w:val="14"/>
        </w:rPr>
        <w:t>inny rodzaj –</w:t>
      </w:r>
      <w:r>
        <w:rPr>
          <w:rFonts w:cs="Calibri" w:ascii="Calibri" w:hAnsi="Calibri"/>
          <w:bCs/>
          <w:i/>
          <w:color w:val="FF0000"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Calibri" w:ascii="Calibri" w:hAnsi="Calibri"/>
          <w:b/>
          <w:i/>
          <w:color w:val="0000CC"/>
          <w:sz w:val="14"/>
          <w:szCs w:val="14"/>
        </w:rPr>
        <w:t>„</w:t>
      </w:r>
      <w:r>
        <w:rPr>
          <w:rFonts w:cs="Calibri" w:ascii="Calibri" w:hAnsi="Calibri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Calibri" w:ascii="Calibri" w:hAnsi="Calibri"/>
          <w:i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Wykonawca nie może zastrzec informacji dotyczących ceny, terminu realizacji, warunków serwisu, nazwy (firmy) oraz adresu, i innych podlegających ocenie a zawartych w ofercie oraz treści oświadczeń.</w:t>
      </w:r>
    </w:p>
  </w:footnote>
  <w:footnote w:id="5">
    <w:p>
      <w:pPr>
        <w:pStyle w:val="NormalnyWeb"/>
        <w:spacing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i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ind w:left="-425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FF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4) wskazać stawki podatku od towarów i usług, która zgodnie z wiedzą wykonawcy, będzie miała zastosowanie.</w:t>
      </w:r>
    </w:p>
  </w:footnote>
  <w:footnote w:id="8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hadow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  <w:u w:val="no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ktZnak">
    <w:name w:val="pkt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1">
    <w:name w:val="1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Times New Roman"/>
      <w:sz w:val="24"/>
    </w:rPr>
  </w:style>
  <w:style w:type="paragraph" w:styleId="ZnakZnak3">
    <w:name w:val=" Znak Znak3"/>
    <w:basedOn w:val="Normal"/>
    <w:qFormat/>
    <w:pPr/>
    <w:rPr>
      <w:rFonts w:cs="Times New Roman"/>
      <w:sz w:val="24"/>
      <w:szCs w:val="24"/>
    </w:rPr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40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  <w:tab w:val="right" w:pos="9658" w:leader="dot"/>
      </w:tabs>
      <w:ind w:left="851" w:hanging="0"/>
    </w:pPr>
    <w:rPr>
      <w:rFonts w:ascii="Calibri" w:hAnsi="Calibri" w:cs="Calibri"/>
      <w:sz w:val="18"/>
      <w:szCs w:val="18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1">
    <w:name w:val="Znak Znak3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Znak2">
    <w:name w:val="Znak Znak Znak2"/>
    <w:basedOn w:val="Normal"/>
    <w:qFormat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32">
    <w:name w:val="Znak Znak32"/>
    <w:basedOn w:val="Normal"/>
    <w:qFormat/>
    <w:pPr/>
    <w:rPr/>
  </w:style>
  <w:style w:type="paragraph" w:styleId="ZnakZnak311">
    <w:name w:val="Znak Znak31"/>
    <w:basedOn w:val="Normal"/>
    <w:qFormat/>
    <w:pPr/>
    <w:rPr/>
  </w:style>
  <w:style w:type="paragraph" w:styleId="ZnakZnakZnak11">
    <w:name w:val="Znak Znak Znak1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850" w:leader="none"/>
      </w:tabs>
      <w:spacing w:lineRule="auto" w:line="312" w:before="240" w:after="120"/>
      <w:ind w:left="850" w:hanging="850"/>
      <w:jc w:val="center"/>
    </w:pPr>
    <w:rPr>
      <w:rFonts w:eastAsia="Times New Roman"/>
      <w:b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User</dc:creator>
  <dc:description/>
  <cp:keywords/>
  <dc:language>en-US</dc:language>
  <cp:lastModifiedBy>Izabela Dadoś</cp:lastModifiedBy>
  <cp:lastPrinted>2020-05-26T10:35:00Z</cp:lastPrinted>
  <dcterms:modified xsi:type="dcterms:W3CDTF">2023-04-24T08:34:00Z</dcterms:modified>
  <cp:revision>3</cp:revision>
  <dc:subject/>
  <dc:title>numer sprawy:</dc:title>
</cp:coreProperties>
</file>