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podstawowym bez negocjacji na </w:t>
      </w:r>
      <w:bookmarkStart w:id="0" w:name="_Hlk144971804"/>
      <w:r>
        <w:rPr>
          <w:rFonts w:cs="Times New Roman" w:ascii="Times New Roman" w:hAnsi="Times New Roman"/>
          <w:b/>
          <w:bCs/>
          <w:sz w:val="24"/>
          <w:szCs w:val="24"/>
        </w:rPr>
        <w:t>„Wykonywanie usług w zakresie usuwania pojazdów z dróg publicznych na terenie Powiatu Polickiego oraz prowadzenia parkingu strzeżonego dla pojazdów usuniętych w przypadkach, o których mowa w art. 130a ustawy Prawo o ruchu drogowym”</w:t>
      </w:r>
      <w:bookmarkEnd w:id="0"/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świadczam(-y), co następuje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-emy) NIE NALEŻY do tej samej grupy kapitałowej         w rozumieniu ustawy z dnia 16 lutego 2007 r. o ochronie konkurencji i konsumentów   (Dz. U. z 2024 r. poz. 1616), z innym Wykonawcą, który złożył odrębną ofertę w 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-emy) NALEŻY do tej samej grupy kapitałowej,            w rozumieniu ustawy z dnia 16 lutego 2007 r. o ochronie konkurencji i konsumentów     (Dz. U. z 2024 r. poz. 1616), co niżej wymienieni Wykonawcy, którzy złożyli odrębne ofert</w:t>
      </w:r>
      <w:r>
        <w:rPr/>
        <w:t>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do niniejszego oświadczenia załączam(-y) dowody na to, że powiązania              z innym(-i) Wykonawcą(-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22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mkwiat</dc:creator>
  <dc:description/>
  <cp:keywords/>
  <dc:language>en-US</dc:language>
  <cp:lastModifiedBy>Daria Dudek-Kowalczuk</cp:lastModifiedBy>
  <cp:lastPrinted>2019-06-10T16:11:00Z</cp:lastPrinted>
  <dcterms:modified xsi:type="dcterms:W3CDTF">2024-11-15T12:25:00Z</dcterms:modified>
  <cp:revision>25</cp:revision>
  <dc:subject/>
  <dc:title>Untitled</dc:title>
</cp:coreProperties>
</file>