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 nr. 2D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ARAMETRY  TECHNICZNO-UŻYTK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LA KARETKI   DIALIZOWEJ   TYPU  „T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KREŚLONĄ PRZEZ PN-EN 17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lość sztuk-1</w:t>
      </w:r>
    </w:p>
    <w:p>
      <w:pPr>
        <w:pStyle w:val="Normal"/>
        <w:spacing w:before="0" w:after="0"/>
        <w:ind w:right="99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18"/>
        </w:rPr>
        <w:t>konstrukcja z roku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KA, TYP, MODEL: ...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K PRODUKCJI: 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77"/>
        <w:gridCol w:w="1216"/>
        <w:gridCol w:w="4230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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Y WYMAGAN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a war. graniczn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Y OFEROWAN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dwoz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dwozie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ypu „furgon” o dopuszczalnej masie całkowitej do 3,5 t częściowo przeszklo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ksymalna długość całkowita pojazdu do 5500 m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ksymalna wysokość pojazdu przed adaptacją 2500 m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zwi tylne wysokie, przeszklone, otwierane na boki, kąt otwarcia min. 260 stopni, wyposażone w ograniczniki oraz blokady położenia skrzydeł (podać kąt otwarcia drzwi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zwi boczne prawe i lewe  przesuwane do tyłu  z otwieraną szybą, pod drzwiami prawymi stopień wysuwany mechanicznie o powierzchni antypoślizg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opień tylny antypoślizgowy stanowiący zderzak tylny ochron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.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lor nadwozia biały lub żółty RAL 1016 zgodnie z PN EN 17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.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abina kierowcy dwuosobowa, oba fotele regulowane w min. 3-ch płaszczyznach, z regulacjami oparcia i podłokietnikam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stosowany do przewozu 9 osób (z kierowcą) w pozycji siedząc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ilnik i układ jezd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ilnik i układ jezdny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rbodiesel o pojemności min. 2100 cm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ający wymagania normy Euro 6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AdBlue ze zbiornikiem o pojemności min. 20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c silnika min. 120 kW, moment obrotowy min. 320 Nm. (podać moc oferowanego silnika również w KM 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rzynia biegów manualna, min. 6 przełożeń (podać ilość biegów) + bieg wstecz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odzyskiwania energii podczas zwalniania i hamow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pęd na koła przednie lub 4 x 4 (podać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8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abryczny zbiornika paliwa o pojemności min. 80 litrów pozwalający na duży zasięg ambulansu. Fabryczny tzn. montowany przez producenta samochodu bazowego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Start/Stop z możliwością wyłącz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0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misja CO2 samochodu bazowego w zakresie do 220 g/km (podać w cyklu mieszanym wg. WLTP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systemem ABS zapobiegającym blokadzie kół podczas hamowania wraz z elektronicznym korektorem siły hamow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spomaganie układu hamulcow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wspomagania nagłego hamow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rozdziału siły hamow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elektronicznej stabilizacji toru jazdy ESP lub równoważ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wieszenie zapewniające stabilną, bezpieczną i komfortową jazd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miar felg min. 16 cali, opony let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.1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mplet opon zimowych wraz z felg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posażenie pojazd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posażenie pojazdu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ywaniki gumowe dla kierowcy i pasażera w kabinie kierowc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tralny zamek wszystkich drzwi  sterowany pilot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alarm i immobilis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gnalizacja niedomkniętych drzwi z wizualizacją na desce rozdzielcz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uszki powietrzne kierowcy i pasażer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ktrycznie podnoszone szyby w kabinie kierowc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ktrycznie sterowane i podgrzewane lusterka bocz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 w:eastAsia="en-US"/>
              </w:rPr>
              <w:t>Radioodtwarzacz fabryczny z możliwością podłączenia telefonu bezprzewodowo (Bluetooth), MP3, złącza USB i Jack na konsoli centralnej, z pilotem sterującym pod kierownic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abryczne reflektory przednie ze światłami dziennymi LED Fabryczne tzn. montowane przez producenta samochodu bazowego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wiatła przeciwmgielne przed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11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amera cofania  z wyświetlaczem w kabinie kierowc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12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nimum dwa fabryczne gniazda (USB i 12V) w kabinie kierowc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owana kolumna kierownic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1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ujnik światł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ujnik deszcz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.16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zwi przednie ze schowkam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dział medycz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dział medyczny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ługość przedziału medycznego min. 280 cm (podać długość przedziału medycznego w c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erokość przedziału medycznego min. 170 cm (podać szerokość przedziału medycznego w c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sokość przedziału medycznego min.175 cm (podać wysokość przedziału medycznego w c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4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mocniona podłoga o powierzchni przeciwpoślizgowej, łatwo zmywalnej, połączonej szczelnie z zabudową ścia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ciany boczne, sufit z tworzywa sztucznego, łatwo zmywalne, w kolorze białym, izolowane termicznie i akustycz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szklony  przedział  transportowy, szyby zmatowione do 2/3 wysokoś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ina kierowcy oddzielona od przedziału medycznego przegrodą stałą z przesuwnym oknem umożliwiającym komunikacj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zystkie miejsca wyposażone w pasy bezpieczeństw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odłoga: warstwowa o powierzchni antypoślizgowej, łatwo zmywalnej, połączonej szczelnie z zabudowa ścian; wzmocnio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hwyty sufi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Uchwyty ułatwiające wejście z prawej 2 szt. i lewej strony drzwi przesuwanych prawych. </w:t>
            </w:r>
          </w:p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1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Całość zabudowy przedziału medycznego zostanie szczegółowo doprecyzowana po podpisaniu umowy</w:t>
            </w:r>
          </w:p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dział medyczny wyposażony w głośnik podłączony do radia w kabinie kierowcy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1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nimum siedem foteli - układ do ustalenia z Zamawiający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15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otele obite łatwozmywalnym materiałem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grzewanie i wentylacj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grzewanie i wentylacja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grzewanie cieczą chłodzącą silnik z dodatkową nagrzewnicą w przedziale med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awiewno-wywiewna zapewniająca min. 20-krotną wymianę powietrza na godzinę (podać wydajność w m3/godzinę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.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wuparownikowa klimatyzacja przedziału sanitarnego i kabiny kierowcy, z niezależną regulacją siły nawiewu zimnego powietrza dla kabiny kierowcy i przedziału medyczn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ygnalizacja uprzywilejowan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ygnalizacja uprzywilejowana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1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przedniej części pojazdu belka świetlna typu LED wyposażona w dwa reflektory typu LED do doświetlania przedpola pojazdu oraz podświetlanym z napisem AMBULA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możliwością nadania komunikatu głose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lnej części dachu pojazdu lampa świetlna typu LED koloru niebieski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łośnik sygnalizacji świetlnej umieszczony w pasie przednim pojazd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włączania sygnalizacji świetlnej za pomocą jednego przycisku w kabinie kierowcy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5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wie niebieskie lampy pulsacyjne, zamontowane na wysokości pasa przednieg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świetle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świetlenie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wiatła awaryjne zamontowane na drzwiach tylnych włączające się po ich otwarci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etlenie zewnętrzne LED z trzech stron pojazdu (tył, prawy i lewy bok) ze światłem rozproszonym do oświetlenia miejsca akcji, po dwie z każdej strony z możliwością włączania/wyłączania z kabiny kierowc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.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datkowe kierunkowskazy zamontowane na dachu z tyłu pojazd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.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wiatło rozproszone (energooszczędne oświetlenie LED) umieszczone po obu stronach górnej części przedziału medyczn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.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łączenie /wyłączenie oświetlenia (min. jednej lampy) po otwarciu /zamknięciu drzwi przedziału medyczn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.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gniazda poboru energii elektrycznej o napięciu 12V w przedziale medycznym do podłączenia urządzeń medyczn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klejenie i oznakowa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klejenie i oznakowanie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znakowanie zgodnie z Rozporządzeniem Ministra Zdrowia z dnia 03.01.2023r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2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Napis lustrzany AMBULANS z przodu pojazdu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znakowanie typu karetki ” T”  oraz logo zamawiającego na drzwiach pojazdu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3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s odblaskowy barwy niebieskiej dookoła pojazdu na wysokości linii podziału nadwozia, pas mikropryzmatyczny barwy czerwonej pod niebieskim</w:t>
            </w:r>
          </w:p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kna w przedziale medycznym w 2/3 wysokości folią półprzeźroczyst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wiesze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wieszenie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szenie ze stabilizatorem osi przedni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tujące dobrą przyczepność kół do nawierzchni, stabilność i manewrowość w trudnym terenie, oraz odpowiedni komfort transportowanych pacjent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ła i ogumie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oła i ogumienie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0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Komplet kół z oponami letnimi plus koło zapasow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0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Rozmiar felg min. 16 cal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0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Komplet dodatkowych kół z oponami zimowymi (4 szt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odatkowe wyposażeni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odatkowe wyposażenie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1.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datkowa gaśnica zamontowana w przedziale medyczny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1.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na holownicza min. 4 to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1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atarka/szperasz 12/230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1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rejestrujące bieżące zużycie paliwa (zgodne z systemem używanym przez Zamawiającego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1.5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ządzenie do wybijania szyb zintegrowane z nożem do przecinania pasów bezpieczeństwa zamontowane w przedziale medyczny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1.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ce na siedzenia kierowcy i pasażer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1.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iki gumowe w kabinie kierowc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1.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 – 2 sztuki, komplet kluczy, podnośnik samochod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.0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2.1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8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a pojazd bazowy min. 24 miesiące bez limitu kilometrów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2.2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8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a lakier  min.36 miesięc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2.3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8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a perforację nadwozia min.80 miesiąc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2.4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8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a przedział medyczny min.24 miesiąc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2.5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serwis gwarancyjny pojazdu bazowego w AS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mologacj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mologacja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3.1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mologacja na pojazd skompletowany lub inne dokumenty dopuszczające ambulans do ruchu drogoweg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6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a!!!</w:t>
      </w:r>
    </w:p>
    <w:p>
      <w:pPr>
        <w:pStyle w:val="Normal"/>
        <w:ind w:right="16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 kolumnie „ PARAMETRY  OFEROWANE”:</w:t>
      </w:r>
    </w:p>
    <w:p>
      <w:pPr>
        <w:pStyle w:val="Normal"/>
        <w:ind w:right="16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 - oznacza bezwzględny wymóg. Brak żądanej opcji lub niewypełnienie pola odpowiedzi spowoduje odrzucenie oferty.</w:t>
      </w:r>
    </w:p>
    <w:p>
      <w:pPr>
        <w:pStyle w:val="Normal"/>
        <w:ind w:right="1699" w:hanging="0"/>
        <w:rPr/>
      </w:pPr>
      <w:r>
        <w:rPr>
          <w:rFonts w:cs="Times New Roman" w:ascii="Times New Roman" w:hAnsi="Times New Roman"/>
          <w:sz w:val="18"/>
          <w:szCs w:val="18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mbulansów i ich parametrów technicznych.</w:t>
      </w:r>
    </w:p>
    <w:p>
      <w:pPr>
        <w:pStyle w:val="Normal"/>
        <w:ind w:right="16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ind w:right="16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eść oświadczenia wykonawcy: </w:t>
      </w:r>
    </w:p>
    <w:p>
      <w:pPr>
        <w:pStyle w:val="Normal"/>
        <w:ind w:right="1699" w:hanging="0"/>
        <w:rPr/>
      </w:pPr>
      <w:r>
        <w:rPr>
          <w:rFonts w:cs="Times New Roman" w:ascii="Times New Roman" w:hAnsi="Times New Roman"/>
          <w:sz w:val="18"/>
          <w:szCs w:val="18"/>
        </w:rPr>
        <w:t>a)</w:t>
        <w:tab/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ind w:right="16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Oświadczamy, że oferowany, powyżej wyspecyfikowany przedmiot postępowania jest kompletny i po jego przekazaniu protokółem odbioru będzie gotowy do eksploatacji, bez żadnych dodatkowych zakupów i inwestycji (poza typowymi, znormalizowanymi materiałami eksploatacyjnymi )</w:t>
        <w:tab/>
      </w:r>
    </w:p>
    <w:p>
      <w:pPr>
        <w:pStyle w:val="Normal"/>
        <w:ind w:right="16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99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 …….........................................................</w:t>
      </w:r>
    </w:p>
    <w:p>
      <w:pPr>
        <w:pStyle w:val="Normal"/>
        <w:spacing w:lineRule="auto" w:line="240" w:before="0" w:after="0"/>
        <w:ind w:right="169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Data i Podpis osoby upoważnionej</w:t>
      </w:r>
    </w:p>
    <w:p>
      <w:pPr>
        <w:pStyle w:val="Normal"/>
        <w:spacing w:lineRule="auto" w:line="240" w:before="0" w:after="0"/>
        <w:ind w:right="1699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o występowania w imieniu Wykonawcy</w:t>
      </w:r>
    </w:p>
    <w:sectPr>
      <w:type w:val="nextPage"/>
      <w:pgSz w:w="11906" w:h="16838"/>
      <w:pgMar w:left="851" w:right="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18"/>
    </w:rPr>
  </w:style>
  <w:style w:type="character" w:styleId="WW8Num11z0">
    <w:name w:val="WW8Num11z0"/>
    <w:qFormat/>
    <w:rPr>
      <w:rFonts w:ascii="Calibri" w:hAnsi="Calibri" w:cs="Calibri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8:00Z</dcterms:created>
  <dc:creator>Dominika</dc:creator>
  <dc:description/>
  <cp:keywords/>
  <dc:language>en-US</dc:language>
  <cp:lastModifiedBy>Szpital</cp:lastModifiedBy>
  <dcterms:modified xsi:type="dcterms:W3CDTF">2024-11-27T11:07:00Z</dcterms:modified>
  <cp:revision>10</cp:revision>
  <dc:subject/>
  <dc:title>ZAŁĄCZNIK  nr …</dc:title>
</cp:coreProperties>
</file>