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2r. poz. 1710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sz w:val="14"/>
          <w:szCs w:val="21"/>
          <w:shd w:fill="E6E6E6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  <w:szCs w:val="18"/>
        </w:rPr>
        <w:t>Zakup i dostawa węgla ekogroszek na sezon grzewczy 2023/2024 dla placówek szkolnych na terenie gminy Czarny Dunajec</w:t>
      </w:r>
      <w:r>
        <w:rPr>
          <w:rFonts w:cs="Cambria" w:ascii="Cambria" w:hAnsi="Cambria"/>
          <w:i/>
          <w:sz w:val="8"/>
          <w:szCs w:val="14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>
          <w:u w:val="none"/>
        </w:rPr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2r. poz. 1710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  <w:szCs w:val="18"/>
        </w:rPr>
        <w:t>Zakup i dostawa węgla ekogroszek na sezon grzewczy 2023/2024 dla placówek szkolnych na terenie gminy Czarny Dunajec</w:t>
      </w:r>
      <w:r>
        <w:rPr>
          <w:rFonts w:cs="Cambria" w:ascii="Cambria" w:hAnsi="Cambria"/>
          <w:i/>
          <w:sz w:val="8"/>
          <w:szCs w:val="14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  znak sprawy:   RB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color w:val="2F5496"/>
                        </w:rPr>
                        <w:t>.271.20.2023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Zakup i dostawa węgla ekogroszek na sezon grzewczy 2023/2024 dla placówek szkolnych na terenie gminy Czarny Dunajec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5-31T06:07:00Z</dcterms:modified>
  <cp:revision>60</cp:revision>
  <dc:subject/>
  <dc:title/>
</cp:coreProperties>
</file>