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 SANDOMIER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22/2023/Baranów Sandomier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963"/>
        <w:gridCol w:w="1969"/>
        <w:gridCol w:w="1864"/>
        <w:gridCol w:w="1778"/>
      </w:tblGrid>
      <w:tr>
        <w:trPr>
          <w:trHeight w:val="5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PODSTAWO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WARIANT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pełnić jeśli dotyczy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i/>
          <w:i/>
          <w:iCs/>
        </w:rPr>
      </w:pPr>
      <w:r>
        <w:rPr>
          <w:b/>
          <w:bCs/>
          <w:i/>
          <w:iCs/>
        </w:rPr>
        <w:t>KLAUZULE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2.  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2680919"/>
      <w:bookmarkStart w:id="1" w:name="__Fieldmark__0_193268091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2680919"/>
      <w:bookmarkStart w:id="3" w:name="__Fieldmark__1_193268091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32680919"/>
      <w:bookmarkStart w:id="5" w:name="__Fieldmark__2_193268091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32680919"/>
      <w:bookmarkStart w:id="7" w:name="__Fieldmark__3_193268091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 SANDOMIER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22/2023/Baranów Sandomier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786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964"/>
        <w:gridCol w:w="1793"/>
        <w:gridCol w:w="1995"/>
        <w:gridCol w:w="2020"/>
      </w:tblGrid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PODSTAW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WARIANT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pełnić jeśli dotyczy</w:t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78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286"/>
        <w:gridCol w:w="1296"/>
        <w:gridCol w:w="1178"/>
      </w:tblGrid>
      <w:tr>
        <w:trPr>
          <w:trHeight w:val="6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3" w:leader="none"/>
              </w:tabs>
              <w:ind w:left="213" w:hanging="141"/>
              <w:jc w:val="center"/>
              <w:rPr/>
            </w:pPr>
            <w:r>
              <w:rPr/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both"/>
              <w:rPr/>
            </w:pPr>
            <w:r>
              <w:rPr/>
              <w:t>Klauzula płatności r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3" w:leader="none"/>
              </w:tabs>
              <w:ind w:left="213" w:hanging="141"/>
              <w:jc w:val="center"/>
              <w:rPr/>
            </w:pPr>
            <w:r>
              <w:rPr/>
              <w:t>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both"/>
              <w:rPr/>
            </w:pPr>
            <w:r>
              <w:rPr/>
              <w:t>Klauzula likwidatora szkó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5" w:leader="none"/>
              </w:tabs>
              <w:ind w:left="213" w:hanging="141"/>
              <w:jc w:val="center"/>
              <w:rPr/>
            </w:pPr>
            <w:r>
              <w:rPr/>
              <w:t>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both"/>
              <w:rPr/>
            </w:pPr>
            <w:r>
              <w:rPr/>
              <w:t>Klauzula stempla bankow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3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both"/>
              <w:rPr/>
            </w:pPr>
            <w:r>
              <w:rPr/>
              <w:t>Klauzula braku składki minimal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3" w:leader="none"/>
              </w:tabs>
              <w:ind w:left="213" w:hanging="141"/>
              <w:jc w:val="center"/>
              <w:rPr/>
            </w:pPr>
            <w:r>
              <w:rPr/>
              <w:t>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both"/>
              <w:rPr/>
            </w:pPr>
            <w:r>
              <w:rPr/>
              <w:t>Klauzula obiegu dokument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240" w:after="120"/>
        <w:ind w:left="786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ind w:left="709" w:hanging="36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32680919"/>
      <w:bookmarkStart w:id="9" w:name="__Fieldmark__4_193268091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32680919"/>
      <w:bookmarkStart w:id="11" w:name="__Fieldmark__5_193268091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32680919"/>
      <w:bookmarkStart w:id="13" w:name="__Fieldmark__6_193268091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32680919"/>
      <w:bookmarkStart w:id="15" w:name="__Fieldmark__7_193268091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 SANDOMIER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22/2023/Baranów Sandomier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46"/>
        <w:gridCol w:w="1562"/>
        <w:gridCol w:w="1591"/>
        <w:gridCol w:w="1549"/>
      </w:tblGrid>
      <w:tr>
        <w:trPr>
          <w:trHeight w:val="5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 PODSTAWO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 W WARIANCIE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pełnić jeśli dotycz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 W WARIANCIE II</w:t>
            </w:r>
            <w:r>
              <w:rPr>
                <w:b/>
                <w:bCs/>
                <w:i/>
                <w:sz w:val="18"/>
                <w:szCs w:val="18"/>
              </w:rPr>
              <w:t xml:space="preserve"> Wypełnić jeśli dotyczy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m-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m-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before="240" w:after="0"/>
        <w:ind w:left="709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240" w:after="0"/>
        <w:ind w:left="709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240" w:after="0"/>
        <w:ind w:left="709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498" w:leader="dot"/>
        </w:tabs>
        <w:ind w:left="709" w:hanging="0"/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32680919"/>
      <w:bookmarkStart w:id="17" w:name="__Fieldmark__8_1932680919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32680919"/>
      <w:bookmarkStart w:id="19" w:name="__Fieldmark__9_1932680919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32680919"/>
      <w:bookmarkStart w:id="21" w:name="__Fieldmark__10_1932680919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32680919"/>
      <w:bookmarkStart w:id="23" w:name="__Fieldmark__11_1932680919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22/2023/Baranów Sandomierski na usługę ubezpieczenia Gminy Baranów Sandomiersk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3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8:00Z</dcterms:created>
  <dc:creator>Rafał Holanowski</dc:creator>
  <dc:description/>
  <dc:language>en-US</dc:language>
  <cp:lastModifiedBy>A</cp:lastModifiedBy>
  <dcterms:modified xsi:type="dcterms:W3CDTF">2023-11-22T09:28:00Z</dcterms:modified>
  <cp:revision>2</cp:revision>
  <dc:subject/>
  <dc:title/>
</cp:coreProperties>
</file>