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5664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Zgierz, dnia 30 września 2021 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R.271.10.202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miana treści SWZ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„Zakup energii elektrycznej na potrzeby oświetlenia ulicznego, eksploatacji  budynków, lokali oraz obiektów użytkowych na terenie gminy Zgierz na rok 2022 ”.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Cs w:val="24"/>
          <w:lang w:eastAsia="en-US"/>
        </w:rPr>
        <w:tab/>
        <w:t>Na podstawie art. 286 ust. 1 ustawy z dnia 11 września 2019 r. Prawo zamówień publicznych (t.j. Dz. U. z 2021 poz. 1129 ze zm.), Zamawiający modyfikuje treść następujących dokumentów (w załączeniu):</w:t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łącznik Nr 1 do swz opis przedmiotu zamówienia (OŚWIETLENIE)</w:t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łącznik Nr 2 do swz opis przedmiotu zamówienia (BUDYNKI, LOKALE, OBIEKTY INNE NIŻ HYDROFORNIE, OCZYSZCZALNIE I PRZEPOMPOWNIE)</w:t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łącznik Nr 1 do umowy_GMINA</w:t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łącznik Nr 1 do umowy_GCKSTiR</w:t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pełniony formularz cenowy w załączeniu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  <w:br/>
        <w:t>Katarzyna Cieślak tel.: 42 716 25 15 wew.666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0:00Z</dcterms:created>
  <dc:creator>UGMZ</dc:creator>
  <dc:description/>
  <cp:keywords/>
  <dc:language>en-US</dc:language>
  <cp:lastModifiedBy>Katarzyna Cieślak</cp:lastModifiedBy>
  <cp:lastPrinted>2021-09-30T08:32:00Z</cp:lastPrinted>
  <dcterms:modified xsi:type="dcterms:W3CDTF">2021-09-30T06:33:00Z</dcterms:modified>
  <cp:revision>4</cp:revision>
  <dc:subject/>
  <dc:title>ZR/0726/5/05</dc:title>
</cp:coreProperties>
</file>