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41" w:type="dxa"/>
        <w:tblLayout w:type="fixed"/>
        <w:tblCellMar>
          <w:top w:w="0" w:type="dxa"/>
          <w:left w:w="108" w:type="dxa"/>
          <w:bottom w:w="0" w:type="dxa"/>
          <w:right w:w="108" w:type="dxa"/>
        </w:tblCellMar>
      </w:tblPr>
      <w:tblGrid>
        <w:gridCol w:w="627"/>
        <w:gridCol w:w="36"/>
        <w:gridCol w:w="5240"/>
        <w:gridCol w:w="1261"/>
        <w:gridCol w:w="2855"/>
        <w:gridCol w:w="1742"/>
        <w:gridCol w:w="2305"/>
      </w:tblGrid>
      <w:tr>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97" w:hanging="0"/>
              <w:jc w:val="center"/>
              <w:rPr>
                <w:rFonts w:ascii="Cambria" w:hAnsi="Cambria" w:cs="Cambria"/>
                <w:b/>
                <w:b/>
                <w:bCs/>
                <w:sz w:val="22"/>
              </w:rPr>
            </w:pPr>
            <w:r>
              <w:rPr>
                <w:rFonts w:cs="Cambria" w:ascii="Cambria" w:hAnsi="Cambria"/>
                <w:b/>
                <w:bCs/>
                <w:sz w:val="22"/>
              </w:rPr>
              <w:t>Elementy wyposażenia medycznego i dodatkoweg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b/>
                <w:b/>
                <w:sz w:val="22"/>
              </w:rPr>
            </w:pPr>
            <w:r>
              <w:rPr>
                <w:rFonts w:cs="Cambria" w:ascii="Cambria" w:hAnsi="Cambria"/>
                <w:b/>
                <w:sz w:val="22"/>
              </w:rPr>
              <w:t>Ilość</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b/>
                <w:b/>
                <w:sz w:val="22"/>
              </w:rPr>
            </w:pPr>
            <w:r>
              <w:rPr>
                <w:rFonts w:cs="Cambria" w:ascii="Cambria" w:hAnsi="Cambria"/>
                <w:b/>
                <w:sz w:val="22"/>
              </w:rPr>
              <w:t>Wartość net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b/>
                <w:b/>
                <w:sz w:val="22"/>
              </w:rPr>
            </w:pPr>
            <w:r>
              <w:rPr>
                <w:rFonts w:cs="Cambria" w:ascii="Cambria" w:hAnsi="Cambria"/>
                <w:b/>
                <w:sz w:val="22"/>
              </w:rPr>
              <w:t>VAT (%)</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b/>
                <w:b/>
                <w:sz w:val="22"/>
              </w:rPr>
            </w:pPr>
            <w:r>
              <w:rPr>
                <w:rFonts w:cs="Cambria" w:ascii="Cambria" w:hAnsi="Cambria"/>
                <w:b/>
                <w:sz w:val="22"/>
              </w:rPr>
              <w:t>Wartość brutto</w:t>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b/>
                <w:b/>
                <w:sz w:val="22"/>
              </w:rPr>
            </w:pPr>
            <w:r>
              <w:rPr>
                <w:rFonts w:cs="Cambria" w:ascii="Cambria" w:hAnsi="Cambria"/>
                <w:b/>
                <w:sz w:val="22"/>
              </w:rPr>
              <w:t>POMIWSZCZENIE PRZYJĘĆ (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transportu materiałów sterylnych w koszach lub kontenerach.</w:t>
            </w:r>
          </w:p>
          <w:p>
            <w:pPr>
              <w:pStyle w:val="Normal"/>
              <w:spacing w:before="0" w:after="5"/>
              <w:ind w:left="0" w:hanging="0"/>
              <w:jc w:val="left"/>
              <w:rPr>
                <w:rFonts w:ascii="Cambria" w:hAnsi="Cambria" w:cs="Cambria"/>
                <w:sz w:val="22"/>
              </w:rPr>
            </w:pPr>
            <w:r>
              <w:rPr>
                <w:rFonts w:eastAsia="Times New Roman" w:cs="Arial" w:ascii="Cambria" w:hAnsi="Cambria"/>
                <w:sz w:val="22"/>
              </w:rPr>
              <w:t>Pojemność min. 6 koszy lub kontenerów o wielkości 1 jednostki wsadu. Zabezpieczenie przewożonego materiału przed czynnikami zewnętrznymi. Konstrukcja wykonana ze stali kwasoodpornej (A304). Wszystkie krawędzie zaokrąglone, bezpieczne. Na długim boku wózka drzwi zawiasowe 270º z blokadą, zamykane na zamek. Skrętne koła o średnicy min. 150 mm, w tym 2 z blokadą, bieżnie kół oraz odbojniki wykonane z nie 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Stół roboczy wykonany ze stali kwasoodpornej.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Blat roboczy wykonany z blachy. Wszystkie krawędzie zaokrąglone, bezpieczne. Elementy nośne szkieletu wykonane z profili kwadrat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długość 140 cm, szerokość 60cm, wysokość 85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opki nóg wykonane z tworzywa sztucznego z możliwością regulacji w zakresie ± 10 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5"/>
              <w:ind w:left="0" w:hanging="0"/>
              <w:rPr>
                <w:rFonts w:ascii="Cambria" w:hAnsi="Cambria" w:cs="Cambria"/>
                <w:sz w:val="22"/>
              </w:rPr>
            </w:pPr>
            <w:r>
              <w:rPr>
                <w:rFonts w:eastAsia="Times New Roman" w:cs="Arial" w:ascii="Cambria" w:hAnsi="Cambria"/>
                <w:sz w:val="22"/>
              </w:rPr>
              <w:t>Szafka podblatowa z drzwiczkami i półką, wykonana ze stali nierdzewnej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zesło roboc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neumatyczna regulacja wysokości siedzis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stawa wyposażona w kółka, bieżnie kół wykonane 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parcie dla nóg na całym obwodz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regulowany kąt ustawienia oparcia,</w:t>
            </w:r>
          </w:p>
          <w:p>
            <w:pPr>
              <w:pStyle w:val="Normal"/>
              <w:tabs>
                <w:tab w:val="clear" w:pos="708"/>
                <w:tab w:val="left" w:pos="1110" w:leader="none"/>
                <w:tab w:val="left" w:pos="1875" w:leader="none"/>
              </w:tabs>
              <w:spacing w:before="0" w:after="5"/>
              <w:ind w:left="0" w:hanging="0"/>
              <w:jc w:val="left"/>
              <w:rPr/>
            </w:pPr>
            <w:r>
              <w:rPr>
                <w:rFonts w:eastAsia="Times New Roman" w:cs="Arial" w:ascii="Cambria" w:hAnsi="Cambria"/>
                <w:sz w:val="22"/>
              </w:rPr>
              <w:t>- powierzchnie zewnętrzne krzesła odporne na działanie roztworów środków do dezynfekcji powierzchniowej.</w:t>
            </w:r>
            <w:r>
              <w:rPr>
                <w:rFonts w:cs="Cambria" w:ascii="Cambria" w:hAnsi="Cambria"/>
                <w:sz w:val="22"/>
              </w:rPr>
              <w:tab/>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STREFA BRUDNA (4.02)</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umywalk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zownik mydła w płynie łokciowy (pojemność min. 500 m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dozownik środka dezynfekującego łokciowy (pojemność min. 500 ml),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ręczniki papierowe (pojemność min. 500 listków ręcznik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sz na śmieci (poj. min. 20 l).</w:t>
            </w:r>
          </w:p>
          <w:p>
            <w:pPr>
              <w:pStyle w:val="Normal"/>
              <w:tabs>
                <w:tab w:val="clear" w:pos="708"/>
                <w:tab w:val="left" w:pos="2100" w:leader="none"/>
              </w:tabs>
              <w:spacing w:before="0" w:after="5"/>
              <w:ind w:left="0" w:hanging="0"/>
              <w:rPr>
                <w:rFonts w:ascii="Cambria" w:hAnsi="Cambria" w:cs="Cambria"/>
                <w:sz w:val="22"/>
              </w:rPr>
            </w:pPr>
            <w:r>
              <w:rPr>
                <w:rFonts w:eastAsia="Times New Roman" w:cs="Arial" w:ascii="Cambria" w:hAnsi="Cambria"/>
                <w:sz w:val="22"/>
              </w:rPr>
              <w:t>Wykonanie – sztuczne tworzy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ociekowy z odpływem do kanalizacji, wykonany ze stali kwasoodpornej. Wszystkie krawędzie zaokrąglone, bezpieczne. Blat roboczy wykonany z blachy, zagłębiony ze spadkami. Tylna krawędź blatu zakończona rantem wygiętym w górę z blachy stanowiącej blat roboczy. Rant wykonany z blachy o wysokości min. 40 mm. Elementy nośne szkieletu wykonane z profili kwadrat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długość 70 cm, szerokość 70cm, wysokość 90 cm,</w:t>
            </w:r>
          </w:p>
          <w:p>
            <w:pPr>
              <w:pStyle w:val="Normal"/>
              <w:tabs>
                <w:tab w:val="clear" w:pos="708"/>
                <w:tab w:val="left" w:pos="1485" w:leader="none"/>
              </w:tabs>
              <w:spacing w:before="0" w:after="5"/>
              <w:ind w:left="0" w:hanging="0"/>
              <w:rPr>
                <w:rFonts w:ascii="Cambria" w:hAnsi="Cambria" w:cs="Cambria"/>
                <w:sz w:val="22"/>
              </w:rPr>
            </w:pPr>
            <w:r>
              <w:rPr>
                <w:rFonts w:eastAsia="Times New Roman" w:cs="Arial" w:ascii="Cambria" w:hAnsi="Cambria"/>
                <w:sz w:val="22"/>
              </w:rPr>
              <w:t>Stopki nóg wykonane z tworzywa sztucznego z możliwością regulacji w zakresie ± 20 mm. Stół wyposażony z przodu w maskownicę o wysokości min. 250 mm na całej długości sto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roboczy zlewozmywakowy dwukomorowy z półką pod blatem wykonany ze stali kwasoodpornej. Wszystkie krawędzie zaokrąglone, Stół roboczy zlewozmywakowy dwukomorowy z półką pod blatem wykonany ze stali kwasoodpornej. Wszystkie krawędzie zaokrąglone, bezpieczne. Wymiary komór 600x400x200 mm (±10%). Maskownica komór wykonana z blachy o wysokości min. 250 mm. Blat roboczy zagłębiony. Tylna krawędź blatu zakończona rantem wygiętym w górę z blachy stanowiącej blat roboczy. Rant wykonany z blachy o wysokości 40 mm. Pełna półka pod blatem wykonana z blachy, spawana do szkieletu. Przestrzeń pomiędzy posadzką, a półką 14 cm (±10%). Elementy nośne szkieletu wykonane z profili kwadrat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140 cm, szerokość 70cm, wysokość 9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opki nóg wykonane z tworzywa sztucznego z możliwością regulacji w zakresie ± 1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wa syfony</w:t>
            </w:r>
          </w:p>
          <w:p>
            <w:pPr>
              <w:pStyle w:val="Normal"/>
              <w:spacing w:before="0" w:after="5"/>
              <w:ind w:left="0" w:hanging="0"/>
              <w:rPr>
                <w:rFonts w:ascii="Cambria" w:hAnsi="Cambria" w:eastAsia="Times New Roman" w:cs="Arial"/>
                <w:sz w:val="22"/>
              </w:rPr>
            </w:pPr>
            <w:r>
              <w:rPr>
                <w:rFonts w:eastAsia="Times New Roman" w:cs="Arial" w:ascii="Cambria" w:hAnsi="Cambria"/>
                <w:sz w:val="22"/>
              </w:rPr>
              <w:t>- bateria sztorcowa z wylewką prysznicową na spręży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roboczy zlewozmywakowy jednokomorowy z półką pod blatem wykonany ze stali kwasoodpornej. Wszystkie krawędzie zaokrąglone, bezpieczne.  Komora położona z lewej strony. Wymiar komory 600x400x200 mm (±10%). %). Maskownica komór wykonana z blachy o wysokości min. 250 mm. Blat roboczy zagłębiony. Tylna krawędź blatu zakończona rantem wygiętym w górę z blachy stanowiącej blat roboczy. Rant wykonany z blachy o wysokości 40 mm. Pełna półka pod blatem wykonana z blachy, spawana do szkieletu. Przestrzeń pomiędzy posadzką, a półką 14 cm (±10%). Elementy nośne szkieletu wykonane z profili kwadrat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80 cm, szerokość 70cm, wysokość 9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Stopki nóg wykonane z tworzywa sztucznego z możliwością regulacji w zakresie ± 10 mm.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yfon</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bateria sztorcowa z wylewką prysznicową na sprężynie,</w:t>
            </w:r>
          </w:p>
          <w:p>
            <w:pPr>
              <w:pStyle w:val="Normal"/>
              <w:tabs>
                <w:tab w:val="clear" w:pos="708"/>
                <w:tab w:val="left" w:pos="1425" w:leader="none"/>
              </w:tabs>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zawór kulowy w odpływie komory, sterowany manual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istolet z końcówkami do ręcznego przedmuchiwania sprężonym powietrzem. Konstrukcja pistoletu wykonana z aluminium. Wyposażony w wąż o długości 1,5 m z szybkozłączk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Urządzenie do mycia narzędzi parą wodną, brak konieczności używania środków chemicznych, możliwość umycia trudnych do wymycia elementów narzędzi takie jak złącza, elementy ząbkowane itp., możliwość uzyskania maksymalnej temperatury 160 °C na wylocie z dyszy. Obudowa wykonana ze stali nierdzewnej, zasilanie 230 V,50 Hz, moc max. 3,2 kW, ciśnienie robocze min. 7 bar, pojemność zbiornika na wodę min. 5 dm3, wymiary gabarytowe (±5%): 28 cm / 35cm / 52 cm. Wyposażone w zestaw min. 7 końcówek: dysza prosta Ø2,5x250 mm, dysza prosta Ø2x80 mm, dysza kątowa Ø2x85 mm, dysza Ø2-9 mm, dysza Ø2,5-6,5 mm, dysza Ø3,5 mm, adapter żeński-żeński Luer-Loc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yjnia ultradźwiękow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fabrycznie nowe, niepowystawowe, rok produkcji zgodny z rokiem dosta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wolnostojące, zabudowane, do montażu w jednym rzędzie ze stołem zlewozmywakowym na stronie brud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zewnętrzne (wys. x szer. x gł.), max.: 900mm x 900mm x 70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komory umożliwiające umieszczenie wewnątrz komory 2 tac narzędziowych o wymiarach 540x340x10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yjnia izolowana akustycznie, wyposażona w pokrywę z tworzywa sztuczn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mora wykonana ze stali kwasoodpornej.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silanie elektryczne jednofazowe. Wymagana moc zasilania nie większa niż 1 k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Częstotliwość ultradźwięków 30÷35 kHz.</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posażona w pistolet natryskowy ze specjalistycznymi końcówkami do przepłukiwania kanałów narzędzi chirurgi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Możliwość ustawienia czasu procesu oraz nastawienia pracy ciągłej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posiada deklarację zgodności z dyrektywami UE w tym z dyrektywą dotyczącą wyrobów medy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krywa komory wykonana z tworzywa sztucznego – 1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uniwersalny z blatem roboczym i półką pod blatem. Wszystkie krawędzie zaokrąglone, bezpiecz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ółka i blat wykonane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posażony w poziomy uchwyt prowadzący znajdujący się przy krótszym bok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4 skrętne koła o średnicy min. 100 mm w tym dwa z blokadą, bieżnie kół oraz odbojniki wykonane 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gabarytowe blatu (±5%):</w:t>
            </w:r>
          </w:p>
          <w:p>
            <w:pPr>
              <w:pStyle w:val="Normal"/>
              <w:tabs>
                <w:tab w:val="clear" w:pos="708"/>
                <w:tab w:val="left" w:pos="1695" w:leader="none"/>
              </w:tabs>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60 cm, szerokość 60 cm, wysokość 90 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do worków na odpa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z pokrywą do worków foliowych o pojemności 60l - pojedynczy, wykonany ze stali kwasoodpornej, wszystkie krawędzie zaokrąglone, bezpieczne. Stelaż wyposażony w obręcz na worek oraz klipsy służące do przytrzymywania założonego worka.</w:t>
            </w:r>
          </w:p>
          <w:p>
            <w:pPr>
              <w:pStyle w:val="Normal"/>
              <w:tabs>
                <w:tab w:val="clear" w:pos="708"/>
                <w:tab w:val="left" w:pos="1470" w:leader="none"/>
              </w:tabs>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posażony w pokrywę podnoszoną nożnie oraz cztery kółka wykonane z materiału niebrudzącego podłoża o średnicy minimum 5 cm, w tym dwa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y ze stali kwasoodpornej, wszystkie krawędzie zaokrąglone, bezpieczne. Stelaż wyposażony w system dokowania wózka transportowego myjni. Pojemność: dwa wózki wsadowe myjni dezynfektor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posażony w półkę dolną oraz stopki z tworzywa sztucznego o zakresie regulacji -/+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Okno podawc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Gilotynowe z zabezpieczeniem w pozycji otwartej. Wykonane ze stali kwasoodpornej. Wyposażone po obu stronach w parapety. wymiary po otworzeniu umożliwiające przekazywanie materiału w pojemnikach transportowych o wymiarach DIN 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yjnia dezynfektor przelotow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fabrycznie nowe - rok produkcji zgodny z datą dostawy (nie powystaw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mora przelotowa, dwudrzwiow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paktowa konstrukcja, pełna funkcjonalność przy minimum przestrze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zewnętrzne max.: 1000x1000x2000 mm (szer.x głęb.x wys.)</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komory: 614x800x640 mm (szer.x głęb.x wys.)</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jemność minimalna: 15 tac o wymiarach 580x255x7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ezynfekcja termiczna 90/93 oC, możliwość sterowania wartością A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ezynfekcja termiczno-chemiczna 65 oC</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o zabudowy w ścian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budowa i komora myjąca wykonane ze stali nierdzew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grzewanie elektrycz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przesuwne pionowo (w dół) całkowicie przeszklo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ilkupunktowe zasilanie wózków wsadowych po dwóch stronach wózka (wysoka dynamika procesu przy niskiej ilości wo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zybkie, oszczędne programy, wbudowany zbiornik do przygotowania wody zdemineralizowanej do dezynfekcji termicznej, wbudowany zbiornik do odzysku wody zdemineralizowanej, oszczędność zużycia wody, czasu i energii w stosunku do standardowych rozwiązań</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ejsce na min. 4 kanistry o pojemności 5 litrów każdy w wysuwanej szufladzie zintegrowanej z konstrukcją myj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Sterownik mikroprocesorowy z kolorowym ekranem dotykowym do obsługi urządzenia, wyświetlania komunikatów tekstowych, wizualizacja na ekranie wykresu temperatury i ciśnienia w systemie obiegowym, przekątna ekranu min. 5"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unikaty wyświetlane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świetlanie czasu do zakończenia procesu na ekranie na stronie załadowczej i na wyświetlaczu po stronie wyładowcz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kres parametrów procesu na ekranie dotykow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rchiwizacja wszystkich raportów procesu w sterowniku urządzenia (min. 20 tys. cykli) oraz na komputerze zewnętrznym programu komputerow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budowana drukarka do wydruku protokołów tekstowych i wykresów przebiegu procesu mycia i dezynfekcji (temperatura i ciśnienie w systemie cyrkulacyjnym w postaci gotowego raportu, możliwość wydruku raportu procesu z wykresem parametrów w kolorze w formacie A4 na zewnętrznej drukarce sieci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spółpraca z zewnętrznym programem do zarządzania i nadzoru w Centralnej Sterylizator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Liczba programów mycia – dezynfekcji minimum 20 w tym nie mniej niż 4 wybieranych bezpośrednio z ekranu dotykowego ster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programowania i kwalifikacji dowolnych programów użytk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4 pompy dozujące środ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4 kalibrowalne przepływomierze cyfrowe środka chemicznego </w:t>
            </w:r>
          </w:p>
          <w:p>
            <w:pPr>
              <w:pStyle w:val="Normal"/>
              <w:autoSpaceDE w:val="false"/>
              <w:spacing w:lineRule="auto" w:line="240" w:before="0" w:after="0"/>
              <w:ind w:left="0" w:hanging="0"/>
              <w:jc w:val="left"/>
              <w:rPr/>
            </w:pPr>
            <w:r>
              <w:rPr>
                <w:rFonts w:eastAsia="Times New Roman" w:cs="Arial" w:ascii="Cambria" w:hAnsi="Cambria"/>
                <w:sz w:val="22"/>
              </w:rPr>
              <w:t>Myjnia dezynfektor przelotow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fabrycznie nowe - rok produkcji zgodny z datą dostawy (nie powystaw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mora przelotowa, dwudrzwiow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paktowa konstrukcja, pełna funkcjonalność przy minimum przestrze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zewnętrzne max.: 1000x1000x2000 mm (szer.x głęb.x wys.)</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komory: 614x800x640 mm (szer.x głęb.x wys.)</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jemność minimalna: 15 tac o wymiarach 580x255x7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ezynfekcja termiczna 90/93 oC, możliwość sterowania wartością A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ezynfekcja termiczno-chemiczna 65 oC</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o zabudowy w ścian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budowa i komora myjąca wykonane ze stali nierdzew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grzewanie elektrycz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przesuwne pionowo (w dół) całkowicie przeszklo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ilkupunktowe zasilanie wózków wsadowych po dwóch stronach wózka (wysoka dynamika procesu przy niskiej ilości wo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zybkie, oszczędne programy, wbudowany zbiornik do przygotowania wody zdemineralizowanej do dezynfekcji termicznej, wbudowany zbiornik do odzysku wody zdemineralizowanej, oszczędność zużycia wody, czasu i energii w stosunku do standardowych rozwiązań</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ejsce na min. 4 kanistry o pojemności 5 litrów każdy w wysuwanej szufladzie zintegrowanej z konstrukcją myj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Sterownik mikroprocesorowy z kolorowym ekranem dotykowym do obsługi urządzenia, wyświetlania komunikatów tekstowych, wizualizacja na ekranie wykresu temperatury i ciśnienia w systemie obiegowym, przekątna ekranu min. 5"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unikaty wyświetlane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świetlanie czasu do zakończenia procesu na ekranie na stronie załadowczej i na wyświetlaczu po stronie wyładowczej</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Wykres parametrów procesu na ekranie dotykow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rchiwizacja wszystkich raportów procesu w sterowniku urządzenia (min. 20 tys. cykli) oraz na komputerze zewnętrznym programu komputerow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budowana drukarka do wydruku protokołów tekstowych i wykresów przebiegu procesu mycia i dezynfekcji (temperatura i ciśnienie w systemie cyrkulacyjnym w postaci gotowego raportu, możliwość wydruku raportu procesu z wykresem parametrów w kolorze w formacie A4 na zewnętrznej drukarce sieci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spółpraca z zewnętrznym programem do zarządzania i nadzoru w  Centralnej Sterylizator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Liczba programów mycia – dezynfekcji minimum 20 w tym nie mniej niż 4 wybieranych bezpośrednio z ekranu dotykowego ster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programowania i kwalifikacji dowolnych programów użytk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4 pompy dozujące środ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4 kalibrowalne przepływomierze cyfrowe środka chemicznego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4 czujniki poziomu środka chemicznego w kanistrach (dla kanistrów 5/10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yłącza do wody zimnej i wody zdemineralizowanej</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Pomiar temperatury przy pomocy czujników PT 100</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świetlenie wnętrza komory z sygnalizacją w kolorach stanu urządze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sokowydajna suszarka turbinowa do suszenia załadunku wewnątrz i na zewnątrz z poziomym przepływem powietrza, suszenie z odzyskiem energii skumulowanej w załadunku</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Interfejs sieciowy RJ 45</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erwisowy program diagnostyczny dostępny bezpośrednio z ekranu dotykowego i on-line poprzez dostęp internet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druk raportów procesu na wbudowanej drukarce po stronie wyładowcz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Wyłączniki awaryjne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użytkowania środków chemicznych różnych producentów (min. 5 - załączyć listę) również w okresie gwaran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yłącze elektryczne 3 N AC 400V, 50 Hz</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yłącze elektryczne 3 N AC 400V, 50 Hz, moc max. 22 k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rób medyczny, urządzenie oznaczone znakiem CE z notyfikacją dla wyrobów medycznych, zgodne z normą PN EN 15883, przygotowane do walid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posiada potwierdzenie deklaracji CE przez jednostkę notyfikowaną w krajach UE (oznakowanie CE z czterocyfrową notyfikacją, jednostka wymieniona w Dzienniku Urzędowym Unii Europejski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 dla dwóch szt. myjn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wsadowy do mycia i dezynfekcji narzędzi układanych na tacach narzędziowych o pojemności 15 tac (595x250x70 mm). Natrysk każdego poziomu z góry i z dołu za pomocą obrotowych ramion natryskowych. Demontowalne zakończenia ramiona natryskowych umożliwiające okresowe czyszczenie wnętrza - 1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załadowczy na 12 szt. dużych tac instrumentowych o wymiarach 595x250x100 mm, ramiona spryskujące zapewniające natrysk każdej mytej tacy od góry oraz od dołu, wyposażony w 30 przyłączy do mycia endoskopów sztywnych/narzędzi mikrochirurgicznych z kanałem roboczym - 1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3</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załadowczy do mycia pojemników sterylizacyjnych o pojemności 4 pojemników 1/1 STU wraz z ich pokrywami - 1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4</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wsadowy dwupoziomowy umożliwiający mycie wyposażenia o wysokości do 270 mm - 1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rHeight w:val="59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6.5</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transportowy do wózków wsadowych. Wyposażony w tacę na ociekającą wodę oraz demontowany zbiornik na ociekającą wodę, z systemem blokowania wózka wsadowego i dokowania do myjni - 4 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pPr>
            <w:r>
              <w:rPr>
                <w:rFonts w:cs="Cambria" w:ascii="Cambria" w:hAnsi="Cambria"/>
                <w:b/>
                <w:sz w:val="22"/>
              </w:rPr>
              <w:t>ŚLUZA z W.C. (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mbria" w:hAnsi="Cambria" w:cs="Cambria"/>
                <w:b/>
                <w:b/>
                <w:sz w:val="22"/>
              </w:rPr>
            </w:pPr>
            <w:r>
              <w:rPr>
                <w:rFonts w:cs="Cambria" w:ascii="Cambria" w:hAnsi="Cambria"/>
                <w:b/>
                <w:sz w:val="22"/>
              </w:rPr>
              <w:t>1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egał listwowy ścienny do zawieszenia 6 koszy, wyposażony w 4 kosze druciane o wymiarach ok. 60x30x15cm oraz stelaż na buty o pojemności min. 6 par. Wykonany ze stali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ieszak ścienny, min. 4 haczy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tal kwasoodpor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1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umywalk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zownik mydła w płynie łokciowy (pojemność min. 500 m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dozownik środka dezynfekującego łokciowy (pojemność min. 500 ml),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ręczniki papierowe (pojemność min. 500 listków ręcznik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sz na śmieci (poj. min. 20 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ztuczne tworzy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WC:</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papier toalet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zczotka do WC, mocowanie ścien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tal nierdzewna i tworzywo sztucz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rHeight w:val="1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do worków na odpa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z pokrywą do worków foliowych o pojemności 60l - pojedynczy, wykonany ze stali nierdzewnej klasy minimum AISI 304, wszystkie krawędzie zaokroglone, bezpieczne. Stelaż wyposażony w obręcz na worek oraz klipsy służące do przytrzymywania założonego wor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posażony w pokrywę podnoszoną nożnie oraz cztery kółka wykonane z materiału niebrudzącego podłoża o średnicy minimum 10 cm, w tym dwa z blokad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STREFA CZYSTA (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istolet do mycia ręcznego lub oczyszczania sprężonym powietrzem precyzyjnych narzędzi. Konstrukcja pistoletu wykonana z aluminium lub stali nierdzewnej. Wyposażony w wąż o długości 1,5m z szybkozłączk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pojedynczy do kontroli i pakowania z blatem „ciepłym” typu TRESPA lub HP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blatu (+/-5%): 200cm x 70cm, wysokość robocza blatu 90 cm + nadstaw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konany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nstrukcja z profili zamknięt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ona w szafkę z drzwiczkami i półką oraz szafkę trzyszufladow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ony w nadstawkę dwupoziomową (dwie półki) z oświetleniem pod półk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pół min. 3 gniazd do zasilania odbiorników energii elektrycz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egulowane nóżki w zakresie min +/- 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ascii="Cambria" w:hAnsi="Cambria" w:cs="Cambria"/>
                <w:b/>
                <w:b/>
                <w:sz w:val="22"/>
              </w:rPr>
            </w:pPr>
            <w:r>
              <w:rPr>
                <w:rFonts w:cs="Cambria" w:ascii="Cambria" w:hAnsi="Cambria"/>
                <w:b/>
                <w:sz w:val="22"/>
              </w:rPr>
              <w:t>2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pojedynczy do kontroli i pakowania z blatem „ciepłym” typu TRESPA lub HP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blatu (+/-5%): 200cm x 80cm, wysokość robocza blatu 90 cm + nadstaw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konany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nstrukcja z profili zamknięt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ona w szafkę z drzwiczkami i półką oraz szafkę trzyszufladową. Wyposażony w nadstawkę jednopoziomową (jedna półka) z oświetleniem pod półk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pół min. 3 gniazd do zasilania odbiorników energii elektrycz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egulowane nóżki w zakresie min +/- 2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mbria" w:hAnsi="Cambria" w:cs="Cambria"/>
                <w:b/>
                <w:b/>
                <w:sz w:val="22"/>
              </w:rPr>
            </w:pPr>
            <w:r>
              <w:rPr>
                <w:rFonts w:cs="Cambria" w:ascii="Cambria" w:hAnsi="Cambria"/>
                <w:b/>
                <w:sz w:val="22"/>
              </w:rPr>
              <w:t>2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zesło roboc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neumatyczna regulacja wysokości siedzis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stawa wyposażona w kółka, bieżnie kół wykonane 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parcie dla nóg na całym obwodz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regulowany kąt ustawienia opar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zesło roboc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neumatyczna regulacja wysokości siedzis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stawa wyposażona w kółka, bieżnie kół wykonane 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parcie dla nóg na całym obwodz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regulowany kąt ustawienia opar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wierzchnie zewnętrzne krzesła odporne na działanie roztworów środków do dezynfekcji powierzchniow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3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Lampa z soczewką podświetlan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średnica soczewki 125 mm (±10%),</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większenie minimalne +3 dioptr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posażona w osłonę/pokrowiec soczewki przed zanieczyszczeniem w czasie, kiedy lampa nie jest używan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świetlenie na całym obwodzie soczew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 umocowania na stol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zasilanie 230V, 50 Hz,</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nstrukcja wykonana z materiału zabezpieczonego przed działaniem korozj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składowania i transportu arkuszy papieru do pakietowa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4 ramy do składowania arkuszy papier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nstrukcja wykonana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4 skrętne koła o średnicy min. 80 mm, w tym 2 z blokadą, bieżnie kół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uniwersalny z blatem roboczym i półką pod blatem. Wszystkie krawędzie zaokrąglone, bezpiecz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ółka i blat wykonane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posażony w poziomy uchwyt prowadzący znajdujący się przy krótszym bok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4 skrętne koła o średnicy min. 100 mm w tym dwa z blokadą, bieżnie kół oraz odbojniki wykonane </w:t>
              <w:br/>
              <w:t>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gabarytowe blatu (±5%):</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60 cm, szerokość 60 cm, wysokość 90 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2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Zgrzewarka do opakowań (rękawów) papier – foli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Urządzenie fabrycznie nowe - rok produkcji zgodny z datą dostawy (nie powystaw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enu zgrzewarki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świetlacz ciekłokrystaliczn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Licznik ilości wykonanych zgrzewów z możliwością kasowania, licznik czasu prac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amięć wprowadzonych inform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matyczny start / stop napęd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matyczna kontrola temperatury zgrzewa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świetlanie temperatury zgrzewa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Termiczny wyłącznik bezpieczeństwa chroniący listwy grzejne zgrzewarki przed przegrzanie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Rejestrowanie temperatury zgrzewania, siły nacisku rolki oraz prędkości zgrzewania z możliwością prezentacji rejestrowanych parametrów w postaci wykresu na wbudowanym panelu LCD</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archiwizacji i wydruku rejestrowanych parametrów na komputer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ukowanie daty produkcji i daty ważności, nr wsadu lub numeru kolejnego pakietu, nr osoby odpowiedzialnej za sterylizacj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ukowanie kodów kresk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ukowanie symboli zgodnych z normą EN 980</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nimum jednowierszowa drukarka igłow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Wbudowany program do przeprowadzania testu poprawności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grzew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obrócenia wydruku o 180st.</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Różne wielkości czcionek</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ostęp do kasety drukującej bez użycia narzędz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bezpośredniego podłączenia zewnętrznej drukarki kodów kresk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bezpośredniego podłączenia urządzenia do walidacji zgrzew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bezpośredniego podłączenia zewnętrznej klawiatury komputer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zybkość zgrzewania min. 10 m/min</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zerokość rzeczywista zgrzeiny min. 12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ustawienia temperatury zgrzewania do 220oC</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dułowy system połączeń elektrycznych zespoł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silanie elektryczne - 230 V, 50 Hz, moc nie większa niż 500 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posiada oznakowanie CE, załączyć odpowiedni certyfikat producen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Blat pomocniczy rolkow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ystrybutor rękawów foliowo-papierowych z obcinark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możliwość ustawienia na stole lub zawieszenia na ścia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wupoziom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minimalna długość cięcia - minimum 750 m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zabudowana krawędź tnąca zabezpieczająca personel przed skaleczenie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kuteczne cięcie podczas przesuwania noża w obu kierunk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średnica rolki z rękawem foliowo-papierowym min. 300 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do worków na odpa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z pokrywą do worków foliowych o pojemności 60l - pojedynczy, wykonany ze stali kwasoodpornej, wszystkie krawędzie zaokrąglone, bezpieczne. Stelaż wyposażony w obręcz na worek oraz klipsy służące do przytrzymywania założonego wor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posażony w pokrywę podnoszoną nożnie oraz cztery kółka wykonane z materiału niebrudzącego podłoża o średnicy minimum 5 cm, w tym dwa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umywalk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zownik mydła w płynie łokciowy (pojemność min. 500 m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dozownik środka dezynfekującego łokciowy (pojemność min. 500 ml),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ręczniki papierowe (pojemność min. 500 listków ręcznik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sz na śmieci (poj. min. 20 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ztuczne tworzy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rylizator par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fabrycznie nowe – rok dostawy produkcji zgodny z rokiem dostawy (nie powystaw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jemność – 6 jednostek wsadu (JW) zgodnych z normą PN-EN 285/EN 285 tj. 1 JW = 600x300x300 mm (dxsx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elotowy, dwudrzwiowy, przestrzeń serwisowa dostępna od strony załadowczej lub wyładowczej, nie wymaga dostępu z prawej lub lewej strony, możliwość ustawienia sterylizatorów bezpośrednio obok sieb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ora pozioma, prostopadłościenna, powierzchnia wewnętrzna szlifowana, bez żadnych przewężeń wewnątrz komory, z płaszczem grzejnym żebrowanym zapewniającym równomierne podgrzewanie całej powierzchni komory, wykonana ze stali kwasoodpornej nie gorszej niż 316 L wg AISI, izolowana termicz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1 zawór bezpieczeństwa na komorze, płaszczu grzejnym i wytwornicy pary sterylizator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komory sterylizatora płaskie od strony wnętrza komory wykonane ze stali kwasoodpornej nie gorszej niż 316 L wg AISI, izolowane termicz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matyczne zatrzymanie ruchu drzwi w przypadku napotkania oporu lub przeszko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komory uszczelniane za pomocą uszczelki dociskanej nasyconą parą wodną pod ciśnieniem</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Drzwi przesuwne w pionie, otwierane i zamykane automatycznie, blokowane w czasie trwania cyklu sterylizacji, z napędem elektrycznym, przy otwartych drzwiach sterylizatora brak widocznych elementów przenoszących napęd drzwi np. łańcuchów, pasów zębatych, linek, kół zębatych, itp., których złożony kształt utrudnia utrzymanie w czyst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bezpieczenie drzwi przed jednoczesnym ich otwarciem po obu stronach sterylizator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ewnętrzna instalacja pary wodnej wykonana ze stali kwasoodpornej, zawory z napędem pneumatyczn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Główne panele czołowe i rama wykonane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konanie komory sterylizatora i wytwornicy pary zgodne z dyrektywą urządzeń ciśnieniowych 97/23/EEC (załączyć deklarację producen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Budowa i działanie sterylizatora zgodne z wymaganiami normy PN-EN 285/EN 285, umożliwiające przeprowadzenie walidacji cyklu sterylizacji zgodnie z normą PN-EN ISO 17665/EN ISO 17665 (port walidacyjny w komorze), oznakowany znakiem CE z czterocyfrową notyfikacją (załączyć deklaracje producenta na zgodność z normami i dyrektywą o wyrobach medy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Na wyposażeniu automatyczny, zintegrowany, elektroniczny system testu Bowie – Dick z archiwizacją raportu testu w urządzeniu oraz komputerowym systemie archiwizacyjnym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oszczędzania wody chłodząc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óżnia w komorze wytwarzana za pomocą wbudowanej w sterylizator mechanicznej pompy próżniowej z uszczelnieniem wodnym, układ wytwarzania próżni bez dodatkowych elementów powodujących dodatkowe zużycie wody (np. wyrzutnik wodny –ejector)</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Wbudowana w obrys sterylizatora własna elektryczna wytwornica pary, zasilana wodą demineralizowaną z wbudowanym systemem jej odgazowywania w zbiorniku zasilającym wytwornicę pary, wykonanie zbiornika, armatury i grzałek ze stali kwasoodpornej nie gorszej niż 316 L wg AISI, automatyczny system spustu wody </w:t>
            </w:r>
          </w:p>
          <w:p>
            <w:pPr>
              <w:pStyle w:val="Normal"/>
              <w:autoSpaceDE w:val="false"/>
              <w:spacing w:lineRule="auto" w:line="240" w:before="0" w:after="0"/>
              <w:ind w:left="0" w:hanging="0"/>
              <w:jc w:val="left"/>
              <w:rPr/>
            </w:pPr>
            <w:r>
              <w:rPr>
                <w:rFonts w:eastAsia="Times New Roman" w:cs="Arial" w:ascii="Cambria" w:hAnsi="Cambria"/>
                <w:sz w:val="22"/>
              </w:rPr>
              <w:t>z wytwornicy (odsalanie), izolowana termicz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automatycznego dozowania wody demineralizowanej do wytwornicy par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ylizator niewymagający stosowania specjalnych elementów montażowych lub konstrukcyjnych np. podmurówka, cokół</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kroprocesorowe sterowanie i ciągła kontrola przebiegu cyklu sterylizacji, zakończenie cyklu sygnalizowane wizual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Niezależne systemy sterowania i monitorowania przebiegu cyklu sterylizacji, wyposażone w osobne czujniki temperatury i ciśnienia z pomiarem niezależnym od ciśnienia atmosferyczn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 stronie załadowczej pełnokolorowy, dotykowy ekran sterowania o przekątnej ekranu aktywnego min. 10 cali, z analogową (wartości parametrów) i graficzną prezentacją (wykres temperatury i ciśnienia w funkcji czasu) przebiegu cyklu sterylizacji w czasie rzeczywistym, wyświetlaniem informacji o błędach, etapie cyklu i czasu pozostałego do zakończenia cyklu, wszystkie komunikaty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 stronie wyładowczej pełnokolorowy, dotykowy ekran sterowania o przekątnej ekranu aktywnego min. 7 cali, z przebiegu cyklu sterylizacji w czasie rzeczywistym, wyświetlaniem informacji o błędach, etapie cyklu i czasu pozostałego do zakończenia cyklu, wszystkie komunikaty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budowana drukarka panelowa do wydruku raportów przebiegu parametrów cyklu po stronie załadowczej w formie analogowej oraz graficznej (wykres przebiegu cykl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budowany układ zabezpieczający zaprogramowane i zapisane dane przed skasowaniem w przypadku zaniku napięcia zasilając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łączniki bezpieczeństwa z sygnalizacją ich użycia na panelach czołowych po stronie załadowczej i wyładowcz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ogramy z frakcjonowaną próżnią wstępn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ogram rozgrzewający i testu szczeln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ogram testowy Bowie Dick 134°C 3,5 min</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Min. 1 program sterylizacyjny 121°C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n. 4 programy sterylizacyjne 134°C w tym programy do wyrobów sterylizowanych w pojemnikach sterylizacyjnych i na prion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zainstalowania dodatkowych programów sterylizacyjnych wg wymagań użytkownika, min. 15 programów</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Wbudowany program diagnostyczny i serwisowy, diagnostyka on-line poprzez złącze sieci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ogram diagnostyczny zawierający interaktywny schemat instalacji wewnętrznej sterylizatora z podglądem pracy podzespołów na tym schemacie, stan pracy poszczególnych podzespołów na schemacie sygnalizowany np. zmianą koloru ikony podzespołu (załączyć kopię przedstawiającą wygląd ekranu ze schematem instal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modyfikacji programów przez użytk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Możliwość podłączenia sterownika sterylizatora do komputera zewnętrznego klasy PC ze specjalistycznym oprogramowaniem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o archiwizacji cykli sterylizacji i jednolitego informatycznego systemu do zarządzania obiegiem wyrobów sterylnych wraz z rejestracją pracy innych urządzeń centralnej sterylizatorni,</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 xml:space="preserve">Automatyczna archiwizacja wszystkich raportów i wykresów procesu w sterowniku sterylizatora przez minimum 5 lat, oraz automatyczna transmisja raportów procesu do komputera zewnętrznego klasy PC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programowania automatycznego rozpoczęcia pracy przez sterylizator i samoczynnego wykonania programów rozgrzewającego, testu szczelności i programu testowego Bowie&amp;Dick</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Energia elektryczna: 400 V, 50 Hz, moc nie większa niż 40 k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zewnętrzne sterylizatora łącznie z wbudowaną wytwornicą pary: max. 1000 x 1300 x 2500 mm (sxgx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Listwy maskujące boczne i górne do estetycznej zabudowy dwóch sterylizatorów ze stali kwasoodpornej nie gorszej niż 0H18N9 (304 wg AIS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 dla dwóch szt. sterylizator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ózek załadowczy sterylizatora parowego na 6 JW. – 4 szt.</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nstrukcja nośna wózka z profili zamkniętych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4 kółka jezdne z obrotnicami, w tym min. dwa z hamulce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Bieżnie kółek z niebrudzącej gum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echanizm sprzęgający ze sterylizatorem i blokadą wózka wsadowego</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Wózek wsadowy sterylizatora parowego na 6 JW. – 2 szt.</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nstrukcja nośna wózka i półek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wie ażurowe półki wózka, dolna stała, górna o regulowanej wysokości w min. 3 położenia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rylizator plazm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przelotowe, dwudrzwiowe, do zabudowy w jedną ścian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ylizator plazmowy przeznaczony do niskotemperaturowej sterylizacji instrumentów wrażliwych na wysoką temperatur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ora prostopadłościenna. Pojemność użytkowa komory urządzenia: min. 135 litrów (+/- 5%).</w:t>
            </w:r>
          </w:p>
          <w:p>
            <w:pPr>
              <w:pStyle w:val="Normal"/>
              <w:autoSpaceDE w:val="false"/>
              <w:spacing w:lineRule="auto" w:line="240" w:before="0" w:after="0"/>
              <w:ind w:left="0" w:hanging="0"/>
              <w:jc w:val="left"/>
              <w:rPr/>
            </w:pPr>
            <w:r>
              <w:rPr>
                <w:rFonts w:eastAsia="Times New Roman" w:cs="Arial" w:ascii="Cambria" w:hAnsi="Cambria"/>
                <w:sz w:val="22"/>
              </w:rPr>
              <w:t>•</w:t>
            </w:r>
            <w:r>
              <w:rPr>
                <w:rFonts w:eastAsia="Times New Roman" w:cs="Arial" w:ascii="Cambria" w:hAnsi="Cambria"/>
                <w:sz w:val="22"/>
              </w:rPr>
              <w:tab/>
              <w:t>Wymiary komory (minimal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zerokość 45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ługość 7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sokość 45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otwierane i zamykane automatycznie, przesuwne w pionie. Drzwi otwierane i zamykane bez konieczności użycia rąk</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Czynnik sterylizujący - nadtlenek wodoru, stężenie ok. 58%. (-/+ 5%). Plazma generowana bezpośrednio w komorze sterylizacyjnej podczas każdego proce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bezpieczenie przed jednoczesnym otwarciem dwóch drzw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ora wykonana ze stali kwasoodpor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zewnętrze urządzenia (maksymal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zerokość 7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głębokość 95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sokość 17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Sterylizator zasilany elektrycznie.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owanie i kontrola pracy urządzenia za pomocą sterownika mikroprocesorow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ownik wyposażony w kolorowy ekran dotykowy (wybór funkcji poprzez naciśnięcie odpowiedniego pola na ekranie) o przekątnej min. 7” po stronie załadowczej i wyładowcz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unikaty wyświetlane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rchiwizacja min. 15000 ostatnich raportów procesu w sterowniku urządze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unkcja zdalnej diagnostyki urządzenia realizowana w czasie rzeczywistym. Obsługiwana przez jednostkę serwisową na terenie kraj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budowana drukarka parametrów procesu alfanumeryczn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Temperatura procesu sterylizacji maksymalnie 55 °C</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n. 3 programy sterylizacji, w tym program do instrumentów elasty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podawania czynnika sterylizującego z kasety lub naboju, umożliwiający wykonanie min. 15 cykli bez konieczności wymiany zasob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w trakcie cyklu sterylizacyjnego poprzez generowaną fazę plazmy usuwa pozostałości po czynniku sterylizując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stosowania opakowań sterylizacyjnych i testów różnych producent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Urządzenie wyposażone w złącze do komunikacji sieciowej. Możliwość podglądu i archiwizacji parametrów procesów urządzenia poprzez system komputerowy.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nstrukcja sterownika umożliwiająca połączenie razem z oferowanymi myjniami-dezynfektorami i sterylizatorami parowymi w komputerowy system do monitorowania procesów oraz ewidencji a także wyliczania kosztów obrób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Wspólny wytwórca oferowanego urządzenia oraz oferowanych myjni-dezynfektorów, sterylizatora parowego. Jako wspólny wytwórca rozumiany jest wytwórca lub grupa wytwórców należąca do jednej grupy kapitałowej, widniejący w certyfikatach urządzenia jako producent.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unkcja zdalnej diagnostyki urządzenia realizowana w czasie rzeczywistym. Obsługiwana przez jednostkę serwisową na terenie kraj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silanie elektryczne 230V, 50 Hz, moc max. 3,5 kW (-/+ 5%),</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konanie zgodnie z normą EN ISO 14937,</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Zgodność z dyrektywą 93/42EEC dot. wyrobów medycznych, urządzenie posiada oznakowanie CE </w:t>
              <w:br/>
              <w:t>z czterocyfrowa notyfikacj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pPr>
            <w:r>
              <w:rPr>
                <w:rFonts w:cs="Cambria" w:ascii="Cambria" w:hAnsi="Cambria"/>
                <w:b/>
                <w:sz w:val="22"/>
              </w:rPr>
              <w:t>ŚLUZA (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egał listwowy ścienny do zawieszenia 6 koszy, wyposażony w 4 kosze druciane o wymiarach ok. 60x30x15cm oraz stelaż na buty o pojemności min. 6 par. Wykonany ze stali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ieszak ścienny, min. 4 haczy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tal kwasoodpor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umywalk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zownik mydła w płynie łokciowy (pojemność min. 500 m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dozownik środka dezynfekującego łokciowy (pojemność min. 500 ml),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ręczniki papierowe (pojemność min. 500 listków ręcznik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sz na śmieci (poj. min. 20 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ztuczne tworzy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do worków na odpa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z pokrywą do worków foliowych o pojemności 60l - pojedynczy, wykonany ze stali kwasoodpornej, wszystkie krawędzie zaokrąglone, bezpieczne. Stelaż wyposażony w obręcz na worek oraz klipsy służące do przytrzymywania założonego wor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elaż wyposażony w pokrywę podnoszoną nożnie oraz cztery kółka wykonane z materiału niebrudzącego podłoża o średnicy minimum 5 cm, w tym dwa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STREFA STERYLNA (06)</w:t>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MAGAZYN STERYLNY (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3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Uniwersalny regał magazynowy wykonany z chromowanej stali. Odporny na korozję. Półki ażurowe – 5 szt. Możliwość regulacji położenia półek. Stopki nóg wykonane z tworzywa sztucznego z możliwością regulacji </w:t>
              <w:br/>
              <w:t>w zakresie ± 1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gabarytowe (± 2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120 cm, głębokość 60 cm, wysokość 180 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Uniwersalny regał magazynowy wykonany z chromowanej stali. Odporny na korozję. Półki ażurowe – 5 szt. Możliwość regulacji położenia półek. Stopki nóg wykonane z tworzywa sztucznego z możliwością regulacji </w:t>
              <w:br/>
              <w:t>w zakresie ± 1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gabarytowe (± 2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ługość 90 cm, głębokość 60 cm, wysokość 180 c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egał listwowy naścienny do zawieszenia 6 koszy, wyposażony w 6 koszy 1STU, H=2000mm, wykonany ze stali nierdzewnej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POMIESZCZENIE SOCJALNE (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abudowa meblowa, szer. ok. 250cm, wyposazona w zlewozmywak wpuszczany w blat, umywalka wpuszczana w blat, ciąg szafek stojących z blatem roboczym i min. 2 szufladami, ciag szafek wisząc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Wykonanie - płyta laminowana. Grubość blatu min. 28mm, obrzeża wykonane z polipropylenu o grubości min. 1mm.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lor do ustalenia z Zamawiającym na etapie realiz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rpus oraz fronty wykonane z płyty wiórowej o grubości 18 mm, charakteryzującej się wysoką odpornością na ścierani. Wszystkie nieosłonięte krawędzie mebla zabezpieczone okleiną PCV 1 mm lub 2 mm. Tylna ścianka o grubości min. 3 mm wykonana z HDF. W drzwiach i szufladach należy zastosować system cichego domykan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zesł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iedzisko i oparcie wykonane z bukowej sklejki lub laminowa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Rama stalowa - chromowana lub malowana proszkow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ożliwość składowania w stos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Lodówka, poj. chłodziarki min. 250 litr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ół o wym. blatu 130x60cm (+/-10%), wysokość robocza blatu 70 cm (+/-10%), płyta laminowan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lor do ustalenia z Zamawiającym na etapie realiz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Blat wykonany z płyty wiórowej o grubości min. 18 mm, charakteryzującej się wysoką odpornością na ścierani. Wszystkie nieosłonięte krawędzie mebla zabezpieczone okleiną PCV 1 mm lub 2 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uchenka mikrofalow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Czajnik bezprzewodowy poj. min. 1,7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ieszak ścienny, min. 4 haczy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tal kwasoodpor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4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estaw umywalkow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dozownik mydła w płynie łokciowy (pojemność min. 500 m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dozownik środka dezynfekującego łokciowy (pojemność min. 500 ml),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jemnik na ręczniki papierowe (pojemność min. 500 listków ręcznik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osz na śmieci (poj. min. 20 l).</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nie – sztuczne tworzy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sz w:val="22"/>
              </w:rPr>
            </w:pPr>
            <w:r>
              <w:rPr>
                <w:rFonts w:eastAsia="Times New Roman" w:cs="Arial" w:ascii="Cambria" w:hAnsi="Cambria"/>
                <w:b/>
                <w:bCs/>
                <w:sz w:val="22"/>
              </w:rPr>
              <w:t>STACJA UZDATNIANIA WODY (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transportu materiałów sterylnych w koszach lub kontener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ość min. 3 kosze lub kontenery o wielkości 1 jednostki wsadu. Zabezpieczenie przewożonego materiału przed czynnikami zewnętrznymi. Konstrukcja wykonana ze stali kwasoodpornej (A304). Wszystkie krawędzie zaokrąglone, bezpieczne. Na długim boku wózka drzwi zawiasowe 270º z blokadą, zamykane na zamek. Dwie wyjmowane półki. Skrętne koła o średnicy min. 150 mm, w tym 2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 komplet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Stół roboczy wykonany ze stali kwasoodpornej.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Blat roboczy wykonany z blachy. Wszystkie krawędzie zaokrąglone, bezpieczne. Elementy nośne szkieletu wykonane z profili kwadratow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miary: długość 140 cm, szerokość 60cm, wysokość 85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opki nóg wykonane z tworzywa sztucznego z możliwością regulacji w zakresie ± 10 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zafka podblatowa z drzwiczkami i półką, wykonana ze stali nierdzewnej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zesło roboc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neumatyczna regulacja wysokości siedzis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stawa wyposażona w kółka, bieżnie kół wykonane z niebrudząc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dparcie dla nóg na całym obwodz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regulowany kąt ustawienia opar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powierzchnie zewnętrzne krzesła odporne na działanie roztworów środków do dezynfekcji powierzchniow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sz w:val="22"/>
              </w:rPr>
            </w:pPr>
            <w:r>
              <w:rPr>
                <w:rFonts w:eastAsia="Times New Roman" w:cs="Arial" w:ascii="Cambria" w:hAnsi="Cambria"/>
                <w:b/>
                <w:bCs/>
                <w:sz w:val="22"/>
              </w:rPr>
              <w:t>STACJA UZDATNIANIA WODY (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tacja uzdatniania wod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Zapewniająca poprawną pracę oferowanych urządzeń technolofgi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iltr wstępny siatkowy z wkładem filtrującym 100 mikron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iltr multimedialny z automatycznym sterowaniem czasowym, usuwający zmętnienie, zanieczyszczenia częściami stałymi, utlenione związki żelaza, wyposażony w wielowarstwowe złoż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iltr węglowy z automatycznym sterowanie czasowym, usuwający wolny chlor</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miękczacz dwukolumnowy ze sterownikiem czasowym o wydajności dostosowanej do osmozera i wydajności zaoferowanych urządzeń. Proces regeneracji i płukania odbywa się automatycznie. Automatyczny system dozowania solanki. Sterownik wyposażony w ciekłokrystaliczny wyświetlacz wysokokontrastowy z dużą ilością ikon. W przypadku zaniku zasilania elektrycznego zegar posiada możliwość podtrzymania pamięci (zegar, da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Filtr osłonowy RO – 10”</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dwrócona osmoza, produkcja wody demineralizowanej dla urządzeń przy zasoleniu wody wynikającym z analizy wody, przewodność wody max. 5 mikrosiemensów. Wydajność dostosowana do wydajności urządzeń technologicznych. Automatyczne opłukiwanie membran. Miernik przewodności wody na wyjściu z osmozera Wyposażona w pompę, elektroniczny moduł sterowania, ciągły pomiar przewodn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emineralizator 50 l z ciągłym pomiarem przewodności i progiem alarmow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biornik retencyjny wykonany z tworzywa sztucznego, wyposażony w komplet przyłączy i czujników poziomu sterujących pracą osmozera. Pojemność min. 1500 dm3. Wyposażony w filtr oddechowy antybakteryjn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podnoszenia ciśnienia wykonany ze stali nierdzew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hanging="0"/>
              <w:jc w:val="center"/>
              <w:rPr>
                <w:rFonts w:ascii="Cambria" w:hAnsi="Cambria" w:cs="Cambria"/>
                <w:sz w:val="22"/>
              </w:rPr>
            </w:pPr>
            <w:r>
              <w:rPr>
                <w:rFonts w:eastAsia="Times New Roman" w:cs="Arial" w:ascii="Cambria" w:hAnsi="Cambria"/>
                <w:b/>
                <w:bCs/>
                <w:sz w:val="22"/>
              </w:rPr>
              <w:t>WÓZKOWNIA (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transportu materiałów sterylnych w koszach lub kontener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ość min. 6 koszy lub kontenerów o wielkości 1 jednostki wsadu. Zabezpieczenie przewożonego materiału przed czynnikami zewnętrznymi. Konstrukcja wykonana ze stali kwasoodpornej (A304). Wszystkie krawędzie zaokrąglone, bezpieczne. Na długim boku wózka drzwi zawiasowe 270º z blokadą, zamykane na zamek. Skrętne koła o średnicy min. 150 mm, w tym 2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istolet bez końcówek do ręcznego przedmuchiwania sprężonym powietrzem. Konstrukcja pistoletu wykonana z aluminium. Wyposażony w wąż o długości 5 m z szybkozłączk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ata basenowa do zainstalowania w zagłębieniu. Powierzchnia ok. 2,3 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MYJNIA (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yjnia do łóżek, wózków, pojemników transportowych i obuwia operacyjn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Urządzenie fabrycznie nowe - rok produkcji zgodny z rokiem dostawy nie starszy niż 2021r.</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mora przelotowa, dwudrzwiowa, wjazd do komory z poziomu posadzki przy głębokości niecki nie przekraczającej 20 c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Drzwi przesuwne (otwierane w bok), całkowicie przeszklone, wyposażone w ramę wykonaną ze stali kwasoodpornej. Dostęp do przestrzeni serwisowej z przodu lub z tyłu urządzeni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rzwi otwierane i zamykane automatycz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miary użytkowe komory nie mniejsze niż 200 x 190 x 120 cm (d x w x sz)</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jazd do komory o szerokości min. 120 cm•</w:t>
              <w:tab/>
              <w:t>Możliwość wykonywania procesów dezynfekcji termicznej ze sterowaniem wartością Ao jak i programów dezynfekcji chemiczno-termicz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Ogrzewana elektrycznie, możliwość mycia i dezynfekcji wózków transportowych, pojemników transportowych </w:t>
              <w:br/>
              <w:t>i pojemników sterylizacyjnych, butów operacyj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mora myjni, elementy funkcjonalne (ramiona spryskujące, przewody rurowe, elementy grzejne) - wykonanie ze stali nierdzewnej/kwasoodpornej.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ńcowe płukanie wodą zdemineralizowaną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pust wody z komory myjni po fazie procesu przy zastosowaniu pompy spust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Minimum trzy pompy detergentu każda z możliwością nastawy dozy środka bezpośrednio z panelu sterującego dla każdego programu zawartego w sterowniku oddzielnie.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miar dozowanych środków przy pomocy przepływomierz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Kontrola poziomu dozowanych środków chemicznych w zbiornik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owanie i kontrola pracy urządzenia za pomocą sterownika mikroprocesorow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ownik wyposażony w złącze umożliwiające podłączenie urządzenia do systemu komputerowego do monitorowania procesów sterylizacji, mycia, dezynfekcji oraz ewidencji narzędzi a także wyliczania kosztów obróbki narzędz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matyczna archiwizacja parametrów i raportów procesu na komputerze zewnętrzn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Procesy realizowane automatycznie bez potrzeby ingerencji ze strony użytkownik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terownik urządzenia wyposażony kolorowy ekran dotykowy o przekątnej minimum 5" do obsługi urządzenia, wyświetlania komunikatów tekstowych i wykresów parametrów procesu, wybór programu i obsługa poprzez bezpośredni dotyk wybranego pola na ekranie dotykow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izualizacja na ekranie wykresu temperatury i ciśnienia w systemie obiegow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yświetlanie na ekranie i na wyświetlaczu po stronie rozładowczej czasu do zakończenia proce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Wydruk protokołów tekstowych i wykresów przebiegu procesu mycia i dezynfekcji (temperatura i ciśnienie </w:t>
              <w:br/>
              <w:t>w systemie cyrkulacyjnym w postaci gotowego raport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gnalizacja stanu myjni, faz proce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Diagnostyczny program serwisowy i programowalna książka serwisowa w sterowniku (informacja o potrzebie wykonania przeglądu technicznego), zdalne dostęp poprzez złącze sieci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Zabezpieczenie możliwości zmiany parametrów w postaci kodu.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Liczba programów mycia - dezynfekcji minimum 20 w tym nie mniej niż 4 wybieranych bezpośrednio z ekranu dotykowego sterow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Możliwość zaprogramowania dowolnych programów użytkownik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bezpośrednio z panelu sterującego, zabezpieczenie możliwości zmiany parametrów w postaci kod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Zintegrowana suszarka z możliwością nastawy temperatury i czasu indywidualnie dla każdego procesu wraz z kondensatorem oparów wyposażonym w układ odzysku ciepł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uszarka wyposażona w system filtrów powietrza używanego do suszenia zgodny z PN EN 15883</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matyczny przechył mytych wózków umożliwiający odpływ wody z płaskich powierzch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owierzchnia czołowa myjni wykonana w sposób higieniczny łatwy do utrzymania w czystości i możliwa do dezynfekcji (brak wystających śrub, klawiatur, wystających elementów elektrycznych za wyjątkiem wyłącznika bezpieczeństwa), których mycie jest utrudnion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Ruchome dysze natryskowe na bocznych ścianach komory (ruch wahadłowy w poziom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pust wody z komory za pomocą wydajnej pompy odpływ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Oświetlenie elektryczne wnętrza komory umożliwiające obserwację prawidłowości procesu my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wyłączenia awaryjnego myjni z każdego miejsca we wnętrzu komory mycia (opisać sposób wyłącza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Ilość pojemników na detergenty do umieszczenia wewnątrz urządzenia - minimum 3 pojemniki po 20 l każdy.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epływowy system podgrzewania roztworu roboczego zlokalizowany poza komorą myjni - brak elementów grzewczych w komorze urządzen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oszczędzania wody polegający na wykorzystaniu wody pozostałej po procesie ostatniego płukania do innej fazy następnego proce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inimum trzy zbiorniki roztworów roboczych o pojemności minimum 180 litrów, pozwalające na wykorzystanie roztworu roboczego w kolejnych proces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silanie elektryczne 400V, 50 Hz, moc 110 k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nstrukcja myjni dezynfektora spełniająca wymagania normy PN EN ISO 15883 / EN ISO 15883, potwierdzone </w:t>
              <w:br/>
              <w:t>w załączonej deklaracji zgodn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godność z Dyrektywą 93/42/EEC dot. wyrobów medycznych, urządzenie posiada oznakowanie CE z czterocyfrową notyfikacją (jednostka notyfikująca wymieniona w Dzienniku Urzędowym Unii Europejskiej) - załączyć odpowiedni certyfikat producen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ryzowany serwis na oferowane urządzenia (załączyć stosowną autoryzację), podać dane teleadresowe autoryzowanego serwisu, siedziba autoryzowanego serwisu z etatowymi pracownikami serwi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Konstrukcja myjni dezynfektora spełniająca wymagania normy PN EN ISO 15883 / EN ISO 15883, potwierdzone </w:t>
              <w:br/>
              <w:t>w załączonej deklaracji zgodn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godność z Dyrektywą 93/42/EEC dot. wyrobów medycznych, urządzenie posiada oznakowanie CE z czterocyfrową notyfikacją (jednostka notyfikująca wymieniona w Dzienniku Urzędowym Unii Europejskiej) - załączyć odpowiedni certyfikat producen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spólny wytwórca oferowanych podstawowych urządzeń technologicznych, tj. myjni dezynfektorów do narzędzi, myjni do sprzętu transportowego, sterylizatorów parowych, sterylizatora plazmowego, myjni ultradźwięk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utoryzowany serwis na oferowane urządzenia (załączyć stosowną autoryzację), podać dane teleadresowe autoryzowanego serwisu, siedziba autoryzowanego serwisu z etatowymi pracownikami serwis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ózek wsadowy do mycia i dezynfekcji pojemników transportowych z pokrywami (min. 12 szt.) - 1 sztu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Wózek wsadowy o pojemności nie mniejszej niż 30 par obuwia operacyjnego - 1 sztu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WÓZKI BRUDNE (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5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transportu materiałów sterylnych w koszach lub kontener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ość min. 6 koszy lub kontenerów o wielkości 1 jednostki wsadu. Zabezpieczenie przewożonego materiału przed czynnikami zewnętrznymi. Konstrukcja wykonana ze stali kwasoodpornej (A304). Wszystkie krawędzie zaokrąglone, bezpieczne. Na długim boku wózka drzwi zawiasowe 270º z blokadą, zamykane na zamek. Dwie półki. Skrętne koła o średnicy min. 150 mm, w tym 2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tara z pasów folii PCV. Szerokość ok.115 cm. Pasy szerokości 200 mm i długości ok. 2100 mm. Stelaż wykonany ze stali nierdzew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SUSZENIE WÓZKÓW (14)</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istolet bez końcówek do ręcznego przedmuchiwania sprężonym powietrzem. Konstrukcja pistoletu wykonana z aluminium. Wyposażony w wąż o długości 5 m z szybkozłączk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ózek do transportu materiałów sterylnych w koszach lub kontener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ość min. 3 kosze lub kontenery o wielkości 1 jednostki wsadu. Zabezpieczenie przewożonego materiału przed czynnikami zewnętrznymi. Konstrukcja wykonana ze stali kwasoodpornej (A304). Wszystkie krawędzie zaokrąglone, bezpieczne. Na długim boku wózka drzwi zawiasowe 270º z blokadą, zamykane na zamek. Dwie półki. Skrętne koła o średnicy min. 150 mm, w tym 2 z blokadą, bieżnie kół oraz odbojniki wykonane z niebrudzącego materiał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3.</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ata ścienna, opuszczana, 100x60cm, wykonana ze stali nierdzewnej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4.</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ata basenowa do zainstalowania w zagłebieniu. Powierzchnia ok. 1,5 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5.</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tara z pasów folii PCV. Szerokość ok.115 cm. Pasy szerokości 200 mm i długości ok. 2100 mm. Stelaż wykonany ze stali nierdzew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MYCIE WÓZKÓW (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Urządzenie do ręcznego mycia i dezynfekcji z automatycznym dozowaniem środka dezynfekującego. Obudowa wykonana z tworzywa odpornego na działanie korozji. Dozowanie środka chemicznego z możliwością nastawy stężenia roztworu w zakresie min. woda: środek chemiczny - od 20:1 do 400:1</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rzystosowane do podłączenia dwóch środków chemicznych z możliwością wyboru dozowania odpowiedniego środka poprzez przełącznik. Możliwość ustawienia różnych stężeń dla każdego z podłączonych środków. Wbudowane zabezpieczenie przed cofnięciem się roztworu chemicznego do instalacji wodnej. Zasilanie wodą bezpośrednio z sieci wodociągowej. Nie wymagające zasilania elektryczn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one w wielofunkcyjny pistolet do my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min. 2 opcje myci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min. 2 opcje wytwarzania piany aktywn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z wężem gumowym o długości min. 10 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posaże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wielofunkcyjny pistolet do mycia (min. 2 opcje mycia, min. 2 opcje wytwarzania piany aktywnej, wąż gumowy </w:t>
              <w:br/>
              <w:t>o długości min. 10 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termostatyczna bateria wodna mieszalnikow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uchwyt ścienny do umieszczenia środka chemicznego na min. 2 kanistry o poj. min. 5 litr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 zestaw wszystkich akcesoriów oraz elementów niezbędnych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o powieszenia urządzenia na ści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rata ścienna, opuszczana, 100x60cm, wykonana ze stali nierdzewnej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ata basenowa do zainstalowania w zagłebieniu. Powierzchnia ok. 3 m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6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tara z pasów folii PCV. Szerokość ok.115 cm. Pasy szerokości 200 mm i długości ok. 2100 mm. Stelaż wykonany ze stali nierdzew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140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ind w:left="0" w:hanging="0"/>
              <w:jc w:val="center"/>
              <w:rPr>
                <w:rFonts w:ascii="Cambria" w:hAnsi="Cambria" w:cs="Cambria"/>
                <w:b/>
                <w:b/>
                <w:sz w:val="22"/>
              </w:rPr>
            </w:pPr>
            <w:r>
              <w:rPr>
                <w:rFonts w:cs="Cambria" w:ascii="Cambria" w:hAnsi="Cambria"/>
                <w:b/>
                <w:sz w:val="22"/>
              </w:rPr>
              <w:t>WYPOSAŻENIE UZUPEŁNIAJĄC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Taca narzędziowa o wym. zgodnych ze standardem DIN 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4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Taca narzędziowa „średnia” o wym. zgodnych ze standardem DIN 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Taca o drobnych oczkach (1,5 mm ±10%) z mocowaną zatrzaskowo pokrywą. Wymiary tacy ok. 210x150x40 mm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sz sterylizacyjny o wielkości 1 jednostki wsadu. Kosz wyposażony w uchwyty umożliwiający podnoszenie. Wykonane ze stali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sz sterylizacyjny o wielkości 1/2 jednostki wsadu. Kosz wyposażony w uchwyty umożliwiający podnoszenie. Wykonane ze stali kwasoodpor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ik transportowy, transparentny, wykonany z polipropylenu, wym. ok. (dł. x szer. x wys.) 530 x 325 x 100 mm (+/-5%), wyposażony w pokryw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jemnik transportowy, transparentny, wykonany z polipropylenu, wym. ok. (dł. x szer. x wys.) 530 x 325 x 150 mm (+/-5%), wyposażony w pokryw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Inkubator testów biologiczny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odczyt wyniku testu po maksymalnie 20 minut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sterownik wyposażony w ekran LCD z menu w j.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wyposażony w min. 8 cel na wskaźnik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każde miejsce na fiolkę posiada wskaźnik LED informujący użytkownika o wyniku inkub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cele osłonięte transparentną pokrywką w celu zapewnienia zabezpieczenia przed zabrudzeniem/zalanie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alarmy tekstowe oraz dźwięk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zasilanie 230V, 50 H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ystrybutor podwójny taśmy wskaźnikowej.</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Podstawa zabezpieczona przed przesuwaniem się po powierzchni stołu podczas odwijania i odrywania taśmy z rolki. Konstrukcja wykonana z materiału zabezpieczonego przed działaniem korozj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7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mpletny system komputerowy do elektronicznej, automatycznej archiwizacji parametrów procesów prowadzonych w Sterylizatorni Centralnej i obiegu materiałów sterylizowanych. Niezbędne oprogramowanie systemowe, operacyjne i robocze współpracujące z systemem kodów kreskowych, umożliwiające obsługę przyjmowania materiału brudnego, archiwizacje i wizualizację parametrów procesów mycia i dezynfekcji i ich załadunków, stanowisk kompletowania pakietów i pakowania (wspołpraca stacji roboczych ze zgrzewarkami i drukarkami etykiet kodów paskowych), archiwizację i wizualizację parametrów procesów sterylizacji parowej i ich załadunków dla sterylizatorów parowych, archiwizacje i wizualizację parametrów procesów sterylizacji plazmowej i ich załadunków dla sterylizatora plazmowego, stanowisko wydawania materiału sterylnego, obsługa magazynu materiału sterylnego, wydruk raportów z przeprowadzonych procesów sterylizacji, stanowisko administratora systemu, umożliwiające konfiguracje, testowanie, tworzenie zestawień i kompletną archiwizacje procesów, statystykę prowadzonych procesów automatyczngo mycia – dezynfekcji i steryliz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apewni rejestrację obiegu materiału sterylnego obejmującą Centralną Sterylizatornię, zgodnie ze szczegółowymi wymaganiami określonymi w części "Wymagane licencje stanowiskow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apewni rejestrację i archiwizację z przebiegu procesów urządzeń technologicznych Centralnej Sterylizatorni tj. myjnie – dezynfektory oraz sterylizator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Wykonawca zapewnia, że posiada umiejętności techniczne i stosowne doświadczenie gwarantujące bezawaryjne podłączenie urządzeń technologicznych typu sterylizatory, myjnie – dezynfektory do oferowanego systemu, posiadanych przez Zamawiającego oraz zakupowanych przez Zamawiającego w przyszłych postępowaniach.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apewnia integrację z autoczytnikami do inkubacji i szybkiego odczytu wskaźników biologicznych, w zakresie automatycznego odczytu wyniku testów oraz właściwego przypisania wyników poszczególnych wskaźników do przeprowadzonych cykli steryliz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apewnia pełną informację o obiegu materiału sterylnego w formie elektronicznej i umożliwia powiązanie z dokumentacją medyczną szpital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wprowadzi dane początkowe niezbędne do rozpoczęcia eksploatacji systemu: definicje narzędzi, zestawów i ich składów, struktury organizacyjne, personel, rodzaje opakowań i pojemników, rodzaje testów, zgodnie z danymi dostarczonymi przez Zamawiając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zapewnia, że nowe wersje systemu oraz jego uaktualnienia będą dostarczane na bieżąco wraz z instrukcją ich instalacji. W okresie gwarancji bezpłatni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ostanie zainstalowany na serwerze Zamawiającego.</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zostanie dostarczony i będzie wykorzystywał silnik bazy danych Oracle Database lub MSSQL Server firmy Microsoft. Zamawiający dopuszcza udostępnienie posiadanych przez siebie licencji bazodanowych dla potrzeb oferowanego system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zapewni stały nadzór serwisowy online w okresie gwarancji (bezpłatny) i możliwość jego kontynuowania po okresie gwarancyjn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zapewni możliwość przyjmowania zgłoszeń drogą mailową lub przez dedykowany portal- całodobowo, oraz drogą telefoniczną- w godzinach pracy centralnej sterylizator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gwarantuje czas reakcji serwisu na awarie krytyczne (uniemożliwiające korzystanie z systemu) do 4 godz. od momentu zgłoszenia awarii, całodobowo. Zamawiający ze swojej strony zapewni możliwość całodobowego zdalnego dostępu do oferowanego system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ykonawca gwarantuje czas reakcji serwisu na błędy, które nie wstrzymują możliwości korzystania z systemu do 2 dni od momentu zgłoszenia awari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Wykonawca zapewni przeprowadzenie cyklu szkoleń personelu centralnej sterylizatorni i pozostałych użytkowników, z obsługi systemu, w terminach uzgodnionych z Zamawiającym.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 xml:space="preserve">Wykonawca dostarczy wraz z systemem pełną dokumentację systemu (dokumentacja techniczna, administratora, użytkownika, szkoleniowa).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ostarczona dokumentacja techniczna musi zawierać instrukcje obsługi oraz konfiguracji wszystkich dostarczonych wraz z systemem urządzeń i musi być zainstalowana przynajmniej na serwer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Dostarczona dokumentacja użytkownika musi zawierać także filmy szkoleniowe, pokazujące sposób realizacji poszczególnych zadań i być dostępna na każdej stacji roboczej w centralnej sterylizatorn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Obsługa systemu jest w języku polskim, komunikaty wyświetlane na ekranach systemu również są w języku polski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 systemie jest możliwość użycia wszystkich polskich znaków diakrytycznych we wprowadzanych nazwach narzędzi, przedmiotów, które wykorzystuje system i są drukowane na etykiet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System posiada budowę modułową otwartą umożliwiającej późniejszą rozbudowę o nowe stanowiska robocze oraz nowe funkcj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szystkie podstawowe zadania realizowane na stanowiskach w centralnej sterylizatorni (przyjmowanie materiału do CS, kompletacja i załadunek wsadu oraz zwalnianie wsadu po myciu-dezynfekcji, pakietowanie i wydruk etykiet, kompletacja i załadunek wsadu oraz zwalnianie wsadu po sterylizacji, wydanie materiału) mają być możliwe do realizacji także przez przeglądarkę ww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Funkcj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wymaga, aby administracja i obsługa systemu odbywała się po uprzedniej autoryzacji, przez osoby z wystarczającymi uprawnieniam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Administrator systemu ma możliwość przydzielenia odpowiednich ról w systemie lub przypisania wybranych uprawnień każdemu z użytkowników system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wprowadzanie, definiowanie i konfigurację danych, nadawanie uprawnień użytkownikom, nadzór nad prowadzeniem modyfikacji danych i historią tych modyfikacj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tworzenie bibliotek narzędzi i zestawów, z możliwością modyfikacji, oraz z możliwością zamieszczania dokumentacji fotograficznej, z bankiem danych o narzędziach i zestaw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pełną kontrolę historii modyfikacji każdego zdefiniowanego zestawu, obejmującą wszystkie jego charakterystyczne cech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umożliwia zarządzanie personelem CS w części wymaganej w procesie obiegu materiału sterylnego, nadawanie personelowi uprawnień, wyposażenie w spersonalizowane identyfikatory z kodam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posiada funkcjonalność bezpośredniego sygnowania przeprowadzanych procedur załadunku i zwalniania wsadu do myjni- dezynfektorów oraz sterylizatorów oraz wydania materiału do odbiorcy elektronicznym podpisem ekranowym, który następnie widnieje na odpowiednich raport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 xml:space="preserve">System zapewnia pełną archiwizację wszystkich danych z poszczególnych modułów i udokumentowanie pracy systemu w formie elektronicznej i papierowej (drukowanie raportów, statystyk, zestawień). </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gwarantuje automatyczne prowadzenie dokumentacji procesu obróbki narzędzi w każdej jego fazie w obrębie CS bez ingerencji użytkownika, zapewniając przypisanie wykonywanych czynności do personelu fizycznie je wykonującego- wszystkie czynności technologiczne objęte nadzorem systemu zawsze dokumentowane są ze wskazaniem uprzednio zidentyfikowanego członka personel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że informacja o tym gdzie jest i co się dzieje z danym zestawem lub narzędziem (status) dostępna jest na wszystkich stanowiskach.</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daje możliwość wprowadzania przez personel na każdym stanowisku roboczym uwag przypisanych do konkretnego obiegu danego zestawu. System daje także możliwość wprowadzenia uwag które bezwzględnie muszą zostać potwierdzone przez personel funkcyjn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możliwość interaktywnego pakowania zestawu- przekazywanie informacji o definicji i instrukcji pakowania zestawu, składzie zestawu, o rozłożeniu narzędzi na tacach narzędziowych, przedstawianie w postaci zdjęć lub plików multimedialnych wyglądu danych narzędzi czy ułożenia składników zestawów. Możliwość drukowania spisu zawartości zestawu w trakcie pakowania zestawu, łącznie z wprowadzonymi uwagam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umożliwia drukowanie podzielnych na części, dwukrotnie przylepnych, etykiet jednorazowego obiegu z testem chemicznym, umożliwiających identyfikację zestawów po sterylizacji i umieszczenie ich w dokumentacji medycznej pacjent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posiada kreator etykiet obiegowych- narzędzie umożliwiające konfigurację zawartości i wyglądu danych na etykietach obiegowych: wybór rodzaju etykiety (dwu- lub trójdzielna), wybór drukowanych pól, ich położenie i rozmiar. Kreator umożliwia zapisanie więcej niż jednej konfiguracji. Konkretna konfiguracja może być przypisana do drukarki etykiet, ale także do konkretnego rodzaju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blokadę wydania nie wysterylizowanych, lub przeterminowanych wyrobów do odbiorcy.</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blokadę wydania materiału dla którego nie została utworzona kompletna dokumentacja potwierdzająca prawidłowy przebieg ścieżki dekontaminacji tego materiału.</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umożliwia swobodne definiowanie procedur wynikowego wyznaczania kosztów i nakładów na sterylizację.</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automatyczne naliczanie kosztów dekontaminacji w czasie rzeczywistym.</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umożliwia dynamiczne tworzenie statystyk dla wskazanych przez Zamawiającego kryteri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identyfikację pojemników transportowych oznaczonych kodem kreskowym wraz z ich aktualną zawartością.</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identyfikację zestawu przez odczyt kodu kreskowego z oznacznika tacy narzędziowej, materiału rozłożonego na siatce narzędziowej lub rozłożonego w koszu sterylizacyjnym przez odczyt kodu kreskowego jej oznacznika.</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identyfikację zestawu lub narzędzia pojedynczego przez odczyt kodu kreskowego z oznacznika lub etykiety obiegowej lub też wybór z listy zestaw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automatycznie prowadzony dziennik zdarzeń.</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System zapewnia pełny nadzór nad serwisem urządzeń technologicznych CS, o minimalnej funkcjonalnośc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Przechowywanie informacji o urządzeniach związanych z: nazwą i typem, nr ewidencyjnym, seryjnym, rokiem produkcji, certyfikatami, datą zakupu, datą instalacji, datą uruchomienia, ceną, wykonawcą, okresem gwarancji, nr gwarancji, nr umowy serwisowej, datą rozpoczęcia i zakończenia umowy, danymi firmy serwisującej, kategorią urządzenia, dokumentacją techniczną, instrukcjami obsługi.</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Możliwość dołączania obrazów, zdjęć, dokumentów.</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Zapisywanie informacji o zleceniach i ich rozliczanie: nr zlecenia, rodzaj, data rejestracji, planowany termin wykonania, data zgłoszenia, data wysłania do serwisu, data rozpoczęcia przestoju urządzenia, miejsce dokonania naprawy, firma serwisująca, szacowany koszt, częstotliwość zleceń w przypadku przeglądów, dodatkowe uwagi i komentarze.</w:t>
            </w:r>
          </w:p>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w:t>
            </w:r>
            <w:r>
              <w:rPr>
                <w:rFonts w:eastAsia="Times New Roman" w:cs="Arial" w:ascii="Cambria" w:hAnsi="Cambria"/>
                <w:sz w:val="22"/>
              </w:rPr>
              <w:tab/>
              <w:t>Rejestracja poszczególnych stanów realizacji zlecenia i filtrowanie zleceń serwisowych pod tym kątem, data rozpoczęcia i zakończenia pracy, dane osoby wykonującej usług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8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Kontener  sterylizacyjny bezobsługowy z zaworem ciśnieniowo – próżniowym wykonanym ze stali szlachetnej na nieograniczoną liczbę cykli sterylizacyjnych o wymiarach: 580x280x205mm wraz z koszem z blachy perforowanej o wym.540x253x100mm.Wanna wykonana z jednego kawałka blachy bezszwowa ze stopu aluminium z ergonomicznymi uchwytami transportowymi blokującymi się pod kątem 90 stopni, wyposażona w uchwyty na tabliczki identyfikacyjne i jednorazowe etykiety z protokołem sterylizacyjnym ( po min.3 z każdej strony) po obu stronach kontenera, wyposażona w zamek zabezpieczający po obu stronach kontenera z możliwością umieszczenia plomb. Górna krawędź wanny wyprofilowana w taki sposób, że jest szersza niż ściana wanny – co w znaczący sposób wpływa na sztywność konstrukcji i zapewnia lepsze przyleganie pokrywy. Pokrywa specjalnie wyprofilowana umożliwiająca składowanie kontenerów jeden na drugim bez dodatkowych osł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b/>
                <w:b/>
                <w:sz w:val="22"/>
              </w:rPr>
            </w:pPr>
            <w:r>
              <w:rPr>
                <w:rFonts w:cs="Cambria" w:ascii="Cambria" w:hAnsi="Cambria"/>
                <w:b/>
                <w:sz w:val="22"/>
              </w:rPr>
              <w:t>8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mbria" w:hAnsi="Cambria" w:eastAsia="Times New Roman" w:cs="Arial"/>
                <w:sz w:val="22"/>
              </w:rPr>
            </w:pPr>
            <w:r>
              <w:rPr>
                <w:rFonts w:eastAsia="Times New Roman" w:cs="Arial" w:ascii="Cambria" w:hAnsi="Cambria"/>
                <w:sz w:val="22"/>
              </w:rPr>
              <w:t>Myjnia  -  Dezynfektor  przeznaczona do mycia i dezynfekcji butów :</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eastAsia="Times New Roman" w:cs="Arial" w:ascii="Cambria" w:hAnsi="Cambria"/>
                <w:sz w:val="22"/>
              </w:rPr>
              <w:t>Model stojący  na posadzce wykonany ze stali nierdzewnej z przyciskami membranowymi na panelu sterującym umiejscowionym na frontowej ścianie urządzenia,</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Style w:val="S11"/>
                <w:rFonts w:cs="Arial" w:ascii="Cambria" w:hAnsi="Cambria"/>
                <w:sz w:val="22"/>
              </w:rPr>
              <w:t>Kosz do mycia obuwia szpitalnego. Wymiary kosza 500mm x 500mm. Wsad: 6 par butów,</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eastAsia="Times New Roman" w:cs="Arial" w:ascii="Cambria" w:hAnsi="Cambria"/>
                <w:sz w:val="22"/>
              </w:rPr>
              <w:t>Komora mycia ze stali nierdzewnej, głęboko tłoczona, bez spoin z nachyleniem sufitu,</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eastAsia="Times New Roman" w:cs="Arial" w:ascii="Cambria" w:hAnsi="Cambria"/>
                <w:sz w:val="22"/>
              </w:rPr>
              <w:t>Wymiary zewnętrzne: Szerokość : 600 mm. Głębokość : 600 mm. Wysokość:  820-860 mm</w:t>
            </w:r>
          </w:p>
          <w:p>
            <w:pPr>
              <w:pStyle w:val="Akapitzlist"/>
              <w:numPr>
                <w:ilvl w:val="0"/>
                <w:numId w:val="1"/>
              </w:numPr>
              <w:autoSpaceDE w:val="false"/>
              <w:spacing w:lineRule="auto" w:line="240" w:before="0" w:after="0"/>
              <w:contextualSpacing/>
              <w:jc w:val="left"/>
              <w:rPr>
                <w:rStyle w:val="S11"/>
                <w:rFonts w:ascii="Cambria" w:hAnsi="Cambria" w:eastAsia="Times New Roman" w:cs="Arial"/>
                <w:sz w:val="22"/>
              </w:rPr>
            </w:pPr>
            <w:r>
              <w:rPr>
                <w:rStyle w:val="S11"/>
                <w:rFonts w:cs="Arial" w:ascii="Cambria" w:hAnsi="Cambria"/>
                <w:sz w:val="22"/>
                <w:shd w:fill="FFFFFF" w:val="clear"/>
              </w:rPr>
              <w:t>Krótkie cykle mycia umożliwiające szybki obieg mytych przedmiotów. Max. czas cyklu poniżej 15 min.</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cs="Arial" w:ascii="Cambria" w:hAnsi="Cambria"/>
                <w:sz w:val="22"/>
                <w:shd w:fill="FFFFFF" w:val="clear"/>
              </w:rPr>
              <w:t>Drzwi uchylne, na przedniej ścianie urządzenia, otwierane i zamykane ręcznie bez oporów przy zamykaniu i otwieraniu,</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cs="Arial" w:ascii="Cambria" w:hAnsi="Cambria"/>
                <w:sz w:val="22"/>
                <w:shd w:fill="FFFFFF" w:val="clear"/>
              </w:rPr>
              <w:t>Pompa myjąca, 055 kW, system  dysz myjących zbudowany z dwóch rotacyjnych ramion wykonanych ze stali chromowo-niklowej,</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Style w:val="S11"/>
                <w:rFonts w:cs="Arial" w:ascii="Cambria" w:hAnsi="Cambria"/>
                <w:sz w:val="22"/>
              </w:rPr>
              <w:t>Urządzenie wyposażone w system filtracji i odzysku wody. Maksymalne zużycie wody na cykl         płukania 2.6 l.</w:t>
            </w:r>
          </w:p>
          <w:p>
            <w:pPr>
              <w:pStyle w:val="Akapitzlist"/>
              <w:numPr>
                <w:ilvl w:val="0"/>
                <w:numId w:val="1"/>
              </w:numPr>
              <w:autoSpaceDE w:val="false"/>
              <w:spacing w:lineRule="auto" w:line="240" w:before="0" w:after="0"/>
              <w:contextualSpacing/>
              <w:jc w:val="left"/>
              <w:rPr>
                <w:rFonts w:ascii="Cambria" w:hAnsi="Cambria" w:eastAsia="Times New Roman" w:cs="Arial"/>
                <w:sz w:val="22"/>
              </w:rPr>
            </w:pPr>
            <w:r>
              <w:rPr>
                <w:rFonts w:cs="Arial" w:ascii="Cambria" w:hAnsi="Cambria"/>
                <w:sz w:val="22"/>
                <w:shd w:fill="FFFFFF" w:val="clear"/>
              </w:rPr>
              <w:t>Mikrokomputerowe sterowanie, pracą urządzenia z możliwością bezprzewodowego zapisu i rejestracji wyników na PC  oraz przeprowadzenia walidacji u producen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ascii="Cambria" w:hAnsi="Cambria" w:cs="Cambria"/>
                <w:sz w:val="22"/>
              </w:rPr>
            </w:pPr>
            <w:r>
              <w:rPr>
                <w:rFonts w:cs="Cambria" w:ascii="Cambria" w:hAnsi="Cambria"/>
                <w:sz w:val="22"/>
              </w:rPr>
              <w:t>1 komple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r>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right"/>
              <w:rPr>
                <w:rFonts w:ascii="Cambria" w:hAnsi="Cambria" w:cs="Cambria"/>
                <w:b/>
                <w:b/>
                <w:sz w:val="22"/>
              </w:rPr>
            </w:pPr>
            <w:r>
              <w:rPr>
                <w:rFonts w:cs="Cambria" w:ascii="Cambria" w:hAnsi="Cambria"/>
                <w:b/>
                <w:sz w:val="22"/>
              </w:rPr>
              <w:t>RAZE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b/>
                <w:b/>
                <w:sz w:val="22"/>
              </w:rPr>
            </w:pPr>
            <w:r>
              <w:rPr>
                <w:rFonts w:cs="Cambria" w:ascii="Cambria" w:hAnsi="Cambria"/>
                <w:b/>
                <w:sz w:val="22"/>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ind w:left="0" w:hanging="0"/>
              <w:rPr>
                <w:rFonts w:ascii="Cambria" w:hAnsi="Cambria" w:cs="Cambria"/>
                <w:sz w:val="22"/>
              </w:rPr>
            </w:pPr>
            <w:r>
              <w:rPr>
                <w:rFonts w:cs="Cambria" w:ascii="Cambria" w:hAnsi="Cambria"/>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rFonts w:ascii="Cambria" w:hAnsi="Cambria" w:cs="Cambria"/>
                <w:sz w:val="22"/>
              </w:rPr>
            </w:pPr>
            <w:r>
              <w:rPr>
                <w:rFonts w:cs="Cambria" w:ascii="Cambria" w:hAnsi="Cambria"/>
                <w:sz w:val="22"/>
              </w:rPr>
            </w:r>
          </w:p>
        </w:tc>
      </w:tr>
    </w:tbl>
    <w:p>
      <w:pPr>
        <w:pStyle w:val="Normal"/>
        <w:ind w:left="0" w:hanging="0"/>
        <w:rPr/>
      </w:pPr>
      <w:r>
        <w:rPr/>
      </w:r>
    </w:p>
    <w:p>
      <w:pPr>
        <w:pStyle w:val="Normal"/>
        <w:rPr/>
      </w:pPr>
      <w:r>
        <w:rPr/>
      </w:r>
    </w:p>
    <w:p>
      <w:pPr>
        <w:pStyle w:val="Normal"/>
        <w:rPr/>
      </w:pPr>
      <w:r>
        <w:rPr/>
      </w:r>
    </w:p>
    <w:p>
      <w:pPr>
        <w:pStyle w:val="Normal"/>
        <w:spacing w:before="0" w:after="5"/>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97" w:hanging="0"/>
      <w:jc w:val="right"/>
      <w:rPr>
        <w:rFonts w:ascii="Cambria" w:hAnsi="Cambria" w:cs="Cambria"/>
        <w:b/>
        <w:b/>
        <w:bCs/>
        <w:sz w:val="22"/>
      </w:rPr>
    </w:pPr>
    <w:r>
      <w:rPr>
        <w:rFonts w:cs="Cambria" w:ascii="Cambria" w:hAnsi="Cambria"/>
        <w:b/>
        <w:bCs/>
        <w:sz w:val="22"/>
      </w:rPr>
      <w:t>Załącznik nr …. do PFU</w:t>
    </w:r>
  </w:p>
  <w:p>
    <w:pPr>
      <w:pStyle w:val="Header"/>
      <w:spacing w:before="0" w:after="5"/>
      <w:rPr>
        <w:rFonts w:ascii="Cambria" w:hAnsi="Cambria" w:cs="Cambria"/>
        <w:b/>
        <w:b/>
        <w:bCs/>
        <w:sz w:val="22"/>
      </w:rPr>
    </w:pPr>
    <w:r>
      <w:rPr>
        <w:rFonts w:cs="Cambria" w:ascii="Cambria" w:hAnsi="Cambria"/>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54" w:hanging="10"/>
      <w:jc w:val="both"/>
    </w:pPr>
    <w:rPr>
      <w:rFonts w:ascii="Tahoma" w:hAnsi="Tahoma" w:eastAsia="Tahoma" w:cs="Tahoma"/>
      <w:color w:val="000000"/>
      <w:sz w:val="20"/>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i w:val="false"/>
      <w:color w:val="000000"/>
      <w:sz w:val="22"/>
      <w:szCs w:val="22"/>
    </w:rPr>
  </w:style>
  <w:style w:type="character" w:styleId="WW8Num3z2">
    <w:name w:val="WW8Num3z2"/>
    <w:qFormat/>
    <w:rPr>
      <w:b w:val="false"/>
    </w:rPr>
  </w:style>
  <w:style w:type="character" w:styleId="Domylnaczcionkaakapitu">
    <w:name w:val="Domyślna czcionka akapitu"/>
    <w:qFormat/>
    <w:rPr/>
  </w:style>
  <w:style w:type="character" w:styleId="S11">
    <w:name w:val="s11"/>
    <w:qFormat/>
    <w:rPr/>
  </w:style>
  <w:style w:type="character" w:styleId="NagwekZnak">
    <w:name w:val="Nagłówek Znak"/>
    <w:qFormat/>
    <w:rPr>
      <w:rFonts w:ascii="Tahoma" w:hAnsi="Tahoma" w:eastAsia="Tahoma" w:cs="Tahoma"/>
      <w:color w:val="000000"/>
      <w:szCs w:val="22"/>
    </w:rPr>
  </w:style>
  <w:style w:type="character" w:styleId="StopkaZnak">
    <w:name w:val="Stopka Znak"/>
    <w:qFormat/>
    <w:rPr>
      <w:rFonts w:ascii="Tahoma" w:hAnsi="Tahoma" w:eastAsia="Tahoma" w:cs="Tahoma"/>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48:00Z</dcterms:created>
  <dc:creator>Bogumiła</dc:creator>
  <dc:description/>
  <cp:keywords/>
  <dc:language>en-US</dc:language>
  <cp:lastModifiedBy>Bogumiła</cp:lastModifiedBy>
  <dcterms:modified xsi:type="dcterms:W3CDTF">2021-11-19T15:32:00Z</dcterms:modified>
  <cp:revision>3</cp:revision>
  <dc:subject/>
  <dc:title/>
</cp:coreProperties>
</file>