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Dostawa uszczelek wodomierzowych, wodociągowych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158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uszczelek wodomierzowych, wodociągowych w okresie 12 miesięcy w 2024/2025 roku. Szczegółowy zakres dostawy określa załącznik nr: 1 A, 1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.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Dostawa uszczelek wodomierzowych, wodociągowych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158.2024.T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4/2025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Dostawa uszczelek wodomierzowych, wodociągowych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158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tkotowski</cp:lastModifiedBy>
  <cp:lastPrinted>2022-08-03T09:42:00Z</cp:lastPrinted>
  <dcterms:modified xsi:type="dcterms:W3CDTF">2024-08-09T06:33:00Z</dcterms:modified>
  <cp:revision>58</cp:revision>
  <dc:subject/>
  <dc:title/>
</cp:coreProperties>
</file>