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08.11.2024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28-1/2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dotyczy: postępowania prowadzonego w trybie podstawowym bez prowadzenia negocjacji, na podstawie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  <w:szCs w:val="20"/>
        </w:rPr>
        <w:t xml:space="preserve">art. 275 pkt. 1 ustawy Pzp </w:t>
      </w:r>
      <w:r>
        <w:rPr>
          <w:rFonts w:cs="Calibri" w:ascii="Calibri" w:hAnsi="Calibri"/>
          <w:i/>
          <w:sz w:val="20"/>
        </w:rPr>
        <w:t xml:space="preserve">na </w:t>
      </w:r>
      <w:r>
        <w:rPr>
          <w:rFonts w:cs="Calibri" w:ascii="Calibri" w:hAnsi="Calibri"/>
          <w:i/>
          <w:sz w:val="20"/>
          <w:szCs w:val="20"/>
        </w:rPr>
        <w:t>sukcesywne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</w:rPr>
        <w:t xml:space="preserve">dostawy środków i sprzętu do utrzymania czystości oraz środków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do pielęgnacji do Wojewódzkiego Zespołu Zakładów Opieki Zdrowotnej Centrum Leczenia Chorób Płuc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i Rehabilitacji w Łodzi</w:t>
      </w:r>
    </w:p>
    <w:p>
      <w:pPr>
        <w:pStyle w:val="Normal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eastAsia="Arial" w:cs="Calibri"/>
          <w:i/>
          <w:i/>
          <w:sz w:val="6"/>
          <w:szCs w:val="20"/>
        </w:rPr>
      </w:pPr>
      <w:r>
        <w:rPr>
          <w:rFonts w:eastAsia="Arial" w:cs="Calibri" w:ascii="Calibri" w:hAnsi="Calibri"/>
          <w:i/>
          <w:sz w:val="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Znak sprawy:  28/ZP/TP/2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do upływu terminu składania ofert złożone zostały oferty niżej wymienionych Wykonawców: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20"/>
          <w:lang w:eastAsia="ar-SA"/>
        </w:rPr>
      </w:pPr>
      <w:r>
        <w:rPr>
          <w:rFonts w:cs="Calibri" w:ascii="Calibri" w:hAnsi="Calibri"/>
          <w:bCs/>
          <w:sz w:val="1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dsiębiorstwo NOVAX Sp. z o.o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 siedzibą w Bydgoszczy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 – 10 332,00 zł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dsiębiorstwo Wielobranżowe C.E.G. Olga Perlińsk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 Warsza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 –   29 397,0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nea Trade Import-Export Sp. z o.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siedzibą w Zabrz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 –   24 354,0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PACT S.C Agnieszka Musiał-Słabęcka, Jacek Słabęcki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 Łodzi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 – 155 703,12 zł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enry Kruse Sp. z o.o. z siedzibą w Kobierzyc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 – 182 244,7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</w:rPr>
        <w:t>Kierownik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color w:val="000099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zena Kolasa</w:t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23:00Z</dcterms:created>
  <dc:creator>Iwona Gabrielczak</dc:creator>
  <dc:description/>
  <cp:keywords/>
  <dc:language>en-US</dc:language>
  <cp:lastModifiedBy>mjedrzejczak</cp:lastModifiedBy>
  <cp:lastPrinted>2024-10-11T10:26:00Z</cp:lastPrinted>
  <dcterms:modified xsi:type="dcterms:W3CDTF">2024-11-08T09:21:00Z</dcterms:modified>
  <cp:revision>112</cp:revision>
  <dc:subject/>
  <dc:title>Łódź, dnia 05</dc:title>
</cp:coreProperties>
</file>