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  <w:lang w:val="pl-PL"/>
        </w:rPr>
      </w:pPr>
      <w:r>
        <w:rPr>
          <w:b/>
          <w:szCs w:val="24"/>
        </w:rPr>
        <w:t>znak: BZP.272.</w:t>
      </w:r>
      <w:r>
        <w:rPr>
          <w:b/>
          <w:szCs w:val="24"/>
          <w:lang w:val="pl-PL"/>
        </w:rPr>
        <w:t>21</w:t>
      </w:r>
      <w:r>
        <w:rPr>
          <w:b/>
          <w:szCs w:val="24"/>
        </w:rPr>
        <w:t>.202</w:t>
      </w:r>
      <w:r>
        <w:rPr>
          <w:b/>
          <w:szCs w:val="24"/>
          <w:lang w:val="pl-PL"/>
        </w:rPr>
        <w:t>2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Województwo Podlaskie pn.: 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right" w:pos="7242" w:leader="dot"/>
        </w:tabs>
        <w:kinsoku w:val="false"/>
        <w:overflowPunct w:val="false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kcesywny druk wizytówek na potrzeby Urzędu Marszałkowskiego Województwa Podla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>Oferujemy realizację przedmiotu zamówienia zgodnie z wymogami Specyfikacji Warunków Zamówienia za cenę ryczałtową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: ................................................................................................................... zł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omple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 za 1 komplet (z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c*d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ytówki kpl. po 100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ytówki kpl. po 300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PEKT SPOŁECZN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eklaruję, że:</w:t>
      </w:r>
    </w:p>
    <w:p>
      <w:pPr>
        <w:pStyle w:val="Normal"/>
        <w:jc w:val="both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zatrudnię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osobę niepełnosprawną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przypadku braku zaznaczenia zamawiający przyzna 0 punktów w tym kryterium.</w:t>
      </w:r>
      <w:r>
        <w:rPr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ÓCENIA CZASU DOSTAWY ZAMÓWIENIA OD MOMENTU ZAAKCEPTOWANIA PROJEK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klaruję skrócenie czasu dostawy zamówienia od momentu zaakceptowania projekt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1 dzień kalendarzowy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o</w:t>
      </w:r>
      <w:r>
        <w:rPr>
          <w:bCs/>
          <w:sz w:val="24"/>
        </w:rPr>
        <w:t xml:space="preserve"> 2 dni kalendarzow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3 dni kalendarzow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4 dni kalendarzow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sz w:val="24"/>
        </w:rPr>
        <w:t>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5 dni kalendarzow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 xml:space="preserve">W przypadku braku zaznaczenia jednej z opcji zamawiający przyzna w tym kryterium </w:t>
        <w:br/>
        <w:t xml:space="preserve">0 punktów. Tym samym wykonawca zobowiązuje się do dostawy przedmiotu zamówienia </w:t>
        <w:br/>
        <w:t xml:space="preserve">w terminie 6 dni kalendarzowych.                                             </w:t>
      </w:r>
      <w:bookmarkStart w:id="0" w:name="_Hlk45617494"/>
    </w:p>
    <w:p>
      <w:pPr>
        <w:pStyle w:val="Normal"/>
        <w:jc w:val="both"/>
        <w:rPr/>
      </w:pPr>
      <w:bookmarkEnd w:id="0"/>
      <w:r>
        <w:rPr>
          <w:b/>
          <w:sz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Hajduczenia Zbigniew</cp:lastModifiedBy>
  <cp:lastPrinted>2016-12-19T09:24:00Z</cp:lastPrinted>
  <dcterms:modified xsi:type="dcterms:W3CDTF">2022-05-05T10:57:00Z</dcterms:modified>
  <cp:revision>108</cp:revision>
  <dc:subject/>
  <dc:title/>
</cp:coreProperties>
</file>