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F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</w:t>
      </w:r>
      <w:bookmarkEnd w:id="1"/>
      <w:r>
        <w:rPr>
          <w:rFonts w:eastAsia="Batang;바탕"/>
          <w:b/>
          <w:bCs/>
          <w:i/>
          <w:lang w:bidi="pl-PL"/>
        </w:rPr>
        <w:t>styczeń-marzec 2025 r.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6 – Rejon 6 Główne drogi w Gminie Kosakowo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b/>
          <w:bCs/>
          <w:i/>
        </w:rPr>
        <w:t xml:space="preserve">Zimowe utrzymanie dróg gminnych, chodników, placów, parkingów urządzonych oraz chodników przy drogach powiatowych w sezonie styczeń-marzec </w:t>
        <w:br/>
        <w:t xml:space="preserve">2025 r. </w:t>
      </w:r>
      <w:r>
        <w:rPr/>
        <w:t xml:space="preserve">– część 6 </w:t>
      </w: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3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dzień śnieżny ……………zł x 100 dni + (30 x stawka za dzień śnieżny…………zł x 20%) x 3 miesiące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 I kategorii odśnieżania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Niezwłocznie (nie więcej niż  10 minut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 czasu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/>
              <w:t>Ocena ofert zostanie przeprowadzona wg punktacji podanej w poniższej tabeli</w:t>
            </w:r>
          </w:p>
          <w:tbl>
            <w:tblPr>
              <w:tblW w:w="5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92"/>
              <w:gridCol w:w="1768"/>
              <w:gridCol w:w="157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Niezwłocznie (nie więcej niż 10 minut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Open Sans"/>
                <w:i/>
                <w:i/>
                <w:sz w:val="10"/>
                <w:szCs w:val="10"/>
              </w:rPr>
            </w:pPr>
            <w:r>
              <w:rPr>
                <w:rFonts w:cs="Open Sans" w:ascii="Calibri Light" w:hAnsi="Calibri Light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*W przypadku, gdy wykonawca nie wybierze żadnej opcji lub skreśli wszystkie opcje Zamawiający uzna to za brak skrócenia czasu wykonania akcji, a tym samym przyzna 0 pkt za wskazane kryterium.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9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 xml:space="preserve">*- </w:t>
      </w:r>
      <w:r>
        <w:rPr>
          <w:i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t.j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     </w:t>
      </w:r>
      <w:r>
        <w:rPr>
          <w:i/>
        </w:rPr>
        <w:t xml:space="preserve">miejscowość i data </w:t>
        <w:tab/>
        <w:tab/>
        <w:tab/>
        <w:tab/>
        <w:t xml:space="preserve">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7:00Z</dcterms:created>
  <dc:creator>marcins</dc:creator>
  <dc:description/>
  <cp:keywords/>
  <dc:language>en-US</dc:language>
  <cp:lastModifiedBy>Adriana Żuralska</cp:lastModifiedBy>
  <cp:lastPrinted>2021-03-31T11:43:00Z</cp:lastPrinted>
  <dcterms:modified xsi:type="dcterms:W3CDTF">2024-10-31T13:34:00Z</dcterms:modified>
  <cp:revision>21</cp:revision>
  <dc:subject/>
  <dc:title/>
</cp:coreProperties>
</file>