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SPÓLNIE UBIEGAJĄCYCH SIĘ O UDZIELENIE ZAMÓWIENIA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>(w tym spółki cywilne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 xml:space="preserve">prawowanie kompleksowego nadzoru inwestorskiego przy realizacji zadania – termomodernizacja budynku SP4 oraz budynku SPZOZ w Rawiczu </w:t>
      </w:r>
      <w:r>
        <w:rPr>
          <w:rFonts w:cs="Tahoma" w:ascii="Tahoma" w:hAnsi="Tahoma"/>
          <w:sz w:val="18"/>
          <w:szCs w:val="18"/>
        </w:rPr>
        <w:t xml:space="preserve">Nr BZPiF.2710.43.2022 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>prawowanie kompleksowego nadzoru inwestorskiego przy realizacji zadania –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b/>
        <w:bCs/>
        <w:color w:val="0000FF"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termomodernizacja budynku SP4 oraz budynku SPZOZ w Rawiczu</w:t>
    </w:r>
    <w:r>
      <w:rPr>
        <w:rFonts w:cs="Tahoma" w:ascii="Tahoma" w:hAnsi="Tahoma"/>
        <w:sz w:val="14"/>
        <w:szCs w:val="14"/>
      </w:rPr>
      <w:br/>
      <w:t>nr sprawy BZPiF.2710.43.2022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2-11-28T05:41:00Z</dcterms:modified>
  <cp:revision>36</cp:revision>
  <dc:subject/>
  <dc:title>Oferta</dc:title>
</cp:coreProperties>
</file>