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Zał. nr 8 do SWZ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PRZEDMIOTU ZAMÓWIENIA CZASOPISMA „WIARA I MUNDUR”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kład: </w:t>
      </w:r>
      <w:r>
        <w:rPr>
          <w:rFonts w:eastAsia="Times New Roman" w:cs="Arial" w:ascii="Arial" w:hAnsi="Arial"/>
          <w:sz w:val="24"/>
          <w:szCs w:val="24"/>
          <w:lang w:eastAsia="pl-PL"/>
        </w:rPr>
        <w:t>6 numerów w 2025 roku  po 1500 egz. w każdej edycji w języ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polski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objętość 1 egz.: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20 stron w formacie A4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całość: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 kolorze na papierze kredowym 135 g/m</w:t>
      </w:r>
      <w:r>
        <w:rPr>
          <w:rFonts w:eastAsia="Times New Roman" w:cs="Arial" w:ascii="Arial" w:hAnsi="Arial"/>
          <w:spacing w:val="-1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55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oprawa: 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broszurowa szyta drut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74" w:before="226" w:after="0"/>
        <w:ind w:left="211" w:hanging="211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cena 1 egzemplarza obejmuje: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koszty składu, łamania, skanowania, korekty, wykonania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klisz, oprawy, druku, przygotowania do kolportażu oraz koszty </w:t>
      </w:r>
      <w:r>
        <w:rPr>
          <w:rFonts w:eastAsia="Times New Roman" w:cs="Arial" w:ascii="Arial" w:hAnsi="Arial"/>
          <w:sz w:val="24"/>
          <w:szCs w:val="24"/>
          <w:lang w:eastAsia="pl-PL"/>
        </w:rPr>
        <w:t>wysyłki pocztowej,</w:t>
      </w:r>
    </w:p>
    <w:p>
      <w:pPr>
        <w:pStyle w:val="Normal"/>
        <w:widowControl w:val="false"/>
        <w:shd w:fill="FFFFFF" w:val="clear"/>
        <w:spacing w:lineRule="exact" w:line="274" w:before="288" w:after="0"/>
        <w:ind w:left="269" w:hanging="202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ilość egzemplarzy czasopisma przeznaczonych, do wysyłki za granicę: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 2025 roku wysyłka za granicę nie jest przewidywan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240" w:before="278" w:after="0"/>
        <w:ind w:left="211" w:hanging="211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termin wykonania jednego pełnego nakładu: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nie może być dłuższy niż 10 dni od dnia </w:t>
      </w:r>
      <w:r>
        <w:rPr>
          <w:rFonts w:eastAsia="Times New Roman" w:cs="Arial" w:ascii="Arial" w:hAnsi="Arial"/>
          <w:sz w:val="24"/>
          <w:szCs w:val="24"/>
          <w:lang w:eastAsia="pl-PL"/>
        </w:rPr>
        <w:t>złożenia materiałów redakcyjnych do składu,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278" w:after="0"/>
        <w:ind w:left="21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pl-PL"/>
        </w:rPr>
        <w:t xml:space="preserve">materiały redakcyjne do druku: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zapewnia Ewangelickie Duszpasterstwo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Wojskowe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6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36"/>
          <w:szCs w:val="28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OPIS PRZEDMIOTU ZAMÓWIENIA </w:t>
        <w:br/>
        <w:t xml:space="preserve">CZASOPISMA </w:t>
        <w:br/>
        <w:t>ORDYNARIATU POLOWEGO „NASZA SŁUŻBA”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kład: 12 numerów na rok, 4000 egz. w każdej edycji w języku polskim, po 1 numerze na miesiąc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jętość 1 egzemplarza to 24 strony w formacie A4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kładka na papierze kredowym błyszczącym 135 g;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ek gazety na papierze kredowym matowym 115 g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rawa broszurowa szyta drutem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a 1 egzemplarza obejmuje: koszty składu, łamania, skanowania, korekty,  oprawy, druku, przygotowania do kolportażu oraz koszty krajowej i zagranicznej wysyłki pocztowej, ilość egzemplarzy czasopisma przeznaczonych do wysyłki zagranicę nie przekroczy 5% nakładu poszczególnego numeru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łamanie stron wewnątrz numeru zróżnicowane dwu i trzy kolumnowe z uwzględnieniem tytułów, podtytułów, leadów i wyszczególnień fragmentów łamu, proponowane przez grafika i akceptowane przez redakcję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pis kroju i wielkości czcionek, użytych do stworzenia makiety czasopism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Okładk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GO – tekst – „NASZA SŁUŻBA” – Humnust777BLKCNPL Normal 68 pkt.;</w:t>
        <w:br/>
        <w:t>– tekst – „MIESIĘCZNIK ORDYNARIATU POLOWEGO” – DIN Pro Condensed Medium 10 pkt., kolor biały na czerwonym tle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kst – „MIESIĘCZNIK Ordynariatu Polowego Rok XXXIV nr … 2025 r.” – DIN Pro Condensed Medium 10 pkt., kolor biały po lewej stronie tytułu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awki (góra okładki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ątek tytułu zajawki kolor czerwony – DIN Pro Condensed Medium 18 pkt.;</w:t>
        <w:br/>
        <w:t>– tytuł zajawki kolor czarny – DIN Pro Condensed Regular 18 pkt.;</w:t>
        <w:br/>
        <w:t>– skrót strona litera "s." – DIN Pro Condensed Light 12 pkt.;</w:t>
        <w:br/>
        <w:t>– numer strony – DIN Pro Condensed Light 24 pkt.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wnątrz numer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ytuły artykułów:</w:t>
        <w:br/>
      </w:r>
      <w:r>
        <w:rPr>
          <w:sz w:val="24"/>
          <w:szCs w:val="24"/>
        </w:rPr>
        <w:t>– pierwszy wiersz – DIN Pro Condensed Bold 48 pkt.;</w:t>
        <w:br/>
        <w:t>(jeżeli tytuł dwulinijkowy) – drugi wiersz – DIN Pro Condensed Bold 32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nazwy cyklów:</w:t>
      </w:r>
      <w:r>
        <w:rPr>
          <w:sz w:val="24"/>
          <w:szCs w:val="24"/>
        </w:rPr>
        <w:br/>
        <w:t>– DIN Pro Condensed Bold 18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yszczególnienia tekstu:</w:t>
        <w:br/>
      </w:r>
      <w:r>
        <w:rPr>
          <w:sz w:val="24"/>
          <w:szCs w:val="24"/>
        </w:rPr>
        <w:t>– DIN Pro Condensed Bold 16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tekst na kolumnach wewnątrz czasopisma:</w:t>
        <w:br/>
      </w:r>
      <w:r>
        <w:rPr>
          <w:sz w:val="24"/>
          <w:szCs w:val="24"/>
        </w:rPr>
        <w:t>– Minion Pro Regular 10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lead:</w:t>
        <w:br/>
      </w:r>
      <w:r>
        <w:rPr>
          <w:sz w:val="24"/>
          <w:szCs w:val="24"/>
        </w:rPr>
        <w:t>– DIN Pro Condensed Medium 12 pkt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topka:</w:t>
        <w:br/>
      </w:r>
      <w:r>
        <w:rPr>
          <w:sz w:val="24"/>
          <w:szCs w:val="24"/>
        </w:rPr>
        <w:t>– DIN Pro Regular 8 pkt.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rukarnia może zaproponować inny krój i rozmiar czcionek, ale musi on być zaakceptowany przez redakcję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leceniobiorca własnym transportem dostarczy czasopismo bezpośrednio do siedziby redakcji (Warszawa, ul. gen. M. Tokarzewskiego-Karaszewicza 4), Katedry Polowej WP (Warszawa, ul. Długa 13/15) oraz parafii wojskowo-cywilnej Matki Bożej Ostrobramskiej (Warszawa, ul. Kaliskiego 49), przeprowadzi kolportaż pozostałych egzemplarzy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życzenie redakcji grafik opracowujący makietę będzie uczestniczył w spotkaniach planistycznych z redakcją (ok. 8 h. przy 1 edycji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biorca dokona korekty tekstów przed składem i prześle propozycje zmian do akceptacji zespołu redakcyjnego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soba odpowiedzialna za opracowanie graficzne czasopisma dokona zmian w jej wyglądzie według wskazań zespołu redakcyjnego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wykonania jednego pełnego nakładu (korekta, opracowanie graficzne, druk, dostarczenie do siedziby redakcji) nie może być dłuższy niż 7 dni od dnia akceptacji przez redakcję pliku PDF z ostateczną wersją numeru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rmin wysłania nakładu nie może być dłuższy niż 9 dni od dnia akceptacji przez redakcję pliku PDF z ostateczną wersją numeru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zory oraz materiały redakcyjne do druku zapewnia Ordynariat Polowy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 wykonaniu druku zamknięty plik w formacie PDF, zawierający bieżący numer czasopisma, zostanie przekazany redakcji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a odpowiedzialna za kolportaż zobowiązuje się do nanoszenia zmian na powierzonej bazie adresów wysyłki czasopisma i powiadamiania redakcji o tych zmiana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3:00Z</dcterms:created>
  <dc:creator>x</dc:creator>
  <dc:description/>
  <cp:keywords/>
  <dc:language>en-US</dc:language>
  <cp:lastModifiedBy>Stypułkowska Malwina</cp:lastModifiedBy>
  <cp:lastPrinted>2024-11-20T12:12:00Z</cp:lastPrinted>
  <dcterms:modified xsi:type="dcterms:W3CDTF">2024-11-21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jlcUJg58/zW+1tlmOXsPnfXZUglYom1</vt:lpwstr>
  </property>
  <property fmtid="{D5CDD505-2E9C-101B-9397-08002B2CF9AE}" pid="8" name="docIndexRef">
    <vt:lpwstr>1cc114b2-41ff-4f5d-a0be-f6695f733d60</vt:lpwstr>
  </property>
</Properties>
</file>