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świadczam że jestem/nie jestem* mikro- / małym / średnim</w:t>
      </w:r>
      <w:r>
        <w:rPr>
          <w:rFonts w:cs="Calibri" w:ascii="Calibri" w:hAnsi="Calibri"/>
          <w:sz w:val="22"/>
          <w:szCs w:val="22"/>
        </w:rPr>
        <w:t xml:space="preserve"> przedsiębiorcą na podstawie definicji zawartych w </w:t>
      </w:r>
      <w:r>
        <w:rPr>
          <w:rFonts w:cs="Calibri" w:ascii="Calibri" w:hAnsi="Calibri"/>
          <w:bCs/>
          <w:color w:val="000000"/>
          <w:sz w:val="22"/>
          <w:szCs w:val="22"/>
        </w:rPr>
        <w:t>Ustawie z dnia 6 marca 2018 r. Prawo przedsiębiorców (t. j. Dz. U. z 2021 r., poz. 162)</w:t>
      </w:r>
      <w:r>
        <w:rPr>
          <w:rStyle w:val="FootnoteAnchor"/>
          <w:rFonts w:cs="Calibri" w:ascii="Calibri" w:hAnsi="Calibri"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WŁAŚCIWE SKREŚLIĆ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2) Wszystkie wartości cenowe, należy zaokrąglić do dwóch miejsc po przecinku, jeżeli trzecia cyfra               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 xml:space="preserve">4) </w:t>
      </w:r>
      <w:r>
        <w:rPr>
          <w:rFonts w:cs="Calibri" w:ascii="Calibri" w:hAnsi="Calibri"/>
          <w:b w:val="false"/>
          <w:sz w:val="22"/>
          <w:szCs w:val="22"/>
        </w:rPr>
        <w:t xml:space="preserve">W części zamówienia, w której Wykonawca nie bierze udziału, należy przekreślić tabelę oraz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wpisać  </w:t>
      </w:r>
      <w:r>
        <w:rPr>
          <w:rFonts w:cs="Calibri" w:ascii="Calibri" w:hAnsi="Calibri"/>
          <w:b w:val="false"/>
          <w:sz w:val="22"/>
          <w:szCs w:val="22"/>
        </w:rPr>
        <w:t xml:space="preserve">–  </w:t>
      </w:r>
      <w:r>
        <w:rPr>
          <w:rFonts w:cs="Calibri" w:ascii="Calibri" w:hAnsi="Calibri"/>
          <w:sz w:val="22"/>
          <w:szCs w:val="22"/>
        </w:rPr>
        <w:t>NIE DOTYCZY.</w:t>
      </w:r>
    </w:p>
    <w:p>
      <w:pPr>
        <w:pStyle w:val="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 xml:space="preserve">w m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 xml:space="preserve">1 </w:t>
            </w:r>
            <w:r>
              <w:rPr>
                <w:b/>
                <w:bCs/>
              </w:rPr>
              <w:t>m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akowania z tworzyw sztucznych (kod odpadu: 15 01 02)/ Tworzywa sztuczne (kod odpadu: 20 01 39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SŁOWNIE WARTOŚĆ BRUTTO OFERTY Z WIERSZA NR 2: 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 STANOWI SŁOWNIE RÓWNOWARTOŚĆ NETTO OFERTY Z WIERSZA NR 2: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świadczamy, że do wykonania przedmiotu zamówienia oferujemy pojazdy przystosowane do odbioru odpadów innych niż niebezpieczne - spełniające normy emisji spalin minimum EURO 4*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dysponuję pojazdem spełniającym normę emisji spalin min. EURO 4</w:t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ysponujemy co najmniej jednym pojazdem spełniającym normę emisji spalin min. EURO 4                  </w:t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sponujemy co najmniej jednym pojazdem spełniającym normę emisji spalin min. EURO 5</w:t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sponujemy co najmniej jednym pojazdem spełniającym normę emisji spalin min. EURO 6</w:t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U w a g 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ane powyżej deklaracje będą podlegały ocenie, zgodnie z kryteriami oceny ofert określonymi w SW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W przypadku, kiedy Wykonawca zaznaczy dwie lub więcej kratki jednocześnie lub  nie zaznaczy żadnej kratki oznacza, że Wykonawca nie oferuje wykonania zamówienia  pojazdem spełniającym normę emisji spalin minimum EURO 5,         a oferta Wykonawcy w tym kryterium otrzyma 0 pkt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>Oświadczamy, że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</w:rPr>
        <w:t>oferta nie zawiera tajemnicy przedsiębiorstwa / pliki o nazwach …..………… stanowią tajemnicę przedsiębiorstwa w rozumieniu ustawy z dnia 16 kwietnia 1993 r. o zwalczaniu nieuczciwej konkurencji                            (t. j. Dz. U. z 2020 r. poz. 1913), co zostało wykazane w treści oświadczenia zamieszczonego w pliku o nazwie …………………..*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wybór naszej oferty będzie / nie będzie* prowadzić do powstania </w:t>
        <w:br/>
        <w:t xml:space="preserve">u Zamawiającego obowiązku podatkowego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wykazując spełnianie warunków, o których mowa w art. 112 ust. 2 ustawy nie będziemy polegać na zasobach innych podmiotów / będziemy polegać na zasobach następujących podmiotów (na zasadach określonych w art. 118 - 123 ustawy):*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>Zgodnie z art. 117 ust. 4 ustawy oświadczamy, które czynności wykonają poszczególni wykonawcy występujący wspólni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.………………………..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</w:t>
      </w:r>
      <w:r>
        <w:rPr>
          <w:rFonts w:cs="Calibri" w:ascii="Calibri" w:hAnsi="Calibri"/>
          <w:bCs/>
          <w:i/>
          <w:sz w:val="18"/>
          <w:szCs w:val="18"/>
        </w:rPr>
        <w:t>(Wypełnić tylko w przypadku wspólnego ubiegania się o udzielenie zamówienia. Jeśli dotyczy  złożyć stosowne oświadczenie)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nadto oświadczamy, ż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bCs/>
        </w:rPr>
        <w:t>w łącznej cenie ofertowej brutto zostały uwzględnione wszystkie koszty wykonania zamówienia określone     w SWZ i wzorze umowy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bCs/>
        </w:rPr>
        <w:t>zapoznaliśmy się z SWZ oraz wzorem umowy i nie wnosimy do nich zastrzeżeń oraz przyjmujemy warunki w nich zawarte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ówienie zrealizujemy zgodnie ze wszystkimi wymaganiami zawartymi w SWZ przedmiotowego postępowania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30 dni od dnia składania ofert (włącznie z tym dniem)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bCs/>
        </w:rPr>
        <w:t>w razie wybrania naszej oferty zobowiązujemy się do podpisania umowy na warunkach zawartych              SWZ w miejscu i terminie określonym przez Zamawiającego,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Calibri" w:ascii="Calibri" w:hAnsi="Calibri"/>
          <w:bCs/>
        </w:rPr>
        <w:t>termin płatności - 30 dni od dnia otrzymania przez zamawiającego oryginału prawidłowo wystawionej faktury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została złożona na ..................... stronach podpisanych i kolejno ponumerowanych od numeru ...................... do numeru ...................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 bieżącego kontaktu w związku z postępowaniem przetargowym wyznaczamy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 tel. .....................................................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bCs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 zaznaczyć właściw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Formularz oferty cenowej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lub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 mikroprzedsiębiorcę uważa się przedsiębiorcę, który w co najmniej jednym z dwóch ostatnich lat obrotowych spełniał łącznie następujące warunki: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1) zatrudniał średniorocznie mniej niż 10 pracowników oraz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osiągnął roczny obrót netto ze </w:t>
      </w:r>
      <w:r>
        <w:rPr>
          <w:rFonts w:cs="Calibri" w:ascii="Calibri" w:hAnsi="Calibri"/>
          <w:bCs/>
          <w:sz w:val="16"/>
          <w:szCs w:val="16"/>
        </w:rPr>
        <w:t>sprzedaży</w:t>
      </w:r>
      <w:r>
        <w:rPr>
          <w:rFonts w:cs="Calibri" w:ascii="Calibri" w:hAnsi="Calibri"/>
          <w:sz w:val="16"/>
          <w:szCs w:val="16"/>
        </w:rPr>
        <w:t xml:space="preserve">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Za małego przedsiębiorcę uważa się przedsiębiorcę, który w co najmniej jednym z dwóch ostatnich lat obrotowych spełniał łącznie następujące warunki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bookmarkStart w:id="0" w:name="mip36608471"/>
      <w:bookmarkEnd w:id="0"/>
      <w:r>
        <w:rPr>
          <w:rFonts w:cs="Calibri" w:ascii="Calibri" w:hAnsi="Calibri"/>
          <w:sz w:val="16"/>
          <w:szCs w:val="16"/>
        </w:rPr>
        <w:t>1) zatrudniał średniorocznie mniej niż 50 pracowników oraz</w:t>
      </w:r>
    </w:p>
    <w:p>
      <w:pPr>
        <w:pStyle w:val="Footnote"/>
        <w:rPr/>
      </w:pPr>
      <w:bookmarkStart w:id="1" w:name="mip36608472"/>
      <w:bookmarkEnd w:id="1"/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 który nie jest mikroprzedsiębiorcą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Za średniego przedsiębiorcę uważa się przedsiębiorcę, który w co najmniej jednym z dwóch ostatnich lat obrotowych spełniał łącznie następujące warunki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bookmarkStart w:id="2" w:name="mip36608475"/>
      <w:bookmarkEnd w:id="2"/>
      <w:r>
        <w:rPr>
          <w:rFonts w:cs="Calibri" w:ascii="Calibri" w:hAnsi="Calibri"/>
          <w:sz w:val="16"/>
          <w:szCs w:val="16"/>
        </w:rPr>
        <w:t>1) zatrudniał średniorocznie mniej niż 250 pracowników oraz</w:t>
      </w:r>
    </w:p>
    <w:p>
      <w:pPr>
        <w:pStyle w:val="Footnote"/>
        <w:rPr/>
      </w:pPr>
      <w:bookmarkStart w:id="3" w:name="mip36608476"/>
      <w:bookmarkEnd w:id="3"/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 który nie jest mikroprzedsiębiorcą ani małym przedsiębiorcą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SWZ (dotyczy zamówienia publicznego realizowanego w trybie podstawowym z możliwością negocjacji na usługę odbioru odpadów innych niż niebezpieczne z Zakładu Karnego w Kamińsku – tworzywa sztuczne, znak sprawy: DKw.2232.10.2021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4:00Z</dcterms:created>
  <dc:creator>ZK w Kamińsku  DKW żyw.</dc:creator>
  <dc:description/>
  <cp:keywords/>
  <dc:language>en-US</dc:language>
  <cp:lastModifiedBy>Anna Kaciuba</cp:lastModifiedBy>
  <cp:lastPrinted>2021-07-09T10:23:00Z</cp:lastPrinted>
  <dcterms:modified xsi:type="dcterms:W3CDTF">2021-07-09T08:23:00Z</dcterms:modified>
  <cp:revision>17</cp:revision>
  <dc:subject>Załącznik nr - 1 -oferta cenowa</dc:subject>
  <dc:title>Zapytanie o cenę</dc:title>
</cp:coreProperties>
</file>