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MOWA Nr  ………………….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dniu …………………….w Białymstoku, pomiędz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omendą Wojewódzką Policji w Białymstoku</w:t>
      </w:r>
      <w:r>
        <w:rPr>
          <w:rFonts w:eastAsia="Arial Unicode MS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z siedzibą: 15-003 Białystok, ul. H. Sienkiewicza 65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ą przez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  <w:t>………………………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.. – Naczelnika Wydziału Transportu KWP w Białymstoku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zwaną dalej </w:t>
      </w:r>
      <w:r>
        <w:rPr>
          <w:rFonts w:cs="Times New Roman" w:ascii="Times New Roman" w:hAnsi="Times New Roman"/>
          <w:sz w:val="22"/>
          <w:szCs w:val="22"/>
        </w:rPr>
        <w:t xml:space="preserve"> w umowie „SKŁADAJĄCYM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firmą …………………………...z siedzibą…………………………………………………….………., REGON……………………, NIP………..……………..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ą przez: 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ą dalej w umowie „PRZECHOWUJĄCYM”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chowujący przyjmuje do przechowywania od Składającego pojazdy o dopuszczalnej masie całkowitej powyżej 3,5 tony (w przypadku rozbitego, uszkodzonego jego części) zatrzymane do dyspozycji Policji na terenie działania  KPP w………………………..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z pojazd należy rozumieć również zespół pojazdów tzn. – pojazdy złączone ze sobą w celu poruszania się po drodze jako całość; nie dotyczy to pojazdów złączonych w celu holowani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mowa nie obejmuje usług wymienionych w ust. 1 dotyczących zabezpieczonych pojazdów i części w trybie art. 50a i art. 130a ust. 11 Ustawy z dnia 20 czerwca 1997 r. Prawo o ruchu drogowym (t.j. Dz.U. z 2017r. poz. 1260 ze zm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chowujący zobowiązuje się do przechowywania pojazdów samochodowych (w przypadku rozbitego, uszkodzonego również jego części) na posesji mieszczącej się w ........................................................................................... zgodnie z obowiązującymi przepisami prawa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zh-CN" w:bidi="en-US"/>
        </w:rPr>
        <w:t>Przechowujący zobowiązuje się</w:t>
      </w:r>
      <w:r>
        <w:rPr>
          <w:rFonts w:cs="Times New Roman" w:ascii="Times New Roman" w:hAnsi="Times New Roman"/>
          <w:bCs/>
          <w:sz w:val="22"/>
          <w:szCs w:val="22"/>
        </w:rPr>
        <w:t xml:space="preserve"> przez cały okres obowiązywania umowy do zapewnienia na terenie parkingu, o którym mowa w ust.1, następujących warunków:</w:t>
      </w:r>
      <w:r>
        <w:rPr>
          <w:rFonts w:cs="Times New Roman" w:ascii="Times New Roman" w:hAnsi="Times New Roman"/>
          <w:sz w:val="22"/>
          <w:szCs w:val="22"/>
          <w:lang w:eastAsia="zh-CN" w:bidi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eastAsia="zh-CN" w:bidi="en-US"/>
        </w:rPr>
      </w:pPr>
      <w:r>
        <w:rPr>
          <w:rFonts w:cs="Times New Roman" w:ascii="Times New Roman" w:hAnsi="Times New Roman"/>
          <w:bCs/>
          <w:sz w:val="22"/>
          <w:szCs w:val="22"/>
        </w:rPr>
        <w:t>całodobowego dozorowania przez osoby fizyczne w sposób uniemożliwiający dostęp osób postronnych (tj. całodobowa ochrona lub monitoring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eastAsia="zh-CN" w:bidi="en-US"/>
        </w:rPr>
      </w:pPr>
      <w:r>
        <w:rPr>
          <w:rFonts w:cs="Times New Roman" w:ascii="Times New Roman" w:hAnsi="Times New Roman"/>
          <w:bCs/>
          <w:sz w:val="22"/>
          <w:szCs w:val="22"/>
        </w:rPr>
        <w:t>wydzielenia z powierzchni parkingu sektora, na którym przechowywane (parkowane) będą pojazdy/części zabezpieczone przez Policję. Sektor musi zostać oddzielony od pozostałej powierzchni parkingowej, chyba że stanowi odrębny parking oraz być oznakowany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parking jest utwardzony</w:t>
      </w:r>
      <w:r>
        <w:rPr>
          <w:rFonts w:cs="Times New Roman" w:ascii="Times New Roman" w:hAnsi="Times New Roman"/>
          <w:sz w:val="22"/>
          <w:szCs w:val="22"/>
          <w:lang w:eastAsia="zh-CN" w:bidi="en-US"/>
        </w:rPr>
        <w:t>, ogrodzony i oświetlony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eastAsia="zh-CN" w:bidi="en-US"/>
        </w:rPr>
      </w:pPr>
      <w:r>
        <w:rPr>
          <w:rFonts w:cs="Times New Roman" w:ascii="Times New Roman" w:hAnsi="Times New Roman"/>
          <w:bCs/>
          <w:sz w:val="22"/>
          <w:szCs w:val="22"/>
        </w:rPr>
        <w:t>parking jest zamykany w sposób uniemożliwiający wjazd i wyjazd środka transportu bez zezwolenia osoby dozorującej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chowujący zapewnia zabezpieczenie przed opadami atmosferycznymi pojazdy uszkodzone poprzez co najmniej nakrycie ich nieprzemakalną plandeką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ęcie na przechowywanie zatrzymanych pojazdów następuje w obecności policjanta na podstawie protokołu zdawczo – odbiorczego, którego wzór stanowi załącznik nr 2 do umowy. Protokół przekazania pojazdu/ części pojazdu musi być sporządzony przez policjanta przekazującego depozyt i przez tego policjanta podpisany. Przyjęcia będą odbywały się całodobowo 7 dni w tygodniu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chowywanie rozpoczyna się od dnia fizycznego przekazania pojazdu na podstawie protokołu zdawczo – odbiorczego i trwa do dnia poinformowania Przechowującego w formie pisemnej o przekazaniu sprawy innemu podmiotowi lub wydaniu zezwolenia na odbiór pojazdu właścicielowi (załącznik nr 3 do umowy)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y informuje pisemnie Przechowującego o dacie zamykającej okres przechowywania pojazdu oraz części i akcesoriów (płatności) - gdy były one w jego dyspozycji oraz w dalszym ciągu pozostają na parkingu. Ponadto wskazuje organ, który po tej dacie jest kolejnym dysponentem pojazdu oraz części i akcesoriów pojazdów mechanicznych, co skutkuje ponoszeniem przez niego od tej daty kosztów przechowywania.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Wykonawca wydaje zabezpieczony pojazd lub części właścicielowi, posiadaczowi lub uprawnionemu użytkownikowi po przedstawieniu dokumentu potwierdzającego prawo do dysponowania pojazdem oraz zezwolenia wystawionego przez Policję, którego wzór stanowi załącznik nr 3 do umowy. Policja ponosi koszty parkowania od dnia zabezpieczenia pojazdu do dnia doręczenia zezwolenia na odbiór pojazdu wg załącznika nr 3 umowy, bądź też do czasu przekazania pojazdu innemu podmiotowi zgodnie z pkt 6. Od dnia doręczenia właścicielowi, posiadaczowi lub uprawnionemu użytkownikowi zezwolenia na odbiór pojazdu koszty przechowywania ponosi właściciel, posiadacz lub uprawniony użytkownik, który ureguluje je Wykonawcy przed odbiorem pojazdu.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Policja bezzwłocznie powiadomi Wykonawcę o przekazaniu pojazdu, jego części, innemu organowi procesowemu (np. Prokuraturze, Sądowi) lub innemu uprawnionemu podmiotowi zawiadomieniem. Od daty przekazania pojazdu koszty przechowywania pojazdu, jego części ponosi wskazany w zawiadomieniu organ procesowy lub uprawniony podmiot, a zapisy niniejszej umowy przestają strony obowiązywać. Wykonawca podejmuje samodzielną decyzję co do dalszego przechowywania pojazdu, jego części i jego kosztów dla wskazanego w zawiadomieniu organu procesowego lub uprawnionego podmiotu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chowujący zobowiązuje się we własnym zakresie dochodzić zapłaty od podmiotów wskazanych przez Składającego w przypadku nieodebrania pojazdu lub części samochodowej przez osobę uprawnioną wskazaną przez Składającego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niniejsza nie stanowi podstawy do żądania od Policji zapłaty za świadczone usługi dla podmiotów o których mowa w pkt. 7 i 8, jeżeli dochodzenie i egzekucja należności od tych podmiotów okazały się bezskuteczne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szty związane z wydaniem pojazdu, w tym koszty przygotowania pojazdu do wydania stronie, obciążają Przechowującego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chowujący nie może używać przekazanych na przechowanie pojazdów ani ich elementów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456" w:leader="none"/>
        </w:tabs>
        <w:ind w:left="45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świadczenie usługi przechowywania pojazdów (w przypadku rozbitego, uszkodzonego również jego części) o dopuszczalnej masie całkowitej powyżej 3,5 tony, strony ustalają cenę jednostkową …….... </w:t>
      </w:r>
      <w:r>
        <w:rPr>
          <w:rFonts w:cs="Times New Roman" w:ascii="Times New Roman" w:hAnsi="Times New Roman"/>
          <w:b/>
          <w:sz w:val="22"/>
          <w:szCs w:val="22"/>
        </w:rPr>
        <w:t>zł/1dobę brutto</w:t>
      </w:r>
      <w:r>
        <w:rPr>
          <w:rFonts w:cs="Times New Roman" w:ascii="Times New Roman" w:hAnsi="Times New Roman"/>
          <w:sz w:val="22"/>
          <w:szCs w:val="22"/>
        </w:rPr>
        <w:t xml:space="preserve">  - zgodnie z formularzem ofertowym złożonym w toku postępowania o udzielenie zamówienia publicznego stanowiącym załącznik nr 1 do niniejszej umowy. Przez pojazd należy rozumieć również zespół pojazdów tzn. – pojazdy złączone ze sobą w celu poruszania się po drodze jako całość; nie dotyczy to pojazdów złączonych w celu holowania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456" w:leader="none"/>
          <w:tab w:val="left" w:pos="2274" w:leader="none"/>
        </w:tabs>
        <w:ind w:left="45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na jednostkowa zaoferowana w złożonej ofercie jest stała i nie może ulec zmianie przez cały okres obowiązywania umowy z zastrzeżeniem § 10 ust 1 pkt.  niniejszej umowy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456" w:leader="none"/>
          <w:tab w:val="left" w:pos="2274" w:leader="none"/>
        </w:tabs>
        <w:ind w:left="45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liczenie nastąpi przelewem na konto Przechowującego na podstawie faktur, wystawionych za okres miesięczny z dołu, oddzielnie na każdy pojazd przechowywany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456" w:leader="none"/>
          <w:tab w:val="left" w:pos="2274" w:leader="none"/>
        </w:tabs>
        <w:ind w:left="45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aktury za dany pojazd przechowywany, doręczane będą do jednostki, która skierowała pojazd do przechowania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456" w:leader="none"/>
          <w:tab w:val="left" w:pos="2274" w:leader="none"/>
        </w:tabs>
        <w:ind w:left="45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łata winna nastąpić w terminie 30 dni od wpływu faktury do jednostki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456" w:leader="none"/>
          <w:tab w:val="left" w:pos="2274" w:leader="none"/>
        </w:tabs>
        <w:ind w:left="45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y upoważnia przechowującego do wystawiania faktury za przechowanie bez podpisu odbiorcy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456" w:leader="none"/>
          <w:tab w:val="left" w:pos="2274" w:leader="none"/>
        </w:tabs>
        <w:ind w:left="45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łatnikiem będzie </w:t>
      </w:r>
      <w:r>
        <w:rPr>
          <w:rFonts w:cs="Times New Roman" w:ascii="Times New Roman" w:hAnsi="Times New Roman"/>
          <w:bCs/>
          <w:sz w:val="22"/>
          <w:szCs w:val="22"/>
        </w:rPr>
        <w:t>Składający:</w:t>
      </w:r>
    </w:p>
    <w:p>
      <w:pPr>
        <w:pStyle w:val="Normal"/>
        <w:tabs>
          <w:tab w:val="clear" w:pos="720"/>
          <w:tab w:val="left" w:pos="142" w:leader="none"/>
        </w:tabs>
        <w:ind w:left="284" w:hanging="26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OMENDA WOJEWÓDZKA POLICJI W BIAŁYMSTOKU</w:t>
      </w:r>
    </w:p>
    <w:p>
      <w:pPr>
        <w:pStyle w:val="Normal"/>
        <w:tabs>
          <w:tab w:val="clear" w:pos="720"/>
          <w:tab w:val="left" w:pos="142" w:leader="none"/>
        </w:tabs>
        <w:ind w:left="284" w:hanging="26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Sienkiewicza 65</w:t>
      </w:r>
    </w:p>
    <w:p>
      <w:pPr>
        <w:pStyle w:val="Normal"/>
        <w:tabs>
          <w:tab w:val="clear" w:pos="720"/>
          <w:tab w:val="left" w:pos="142" w:leader="none"/>
        </w:tabs>
        <w:ind w:left="284" w:hanging="26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5-003 BIAŁYSTOK</w:t>
      </w:r>
    </w:p>
    <w:p>
      <w:pPr>
        <w:pStyle w:val="Normal"/>
        <w:tabs>
          <w:tab w:val="clear" w:pos="720"/>
          <w:tab w:val="left" w:pos="142" w:leader="none"/>
        </w:tabs>
        <w:ind w:left="284" w:hanging="26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IP: 542-020-78-68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456" w:leader="none"/>
          <w:tab w:val="left" w:pos="2274" w:leader="none"/>
        </w:tabs>
        <w:ind w:left="45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termin zapłaty uznaje się datę obciążenia przez bank rachunku Płatnika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456" w:leader="none"/>
          <w:tab w:val="left" w:pos="2274" w:leader="none"/>
        </w:tabs>
        <w:ind w:left="45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jątkowych sytuacjach, niewynikających z przyczyn leżących po stronie Składającego, tzn. takiej której nie mógł on przewidzieć, istnieje możliwość przedłużenia terminu płatności po wcześniejszym ustaleniu z Przechowujący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chowujący zobowiązuje się utrzymać aktualne ubezpieczenie od odpowiedzialności cywilnej w zakresie  prowadzonej działalności przez cały okres obowiązywania umowy w tym utraty, uszkodzenia, zniszczenia pojazdu w czasie przechowywania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 poświadczający fakt ubezpieczenia od odpowiedzialności cywilnej należy okazać na każde żądanie Składającego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chowujący zobowiązuje się do niezwłocznego zawiadomienia Składającego o zaistnieniu zdarzeń powodujących naruszenie stanu przechowywanych pojazdów samochodowych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chowujący ponosi w szczególności odpowiedzialność karnoprawną i cywilnoprawną (materialną) za uszkodzenia lub utratę depozytu lub jego elementów w trakcie przechowywania na parkingu strzeżonym od momentu przekazania do momentu wydania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chowujący odpowiada za działania osób, którymi się posługuje, jak za własne działania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szkodzenia lub utraty rzeczy w okresie odpowiedzialności Przechowującego, Składający ma prawo dochodzić naprawienia szkód z polisy ubezpieczeniowej Przechowującego, a gdy szkoda ta przewyższy wartość sumy ubezpieczeniowej, Składający może dochodzić naprawienia szkody na zasadach ogólnych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2880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chowujący zobowiązuje się do bezpłatnego udostępnienia miejsca umożliwiającego dokonywanie oględzin zabezpieczonego pojazd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2880" w:leader="none"/>
        </w:tabs>
        <w:suppressAutoHyphens w:val="true"/>
        <w:ind w:left="426" w:hanging="426"/>
        <w:jc w:val="both"/>
        <w:rPr/>
      </w:pPr>
      <w:r>
        <w:rPr>
          <w:rFonts w:eastAsia="TimesNewRoman;MS Mincho" w:cs="Times New Roman" w:ascii="Times New Roman" w:hAnsi="Times New Roman"/>
          <w:sz w:val="22"/>
          <w:szCs w:val="22"/>
        </w:rPr>
        <w:t xml:space="preserve">W okresie przechowywania pojazdu na parkingu, dostęp do niego mogą mieć tylko pracownicy </w:t>
      </w:r>
      <w:r>
        <w:rPr>
          <w:rFonts w:cs="Times New Roman" w:ascii="Times New Roman" w:hAnsi="Times New Roman"/>
          <w:sz w:val="22"/>
          <w:szCs w:val="22"/>
        </w:rPr>
        <w:t xml:space="preserve">Przechowującego </w:t>
      </w:r>
      <w:r>
        <w:rPr>
          <w:rFonts w:eastAsia="TimesNewRoman;MS Mincho" w:cs="Times New Roman" w:ascii="Times New Roman" w:hAnsi="Times New Roman"/>
          <w:sz w:val="22"/>
          <w:szCs w:val="22"/>
        </w:rPr>
        <w:t>zatrudnieni na parkingu oraz inne osoby posiadające upoważnienie Składająceg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2880" w:leader="none"/>
        </w:tabs>
        <w:suppressAutoHyphens w:val="true"/>
        <w:ind w:left="426" w:hanging="426"/>
        <w:jc w:val="both"/>
        <w:rPr>
          <w:rFonts w:ascii="Times New Roman" w:hAnsi="Times New Roman" w:eastAsia="TimesNewRoman;MS Mincho" w:cs="Times New Roman"/>
          <w:sz w:val="22"/>
          <w:szCs w:val="22"/>
        </w:rPr>
      </w:pPr>
      <w:r>
        <w:rPr>
          <w:rFonts w:eastAsia="TimesNewRoman;MS Mincho" w:cs="Times New Roman" w:ascii="Times New Roman" w:hAnsi="Times New Roman"/>
          <w:sz w:val="22"/>
          <w:szCs w:val="22"/>
        </w:rPr>
        <w:t>Do oględzin pojazdu i innych czynności może być dopuszczony w szczególności wykonujący czynności służb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we: biegły sądowy, policjant, biegły Laboratorium Kryminalistycznego Komendy </w:t>
      </w:r>
      <w:r>
        <w:rPr>
          <w:rFonts w:cs="Times New Roman" w:ascii="Times New Roman" w:hAnsi="Times New Roman"/>
          <w:sz w:val="22"/>
          <w:szCs w:val="22"/>
        </w:rPr>
        <w:t>Wojewódzkiej/Miejskiej/Powiatowej Po</w:t>
      </w:r>
      <w:r>
        <w:rPr>
          <w:rFonts w:eastAsia="TimesNewRoman;MS Mincho" w:cs="Times New Roman" w:ascii="Times New Roman" w:hAnsi="Times New Roman"/>
          <w:sz w:val="22"/>
          <w:szCs w:val="22"/>
        </w:rPr>
        <w:t>licj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2880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;MS Mincho" w:cs="Times New Roman" w:ascii="Times New Roman" w:hAnsi="Times New Roman"/>
          <w:sz w:val="22"/>
          <w:szCs w:val="22"/>
        </w:rPr>
        <w:t xml:space="preserve">Służba dyspozytorska parkingu </w:t>
      </w:r>
      <w:r>
        <w:rPr>
          <w:rFonts w:cs="Times New Roman" w:ascii="Times New Roman" w:hAnsi="Times New Roman"/>
          <w:sz w:val="22"/>
          <w:szCs w:val="22"/>
        </w:rPr>
        <w:t xml:space="preserve">Przechowującego 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będzie zobowiązana do prowadzenia pełnej </w:t>
      </w:r>
      <w:r>
        <w:rPr>
          <w:rFonts w:cs="Times New Roman" w:ascii="Times New Roman" w:hAnsi="Times New Roman"/>
          <w:sz w:val="22"/>
          <w:szCs w:val="22"/>
        </w:rPr>
        <w:t>dokumentac</w:t>
      </w:r>
      <w:r>
        <w:rPr>
          <w:rFonts w:eastAsia="TimesNewRoman;MS Mincho" w:cs="Times New Roman" w:ascii="Times New Roman" w:hAnsi="Times New Roman"/>
          <w:sz w:val="22"/>
          <w:szCs w:val="22"/>
        </w:rPr>
        <w:t>ji ewidencjonującej fakt przyjęcia oraz wydania pojazdu ( załącznik nr 4), jak również odzwierciedlającej ruch osobowy odbywający się w części parkingu wydzielonej dla Policji,  w szczególności r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jestr osób które miały dostęp do zabezpieczonego pojazdu w którym odnotuje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sonalia osoby, datę i godzinę udostępnienia pojazdu oraz czynności wykonane przy </w:t>
      </w:r>
      <w:r>
        <w:rPr>
          <w:rFonts w:cs="Times New Roman" w:ascii="Times New Roman" w:hAnsi="Times New Roman"/>
          <w:sz w:val="22"/>
          <w:szCs w:val="22"/>
        </w:rPr>
        <w:t>zabezpieczonym poje</w:t>
      </w:r>
      <w:r>
        <w:rPr>
          <w:rFonts w:eastAsia="TimesNewRoman;MS Mincho" w:cs="Times New Roman" w:ascii="Times New Roman" w:hAnsi="Times New Roman"/>
          <w:sz w:val="22"/>
          <w:szCs w:val="22"/>
        </w:rPr>
        <w:t>ź</w:t>
      </w:r>
      <w:r>
        <w:rPr>
          <w:rFonts w:cs="Times New Roman" w:ascii="Times New Roman" w:hAnsi="Times New Roman"/>
          <w:sz w:val="22"/>
          <w:szCs w:val="22"/>
        </w:rPr>
        <w:t>dzi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e dotyczące przechowywanego pojazdów i inne związane z wykonywaniem umowy nie mogą być udostępnione osobom trzeci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dzielanie informacji na temat depozytów przechowywanych na parkingu jest możliwe wyłącznie na podstawie pisemnej zgody Komendanta Wojewódzkiego Policji w Białymstoku lub Komendanta Powiatowego/Miejskiego Policji w ………………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2880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zobowiązuje się do ochrony danych osobowych zgodnie z obowiązującymi przepisam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ony umowy ustalają, iż Składając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a  prawo do sprawdzenia parkingu </w:t>
      </w:r>
      <w:r>
        <w:rPr>
          <w:rFonts w:cs="Times New Roman" w:ascii="Times New Roman" w:hAnsi="Times New Roman"/>
          <w:bCs/>
          <w:sz w:val="22"/>
          <w:szCs w:val="22"/>
        </w:rPr>
        <w:t>Przechowującego</w:t>
      </w:r>
      <w:r>
        <w:rPr>
          <w:rFonts w:cs="Times New Roman" w:ascii="Times New Roman" w:hAnsi="Times New Roman"/>
          <w:sz w:val="22"/>
          <w:szCs w:val="22"/>
        </w:rPr>
        <w:t>, na którym będą parkowane pojazdy/przechowywane rzeczy pod kątem jego należytego zabezpieczenia oraz spełniania wymogów określonych w umowie w czasie obowiązywania niniejszej umowy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negatywnego rezultatu sprawdzenia parkingu, o którym mowa w ust. 1 niniejszego paragrafu, </w:t>
      </w:r>
      <w:r>
        <w:rPr>
          <w:rFonts w:cs="Times New Roman" w:ascii="Times New Roman" w:hAnsi="Times New Roman"/>
          <w:bCs/>
          <w:sz w:val="22"/>
          <w:szCs w:val="22"/>
        </w:rPr>
        <w:t>Składając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rozwiązać umowę niezwłocznie po stwierdzeniu fakt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zastrzegają możliwość rozwiązania niniejszej umowy z zachowaniem trzymiesięcznego okresu wypowiedzeni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y może rozwiązać umowę bez zachowania terminu wypowiedzenia w szczególności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raty pojazdu lub jego części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zkodzenia pojazdu lub jego części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ind w:left="85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zczególnego braku dbałości o przechowywany pojazd oraz o jego zabezpieczenie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enia dostępu osób trzecich do przechowywanych pojazdów lub części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uwagi na brak możliwości świadczenia usługi z powodu utraty uprawnień do jej wykonywania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k aktualnego ubezpieczenia od odpowiedzialności cywilnej w zakresie prowadzonej działalności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rzetelnego prowadzenia lub braku dokumentac</w:t>
      </w:r>
      <w:r>
        <w:rPr>
          <w:rFonts w:eastAsia="TimesNewRoman;MS Mincho" w:cs="Times New Roman" w:ascii="Times New Roman" w:hAnsi="Times New Roman"/>
          <w:sz w:val="22"/>
          <w:szCs w:val="22"/>
        </w:rPr>
        <w:t>ji ewidencjonującej fakt przyjęcia oraz wydania pojazdów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ind w:left="85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 najmniej dwukrotnego nieprzyjęcia pojazdu na parking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powiedzenie wymaga formy pisemnej pod rygorem nieważności.</w:t>
      </w:r>
    </w:p>
    <w:p>
      <w:pPr>
        <w:pStyle w:val="Heading"/>
        <w:ind w:right="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right="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Heading"/>
        <w:ind w:right="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chowujący poniesie koszt dojazdu i powrotu do i z parkingu w przypadku nieprzyjęcia pojazdu na parking (np. z powodu jego zapełnienia o czym Przechowujący uprzednio nie poinformował Składającego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odstąpienia od umowy przez Składającego bez zachowania terminu wypowiedzenia z przyczyn zależnych od Przechowującego, Przechowujący w terminie 14 dni na własny koszt przemieści pojazdy na inny parking wskazany przez Skład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Do bieżących uzgodnień związanych z realizacją umowy strony wyznaczaj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autoSpaceDE w:val="false"/>
        <w:ind w:left="851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e strony Wykonawcy osobą odpowiedzialną za realizację niniejszej umowy jest: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mię i nazwisko ………………………………………………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r telefonu …………………… nr faksu: ……………………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e-mail: ….…………....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autoSpaceDE w:val="false"/>
        <w:ind w:left="851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e strony Zamawiającego do kontaktów z Wykonawcą wyznacza się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uppressAutoHyphens w:val="true"/>
        <w:autoSpaceDE w:val="false"/>
        <w:ind w:left="4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Komenda Miejska/ Powiatowa Policji w …………… ul. ……………., ……………….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mię i nazwisko ……………………………………………… 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r telefonu …………………… nr faksu: ……………………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dres e-mail: ….………….....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uppressAutoHyphens w:val="true"/>
        <w:autoSpaceDE w:val="false"/>
        <w:ind w:left="4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ydział Transportu KWP w Białymstoku ul. Hajnowska 8, 15-854 Białystok</w:t>
      </w:r>
    </w:p>
    <w:p>
      <w:pPr>
        <w:pStyle w:val="Normal"/>
        <w:tabs>
          <w:tab w:val="clear" w:pos="720"/>
          <w:tab w:val="left" w:pos="709" w:leader="none"/>
          <w:tab w:val="left" w:pos="2340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  <w:lang w:val="de-DE" w:eastAsia="ar-SA"/>
        </w:rPr>
      </w:pPr>
      <w:r>
        <w:rPr>
          <w:rFonts w:cs="Times New Roman" w:ascii="Times New Roman" w:hAnsi="Times New Roman"/>
          <w:sz w:val="22"/>
          <w:szCs w:val="22"/>
          <w:lang w:val="de-DE" w:eastAsia="ar-SA"/>
        </w:rPr>
        <w:t xml:space="preserve">Imię i nazwisko ……………………………………………… </w:t>
      </w:r>
    </w:p>
    <w:p>
      <w:pPr>
        <w:pStyle w:val="Normal"/>
        <w:tabs>
          <w:tab w:val="clear" w:pos="720"/>
          <w:tab w:val="left" w:pos="709" w:leader="none"/>
          <w:tab w:val="left" w:pos="2340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  <w:lang w:val="de-DE" w:eastAsia="ar-SA"/>
        </w:rPr>
      </w:pPr>
      <w:r>
        <w:rPr>
          <w:rFonts w:cs="Times New Roman" w:ascii="Times New Roman" w:hAnsi="Times New Roman"/>
          <w:sz w:val="22"/>
          <w:szCs w:val="22"/>
          <w:lang w:val="de-DE" w:eastAsia="ar-SA"/>
        </w:rPr>
        <w:t>Nr telefonu …………………… nr faksu: ……………………</w:t>
      </w:r>
    </w:p>
    <w:p>
      <w:pPr>
        <w:pStyle w:val="Normal"/>
        <w:tabs>
          <w:tab w:val="clear" w:pos="720"/>
          <w:tab w:val="left" w:pos="709" w:leader="none"/>
          <w:tab w:val="left" w:pos="2340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  <w:lang w:val="de-DE" w:eastAsia="ar-SA"/>
        </w:rPr>
      </w:pPr>
      <w:r>
        <w:rPr>
          <w:rFonts w:cs="Times New Roman" w:ascii="Times New Roman" w:hAnsi="Times New Roman"/>
          <w:sz w:val="22"/>
          <w:szCs w:val="22"/>
          <w:lang w:val="de-DE" w:eastAsia="ar-SA"/>
        </w:rPr>
        <w:t>adres e-mail: ….………….....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mię i nazwisko ………………………………………………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709" w:hanging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Nr telefonu …………………… nr faksu: ……………………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709" w:hanging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adres e-mail: ….…………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Heading"/>
        <w:ind w:right="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</w:t>
      </w:r>
    </w:p>
    <w:p>
      <w:pPr>
        <w:pStyle w:val="Heading"/>
        <w:ind w:right="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autoSpaceDE w:val="false"/>
        <w:ind w:left="426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kładający przewiduje możliwość istotnych zmian postanowień zawartej umowy w stosunku do treści oferty, na podstawie której dokonano wyboru Przechowującego w następującym przypadku: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  <w:tab w:val="left" w:pos="1965" w:leader="none"/>
        </w:tabs>
        <w:autoSpaceDE w:val="false"/>
        <w:ind w:left="85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a  wynagrodzenia Przechowującego możliwa jest jedynie w przypadku zmiany wysokości stawki podatku VAT. Ceny jednostkowe brutto mogą ulec zwiększeniu lub zmniejszeniu jedynie o wartość różnicy pomiędzy obowiązującą stawką podatku VAT w momencie zawierania niniejszej umowy a obowiązującą stawką podatku VAT w momencie świadczenia usługi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autoSpaceDE w:val="false"/>
        <w:ind w:left="85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wysokości minimalnego wynagrodzenia za pracę ustalonego na podstawie art. 2 ust. 3 – 5 ustawy z dnia 10 października 2002r. o minimalnym wynagrodzeniu za pracę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autoSpaceDE w:val="false"/>
        <w:ind w:left="85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y zasad podlegania ubezpieczeniom społecznym lub ubezpieczeniu zdrowotnemu lub wysokości stawki składki na ubezpieczenia społeczne lub zdrowotne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 warunkiem wykazania przez Przechowującego, że zmiany te mają wpływ na koszty wykonania zamówienia wraz z pełnym uzasadnieniem i wskazaniem procentowego wzrostu tych cen. Jednocześnie Składającemu będzie przysługiwać prawo żądania dalszych wyjaśnień wraz z przedstawieniem dalszych dokumentów celem stwierdzenia dopuszczalności zmiany cen za wykonanie usługi.</w:t>
      </w:r>
    </w:p>
    <w:p>
      <w:pPr>
        <w:pStyle w:val="Heading"/>
        <w:tabs>
          <w:tab w:val="clear" w:pos="720"/>
          <w:tab w:val="left" w:pos="851" w:leader="none"/>
        </w:tabs>
        <w:ind w:left="851" w:right="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right="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Heading"/>
        <w:ind w:right="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4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</w:t>
      </w:r>
      <w:r>
        <w:rPr>
          <w:rFonts w:cs="Times New Roman" w:ascii="Times New Roman" w:hAnsi="Times New Roman"/>
          <w:bCs/>
          <w:sz w:val="22"/>
          <w:szCs w:val="22"/>
        </w:rPr>
        <w:t>Składający</w:t>
      </w:r>
      <w:r>
        <w:rPr>
          <w:rFonts w:cs="Times New Roman" w:ascii="Times New Roman" w:hAnsi="Times New Roman"/>
          <w:sz w:val="22"/>
          <w:szCs w:val="22"/>
        </w:rPr>
        <w:t xml:space="preserve"> może odstąpić od umowy w terminie 30 dni od dnia powzięcia wiadomości o powyższych okolicznościa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4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, o którym mowa w ust. 1 </w:t>
      </w:r>
      <w:r>
        <w:rPr>
          <w:rFonts w:cs="Times New Roman" w:ascii="Times New Roman" w:hAnsi="Times New Roman"/>
          <w:bCs/>
          <w:sz w:val="22"/>
          <w:szCs w:val="22"/>
        </w:rPr>
        <w:t>Przechowując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żądać jedynie wynagrodzenia należnego mu z tytułu wykonanej części umow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</w:t>
      </w:r>
      <w:r>
        <w:rPr>
          <w:rFonts w:cs="Times New Roman" w:ascii="Times New Roman" w:hAnsi="Times New Roman"/>
          <w:b/>
          <w:sz w:val="22"/>
          <w:szCs w:val="22"/>
        </w:rPr>
        <w:t xml:space="preserve"> 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niniejszej umowy wymagają aneksu pisemnego pod rygorem nieważnoś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spraw nieuregulowanych niniejsza umowa zastosowanie mieć będą przepisy kodeksu cywilnego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ry wynikłe na tle wykonania niniejszej umowy podlegają rozpatrzeniu przez właściwy miejscowo dla siedziby Składającego sąd powszechn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zawiera się na czas określony z mocą obowiązywania od dnia podpisania do dnia 30 września 2020 roku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;MS Mincho" w:cs="Times New Roman" w:ascii="Times New Roman" w:hAnsi="Times New Roman"/>
          <w:sz w:val="22"/>
          <w:szCs w:val="22"/>
        </w:rPr>
        <w:t>Przechowujący zobowiązuje się przechowywać pojazdy po zakończeniu umowy wg stawek określon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NewRomanPSMT;MS Mincho" w:cs="Times New Roman" w:ascii="Times New Roman" w:hAnsi="Times New Roman"/>
          <w:sz w:val="22"/>
          <w:szCs w:val="22"/>
        </w:rPr>
        <w:t>w ofercie – formularz ofertowy stanowi załącznik nr 1 do umowy w terminie do 60 dni licząc od d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NewRomanPSMT;MS Mincho" w:cs="Times New Roman" w:ascii="Times New Roman" w:hAnsi="Times New Roman"/>
          <w:sz w:val="22"/>
          <w:szCs w:val="22"/>
        </w:rPr>
        <w:t>zakończenia umowy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ie odebrania przez Składającego pojazdów/rzeczy przez okres 60 dni po zakończeniu niniejszej umowy, Przechowującemu po tym okresie przysługuje prawo zastosowania stawek stosowanych w cenniku dla klientów parkingu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;MS Mincho" w:cs="Times New Roman" w:ascii="Times New Roman" w:hAnsi="Times New Roman"/>
          <w:sz w:val="22"/>
          <w:szCs w:val="22"/>
        </w:rPr>
        <w:t>Na dzień zakończenia umowy Przechowujący zobowiązany jest do złożenia Składającemu informacji o ilośc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NewRomanPSMT;MS Mincho" w:cs="Times New Roman" w:ascii="Times New Roman" w:hAnsi="Times New Roman"/>
          <w:sz w:val="22"/>
          <w:szCs w:val="22"/>
        </w:rPr>
        <w:t>przechowywanych pojazdów i ich częś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niejsza umowa została sporządzona w dwóch jednobrzmiących egzemplarzach, jeden Przechowującemu i jeden Składującemu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Integralną część umowy stanowi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ałącznik nr 1 – formularz ofertowy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ałącznik nr 2 – protokół zdawczo – odbiorcz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ałącznik nr 3 – zezwolenie na odbiór pojazd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ałącznik nr 4 – ewidencja przyjęć/wydania pojazdów</w:t>
      </w:r>
    </w:p>
    <w:p>
      <w:pPr>
        <w:pStyle w:val="Normal"/>
        <w:numPr>
          <w:ilvl w:val="0"/>
          <w:numId w:val="0"/>
        </w:numPr>
        <w:ind w:left="285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5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kładający:</w:t>
        <w:tab/>
        <w:tab/>
        <w:tab/>
        <w:tab/>
        <w:tab/>
        <w:tab/>
        <w:tab/>
        <w:tab/>
        <w:tab/>
        <w:t>Przechowujący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360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(WE)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9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475355</wp:posOffset>
              </wp:positionH>
              <wp:positionV relativeFrom="paragraph">
                <wp:posOffset>635</wp:posOffset>
              </wp:positionV>
              <wp:extent cx="361315" cy="1835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4.45pt;mso-wrap-distance-left:0pt;mso-wrap-distance-right:0pt;mso-wrap-distance-top:0pt;mso-wrap-distance-bottom:0pt;margin-top:0.05pt;mso-position-vertical-relative:text;margin-left:27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94"/>
        </w:tabs>
        <w:ind w:left="2494" w:hanging="70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2"/>
        </w:tabs>
        <w:ind w:left="132" w:hanging="132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58"/>
        </w:tabs>
        <w:ind w:left="145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86"/>
        </w:tabs>
        <w:ind w:left="21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74"/>
        </w:tabs>
        <w:ind w:left="1374" w:hanging="360"/>
      </w:pPr>
      <w:rPr/>
    </w:lvl>
    <w:lvl w:ilvl="2">
      <w:start w:val="1"/>
      <w:numFmt w:val="decimal"/>
      <w:lvlText w:val="%3."/>
      <w:lvlJc w:val="left"/>
      <w:pPr>
        <w:tabs>
          <w:tab w:val="num" w:pos="2274"/>
        </w:tabs>
        <w:ind w:left="2274" w:hanging="360"/>
      </w:pPr>
      <w:rPr/>
    </w:lvl>
    <w:lvl w:ilvl="3">
      <w:start w:val="1"/>
      <w:numFmt w:val="decimal"/>
      <w:lvlText w:val="%4."/>
      <w:lvlJc w:val="left"/>
      <w:pPr>
        <w:tabs>
          <w:tab w:val="num" w:pos="2814"/>
        </w:tabs>
        <w:ind w:left="2814" w:hanging="360"/>
      </w:pPr>
    </w:lvl>
    <w:lvl w:ilvl="4">
      <w:start w:val="1"/>
      <w:numFmt w:val="lowerLetter"/>
      <w:lvlText w:val="%5."/>
      <w:lvlJc w:val="left"/>
      <w:pPr>
        <w:tabs>
          <w:tab w:val="num" w:pos="3534"/>
        </w:tabs>
        <w:ind w:left="3534" w:hanging="360"/>
      </w:pPr>
    </w:lvl>
    <w:lvl w:ilvl="5">
      <w:start w:val="1"/>
      <w:numFmt w:val="lowerRoman"/>
      <w:lvlText w:val="%6."/>
      <w:lvlJc w:val="right"/>
      <w:pPr>
        <w:tabs>
          <w:tab w:val="num" w:pos="4254"/>
        </w:tabs>
        <w:ind w:left="4254" w:hanging="180"/>
      </w:pPr>
    </w:lvl>
    <w:lvl w:ilvl="6">
      <w:start w:val="1"/>
      <w:numFmt w:val="decimal"/>
      <w:lvlText w:val="%7."/>
      <w:lvlJc w:val="left"/>
      <w:pPr>
        <w:tabs>
          <w:tab w:val="num" w:pos="4974"/>
        </w:tabs>
        <w:ind w:left="4974" w:hanging="360"/>
      </w:pPr>
    </w:lvl>
    <w:lvl w:ilvl="7">
      <w:start w:val="1"/>
      <w:numFmt w:val="lowerLetter"/>
      <w:lvlText w:val="%8."/>
      <w:lvlJc w:val="left"/>
      <w:pPr>
        <w:tabs>
          <w:tab w:val="num" w:pos="5694"/>
        </w:tabs>
        <w:ind w:left="5694" w:hanging="360"/>
      </w:pPr>
    </w:lvl>
    <w:lvl w:ilvl="8">
      <w:start w:val="1"/>
      <w:numFmt w:val="lowerRoman"/>
      <w:lvlText w:val="%9."/>
      <w:lvlJc w:val="right"/>
      <w:pPr>
        <w:tabs>
          <w:tab w:val="num" w:pos="6414"/>
        </w:tabs>
        <w:ind w:left="6414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68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36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36" w:leader="none"/>
      </w:tabs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36" w:leader="none"/>
        <w:tab w:val="left" w:pos="1440" w:leader="none"/>
      </w:tabs>
      <w:spacing w:lineRule="auto" w:line="360"/>
      <w:ind w:left="936" w:firstLine="9"/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firstLine="142"/>
      <w:jc w:val="both"/>
      <w:outlineLvl w:val="8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Arial"/>
      <w:szCs w:val="24"/>
      <w:lang w:val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b w:val="false"/>
      <w:sz w:val="20"/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tabs>
        <w:tab w:val="clear" w:pos="720"/>
        <w:tab w:val="left" w:pos="2736" w:leader="none"/>
      </w:tabs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20"/>
        <w:tab w:val="left" w:pos="3168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5040" w:leader="none"/>
      </w:tabs>
      <w:spacing w:lineRule="auto" w:line="360"/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left="1064" w:hanging="0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14" w:hanging="214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 (WE)" w:hAnsi="Arial (WE)" w:cs="Arial (WE)"/>
      <w:u w:val="single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23:00Z</dcterms:created>
  <dc:creator>Grazyna</dc:creator>
  <dc:description/>
  <dc:language>en-US</dc:language>
  <cp:lastModifiedBy>wojciecholeszkiewicz</cp:lastModifiedBy>
  <cp:lastPrinted>2016-07-15T12:26:00Z</cp:lastPrinted>
  <dcterms:modified xsi:type="dcterms:W3CDTF">2018-10-08T11:23:00Z</dcterms:modified>
  <cp:revision>2</cp:revision>
  <dc:subject/>
  <dc:title>Nr sprawy: DAI-III-212-17-19l98</dc:title>
</cp:coreProperties>
</file>