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25/2021/PN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przetargu nieograniczonym </w:t>
      </w:r>
      <w:r>
        <w:rPr>
          <w:b/>
          <w:szCs w:val="24"/>
        </w:rPr>
        <w:t xml:space="preserve">pt. dostawy sukcesywne pasz doświadczalnych (mieszanki pełnoporcjowe) dla drobiu do Katedry Drobiarstwa Wydziału Bioinżynierii Zwierząt Uniwersytetu Warmińsko - Mazurskiego w Olsztynie prowadzonego przez Uniwersytetu Warmińsko - Mazurskiego w Olsztynie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Termin dostawy sukcesywnej*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szCs w:val="24"/>
        </w:rPr>
        <w:tab/>
        <w:tab/>
        <w:tab/>
        <w:tab/>
        <w:tab/>
        <w:tab/>
      </w: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pisać oferowany termin dostawy sukcesywnej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Admin</dc:creator>
  <dc:description/>
  <cp:keywords/>
  <dc:language>en-US</dc:language>
  <cp:lastModifiedBy>Katarzyna Sadej</cp:lastModifiedBy>
  <cp:lastPrinted>2021-02-12T09:10:00Z</cp:lastPrinted>
  <dcterms:modified xsi:type="dcterms:W3CDTF">2021-02-12T08:10:00Z</dcterms:modified>
  <cp:revision>7</cp:revision>
  <dc:subject/>
  <dc:title>Zam</dc:title>
</cp:coreProperties>
</file>