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   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 związku z zapisami SWZ Rozdział III pkt. 1 ppkt. 1.7.1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roduktów leczniczych – płyny i żywie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NZP/65/P/24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Oświadczam/y, że oferowane</w:t>
      </w:r>
      <w:r>
        <w:rPr>
          <w:rFonts w:cs="Arial" w:ascii="Arial" w:hAnsi="Arial"/>
          <w:b/>
          <w:sz w:val="20"/>
          <w:lang w:bidi="zxx"/>
        </w:rPr>
        <w:t xml:space="preserve"> produkty lecznicze </w:t>
      </w:r>
      <w:r>
        <w:rPr>
          <w:rFonts w:cs="Arial" w:ascii="Arial" w:hAnsi="Arial"/>
          <w:sz w:val="20"/>
          <w:lang w:bidi="zxx"/>
        </w:rPr>
        <w:t>w zakresie grupy nr ……………… (wpisać nr grupy/pozycji w ramach grupy*) posiadają właściwe dokumenty dopuszczające do obrotu zgodnie z obowiązującymi przepisami prawa w tym zakresie*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B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val="zxx" w:bidi="zxx"/>
        </w:rPr>
        <w:t xml:space="preserve">Oświadczam/y, że oferowane </w:t>
      </w:r>
      <w:r>
        <w:rPr>
          <w:rFonts w:cs="Arial" w:ascii="Arial" w:hAnsi="Arial"/>
          <w:b/>
          <w:sz w:val="20"/>
          <w:szCs w:val="20"/>
          <w:lang w:val="zxx" w:bidi="zxx"/>
        </w:rPr>
        <w:t xml:space="preserve">wyroby medyczne </w:t>
      </w:r>
      <w:r>
        <w:rPr>
          <w:rFonts w:cs="Arial" w:ascii="Arial" w:hAnsi="Arial"/>
          <w:sz w:val="20"/>
          <w:szCs w:val="20"/>
          <w:lang w:val="zxx" w:bidi="zxx"/>
        </w:rPr>
        <w:t>w zakresie grupy nr ……………… (wpisać nr grupy/pozycji w ramach grupy*) posiadają właściwe dokumenty dopuszczające do obrotu i do używania w rozumieniu ustawy o wyrobach medycznych*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C) 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  <w:lang w:eastAsia="zxx" w:bidi="zxx"/>
        </w:rPr>
        <w:t xml:space="preserve">Oświadczam/y, że oferowany przedmiot zamówienia </w:t>
      </w:r>
      <w:r>
        <w:rPr>
          <w:rFonts w:cs="Arial" w:ascii="Arial" w:hAnsi="Arial"/>
          <w:b/>
          <w:i/>
          <w:sz w:val="20"/>
          <w:szCs w:val="18"/>
          <w:lang w:eastAsia="zxx" w:bidi="zxx"/>
        </w:rPr>
        <w:t>(</w:t>
      </w:r>
      <w:r>
        <w:rPr>
          <w:rFonts w:cs="Arial" w:ascii="Arial" w:hAnsi="Arial"/>
          <w:b/>
          <w:i/>
          <w:sz w:val="20"/>
          <w:szCs w:val="18"/>
          <w:u w:val="single"/>
          <w:lang w:eastAsia="zxx" w:bidi="zxx"/>
        </w:rPr>
        <w:t>nie będący produktem leczniczym ani wyrobem medycznym</w:t>
      </w:r>
      <w:r>
        <w:rPr>
          <w:rFonts w:cs="Arial" w:ascii="Arial" w:hAnsi="Arial"/>
          <w:b/>
          <w:i/>
          <w:sz w:val="20"/>
          <w:szCs w:val="18"/>
          <w:lang w:eastAsia="zxx" w:bidi="zxx"/>
        </w:rPr>
        <w:t>)</w:t>
      </w:r>
      <w:r>
        <w:rPr>
          <w:rFonts w:cs="Arial" w:ascii="Arial" w:hAnsi="Arial"/>
          <w:sz w:val="20"/>
          <w:szCs w:val="18"/>
          <w:lang w:eastAsia="zxx" w:bidi="zxx"/>
        </w:rPr>
        <w:t xml:space="preserve">  w zakresie grupy nr ……………… (wpisać nr grupy/pozycji w ramach grupy*) posiada właściwe dokumenty dopuszczające do obrotu lub do obrotu i używania zgodnie z obowiązującymi przepisami prawa w tym zakresie**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W przypadku gdy w danej grupie występują pozycje, które podlegają różnym regulacjom prawnym – np. Ustawie prawo farmaceutyczne oraz Ustawie o wyrobach medycznych. Należy wówczas podać numer danej grupy oraz numer odpowiedniej pozycji tej grupy w części A) oświadczenia, podlegające regulacji Ustawie prawo farmaceutyczne. Natomiast w części B) należy podać grupę wymienioną w części A) oraz pozycję/pozostałe pozycje niewymienione w części B) podlegające regulacji Ustawy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Oświadczenie w części C) należy wypełnić, w przypadku jeżeli oferowany przedmiot zamówienia nie podlega regulacji ustawy prawo farmaceutyczne ani o wyrobach medycznych. W takim wypadku nie należy wypełniać części A) lub/i B) dla oferowanego przedmiotu zamówienia wymienionego w części C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0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4-09-30T09:54:00Z</dcterms:modified>
  <cp:revision>3</cp:revision>
  <dc:subject/>
  <dc:title>załacznik nr 7</dc:title>
</cp:coreProperties>
</file>