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/>
        <w:t>Komenda Wojewódzka Policji w Gdańsku składa zapytanie cenowe dla 1 (jednego) punktu poboru energii elektrycznej w zakresie dostosowania:</w:t>
      </w:r>
    </w:p>
    <w:p>
      <w:pPr>
        <w:pStyle w:val="Normal"/>
        <w:jc w:val="both"/>
        <w:rPr/>
      </w:pPr>
      <w:r>
        <w:rPr>
          <w:b/>
        </w:rPr>
        <w:t>taryfa C2X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przedstawienie porównania rozkładu poboru energii elektrycznej dla taryf C22A, C22B, C23 i przestawienie różnic cenowych w zakresie elementów składowych dystrybucji w poszczególnych taryfach w celu wybrania najbardziej korzystnej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dostosowanie mocy zamówionych zróżnicowanych pod względem jej wykorzystania w poszczególnych miesiącach w ciągu jednego roku kalendarzowego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przewidzianych  do audytu energetycznego punktów poboru energii elektrycznej jest maksymalnie 29 sztuk</w:t>
      </w:r>
    </w:p>
    <w:p>
      <w:pPr>
        <w:pStyle w:val="Normal"/>
        <w:jc w:val="both"/>
        <w:rPr/>
      </w:pPr>
      <w:r>
        <w:rPr>
          <w:b/>
        </w:rPr>
        <w:t>taryfa C1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 xml:space="preserve">dostosowanie mocy zamówionych do istniejących potrzeb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rzewidzianych do audytu energetycznego punktów poboru energii elektrycznej jest maksymalnie 65 sztuk</w:t>
      </w:r>
    </w:p>
    <w:p>
      <w:pPr>
        <w:pStyle w:val="Normal"/>
        <w:jc w:val="both"/>
        <w:rPr/>
      </w:pPr>
      <w:r>
        <w:rPr/>
        <w:t xml:space="preserve">Informacje dodatkowe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obiekty położone na terenie województwa pomorskiego, w rejonie dystrybutora Energa Operator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w cenę jednostkowa dla poszczególnych taryf proszę wliczyć koszt pozyskania od dystrybutora danych profilowych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cenę proszę podać w zł netto + % VAT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ostateczną ilość obiektów określi zamawiający przy zleceniu</w:t>
      </w:r>
    </w:p>
    <w:p>
      <w:pPr>
        <w:pStyle w:val="Normal"/>
        <w:jc w:val="both"/>
        <w:rPr/>
      </w:pPr>
      <w:r>
        <w:rPr/>
        <w:t>W celu wykonania usługi proszę o  podanie, jakie dodatkowe dokumenty ze strony zamawiającego będą wymagane do przeka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23:00Z</dcterms:created>
  <dc:creator>Kazimiera Boniaszczuk</dc:creator>
  <dc:description/>
  <dc:language>en-US</dc:language>
  <cp:lastModifiedBy>Internet</cp:lastModifiedBy>
  <cp:lastPrinted>2022-03-09T13:51:00Z</cp:lastPrinted>
  <dcterms:modified xsi:type="dcterms:W3CDTF">2024-02-23T10:23:00Z</dcterms:modified>
  <cp:revision>2</cp:revision>
  <dc:subject/>
  <dc:title/>
</cp:coreProperties>
</file>