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  <w:sz w:val="22"/>
          <w:szCs w:val="22"/>
        </w:rPr>
      </w:pPr>
      <w:r>
        <w:rPr>
          <w:sz w:val="20"/>
        </w:rPr>
        <w:t>Załącznik nr 2</w:t>
      </w:r>
      <w:r>
        <w:rPr/>
        <w:t xml:space="preserve"> - </w:t>
      </w:r>
      <w:r>
        <w:rPr>
          <w:b w:val="false"/>
          <w:bCs/>
          <w:sz w:val="22"/>
          <w:szCs w:val="22"/>
        </w:rPr>
        <w:t>KOSZTORYS OFERTOWY</w:t>
      </w:r>
    </w:p>
    <w:p>
      <w:pPr>
        <w:pStyle w:val="Subtitle"/>
        <w:jc w:val="both"/>
        <w:rPr/>
      </w:pPr>
      <w:r>
        <w:rPr/>
        <w:t>Leki róż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                       </w:t>
      </w:r>
    </w:p>
    <w:tbl>
      <w:tblPr>
        <w:tblW w:w="1490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773"/>
        <w:gridCol w:w="1604"/>
        <w:gridCol w:w="1339"/>
        <w:gridCol w:w="317"/>
        <w:gridCol w:w="1214"/>
        <w:gridCol w:w="629"/>
        <w:gridCol w:w="129"/>
        <w:gridCol w:w="1714"/>
        <w:gridCol w:w="1134"/>
        <w:gridCol w:w="1559"/>
        <w:gridCol w:w="1984"/>
        <w:gridCol w:w="438"/>
        <w:gridCol w:w="1830"/>
        <w:gridCol w:w="23"/>
      </w:tblGrid>
      <w:tr>
        <w:trPr>
          <w:trHeight w:val="1530" w:hRule="atLeast"/>
        </w:trPr>
        <w:tc>
          <w:tcPr>
            <w:tcW w:w="219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./op.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brutto*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szt/op,butelki,saszetki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Nazwa handlowa leku, kod EAN producent, status produktu (produkt leczniczy/wyrób medyczny/suplement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enocumar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842" w:hanging="482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etylcyste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m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2 50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clovi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clovi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clovi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clovi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abl pow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i salicylic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 a 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acetylosalicyl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acetylosalicyl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300m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rozpuszczal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acetylosalicyl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500m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bo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fol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1 65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fol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7 50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pipemid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tranexam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valproicum chron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chro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0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idum valproicum chron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chro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thylum  chlorat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facalci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Allantoinum+boric ac+zinc oxydat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yp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lantoinum+Dexpanthen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lopurin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phacalci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mc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prazol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prazol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prazol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uminium  acetotartr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uminium acetotartrate typu Altace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uminium phosph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ies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broxol typu Mucosolvan  do  inhalacj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75g/1ml a1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4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brox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iloridum+Hydrochlorothi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+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iloridum+Hydrochlorothi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mi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iodar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itripty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itripty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lo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lo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monium sulfobit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Subs do recept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2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oksyccyclina+ac clavul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8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oxicil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oxicil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yli tritiici (skrobia pszeniczna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subst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Anastraz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4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rgenti nitric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scorbic acid+Ferr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+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o p.u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tropini sulfuric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tro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tro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7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tro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800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zatiopr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zithromy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citracinum+Neomycinum typu Baneo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clofe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1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clofe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rium sulfuricum - zawies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g/100ml a 2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ak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nzocain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ulv a 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nzydam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nzydam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ozol a 3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oz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nzyna apteczna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>7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tahis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tahis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tamethazone+clotrimazolum+genta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r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tamethasone + genta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5mg + 1mg/g tuba 30g kre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8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Betamethasone + genta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5mg + 1mg/g tuba 30g maść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8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taxol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sacody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sacody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sopr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sopr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omocrip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,5mg tabl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omhex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/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ro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omhex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prenorf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µg/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as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prenorf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,5µg/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as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prenorf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µg/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as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lcii +Acid ascorb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mu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m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lcii glucon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lcium carbon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-0,4g wapni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lcium dobesil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mphor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 a 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anc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pto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pto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pto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amazepinum  prolon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amazepinum retar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amazepinum retar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amazepinum retart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15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o medicinali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bociste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/5ml płyn a 2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vedil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vedil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rvedil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2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furoximi axet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tiri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tylpyridinum chlor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rep. złożony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lordiazepox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lorch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2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lorprom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/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a 1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lorprothix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hlorquinaldolum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 ssa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lorquinaldolum+Metronidazolum typu Gynalg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zło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vag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laz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Cilaz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laz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6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laz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lost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24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nnari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profloxa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profloxa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arithro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emastini fuma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omife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 xml:space="preserve">0,05g tabl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onid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mc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opidogre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lotrimazol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 2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lotrimazol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abl. dopoch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loxacicl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mg a 16 tabl. pow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o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odeini phosphas+Sulfoguaiac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mg+3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olecalcifero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j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ollagenas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yclosporyna 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2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yclosporyna 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bigatr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bigatran etexil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lbavan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az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notivir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, 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ntosep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4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0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 typu Dexapolcor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+ Gentamycin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5ml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+ Tobramycy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mg+3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+Gentamy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+Neomycini  sulf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amethazonum sodium phosphat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a 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panthe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 do oczu a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xpanthe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/pian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clofena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clofena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iclofenac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reta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clofenacum  du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gox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gox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ltiazem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ltiazemum retar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9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ltiazemum retar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menhydrinat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methic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osmecti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7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sz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6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osm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abl.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iphenoxylati hydrochlor+Atropin sulf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nepez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56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xazos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0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xazos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2 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xepini hydrochlo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xepini hydrochlo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xycic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taver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taver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pleren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mg a 30tab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o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pleren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mg a 30tab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o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ythro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s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scitalopr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8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ssentiale phospholip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tacridine lek typu Riva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tamsylat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thacrid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ucer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z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amotydy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 6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nofibr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267 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Fenofibrate mikronizowa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 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nofibrate mikronizowa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5 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4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noterol+ipratropinum bro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+0,25mg/1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płyn a 2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noteroli hydrobro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cg/daw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 200daw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rrosi glucon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naster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2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con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con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6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dricorti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mg tab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Fludrocortison+Gramicidinum+Neomycinum typu Dicortinef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m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 do 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oxe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68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lut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50m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ramycetin+Papain+Sod.benz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razid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rose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cidic ac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cidic ac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bapen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bapen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iceroli suppositori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icerol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q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Glicl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imepiry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imepiry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lucaco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mg proszek + rozpuszczalnik do sporz. roztworu do wstrzykiwań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szek + rozpuszczal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Glucos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pulv a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Glyceryl trinitr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04g/daw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ummi arabic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ulv.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4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Haloperi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0,0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2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2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Haloperi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0,002g/ml a 1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emor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epar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j.m.,/g ,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eparinum nat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j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ialuronic acid+ecto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 a 1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Hippocastani semenextr.+Hepar.natr.  +benzoca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aluronic ac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mg/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Krople do oczu a 1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hlorothiazide+Lo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+0,01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6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hlorothiazide+Lo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+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6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hlorothi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hlorothi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0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ort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ort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ortisonum+Oxytetracyc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cort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Hydrogenii  peroxyd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g,3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twó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>7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xyz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xyz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droxyz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ro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ymecrom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Hyosine butylbro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/1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buprof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3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dap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osinum pranobex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500m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pratropii bro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mcg/daw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200daw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pratropii bromidum Fenoteroli hydrob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dawek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Ipratropium bro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mg/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utt 2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sosorbidi mononit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sosorbidi mononit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sosorbidi mononit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sosorbidi mononitras o przedłuż dział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o p.u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o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 a 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anc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ody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q a 1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lii chloridum pro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lium hypermangan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etoprofe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rem antyseptyczny typu Sudocrem lub Zudolan lub równoważny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g lub 1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 kojąco-łagodzący  po naświetlaniu typu Radioprotect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nawilżające z hialuronianem sodu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Krople minims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Krople do oczu a 2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ci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24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ci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68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ctobacill acidophilus+lact.rhamnou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ctulos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rop 7,5g/1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rop flak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motrig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nolini anhyd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fluno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fluno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2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Lekobaza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5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iołowy typu Raphacholin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iołowy typu Urosept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iołowy typu Venescin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łożony typu Alax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łożony typu Arcalen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łożony typu Mucinox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k złożony z dexpantenolem p/odleż typu PC30 lub równoważ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250ml lub 100m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rcadip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 4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troz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5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vetiracet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vetiracet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vetiracet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vofloxa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 a 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doca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docainum h/chlo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A 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docainum h/chlo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U 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sinopr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per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ratad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97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*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 xml:space="preserve">Macrogolum ,siarczan sodu,wodorowęglan sodu,NaCl,KCl, lek złożony typu Fortrans lub równoważny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**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74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eb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Magnesium 0,25g+Potasium0,25g typu Asparg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gnesium hydroaspart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 z vit 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lang w:eastAsia="pl-PL"/>
              </w:rPr>
              <w:t>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gestr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ml zawies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eastAsia="Arial" w:cs="Arial" w:ascii="Arial" w:hAnsi="Arial"/>
                <w:lang w:eastAsia="pl-PL"/>
              </w:rPr>
              <w:t>45 butel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loxica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1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sal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amizolum nat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amizoli natr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otrexa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2,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otrexa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-strz a 1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otrexa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-strz a 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ylprednisolo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ka a 12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ol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ylprednisol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hylprednisol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oclopr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opr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oprololum zok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o pow uwaln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oprololum zok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o pow uwaln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ronid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va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60 szt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etronidazolum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anser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anser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soprost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84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lsidom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lsidom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%a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meta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%a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telucas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do żuc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4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telucas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4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piro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 a 3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8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piro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 a 1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ycophenolate mofet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5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prox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2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5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prox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50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35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siona lnu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si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trii tetrabo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trium thrisulfuru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bivol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o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 oph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omyc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na skór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ospasm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ro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cergol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cotina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cotina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Nifuroxaz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mesul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anula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g/2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tren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trendi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2g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rfloxa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ysta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0j.m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poch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ysta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0000j.m./24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ies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ystat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00j.m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do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floxa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ocz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floxac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 o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anzap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8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eum caca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ór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iwka dla niemowllą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iwka do masażu z witaminami z dozownikie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mepr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kaps 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6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pramol hydrochlor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g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nithini aspart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ni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g granulat a 30 saszetek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szet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 saszet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eltamivi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f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 a 8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ncreatin lek złożony typu Kreon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0j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 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ncreatin lek złożony typu Kreon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0j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 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cetamol+Tramad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25g+0,03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cetam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cetam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cetamolum+Codeini phosph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+0,0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ffinum liquidum+Menthae ol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ntaerithrityli tetranitr.+Glyceroli trinitr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 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ntaerithrityli tetranit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ntoxifilinum pr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ntoxifilinum S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ntoxifyl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erindopril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indo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 xml:space="preserve">Petrolatum, aqua, parafinum liq. Cetearyl alkohol, ceteth-25c acid.sodium citrate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kre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1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henobarbi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henylbutaz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henylbutaz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henylephr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% a 1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hytomenadi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locarp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mecrolimu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/g a 15g tuba kre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racetam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racetam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 do płukania jamy ustnej po radioterapii but a –rozt fosforanu but b-roztwór C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1 op  = 2 but a 22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lyacrilic acid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 do 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ystyrene sulfon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 45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sz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assium Jod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 a 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vidone-iodine 1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dnisolo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lang w:eastAsia="pl-PL"/>
              </w:rPr>
              <w:t>1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dn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dn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dnis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gabal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6 8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at złożony (Bacitracin,neomycin,polymyxin B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 saszetk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mazini hydrochlo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mazini hydrochlo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mazini hydrochlo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pafen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pran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pran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xymetac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 1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der płynnyz benzocain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der płyn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yridox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i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i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i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i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i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Quinalapr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mipr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4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mipr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mipri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4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ti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00j.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ti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00j.m a 1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faxim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va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twó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va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twó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van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twó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varoxab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ivaroxab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1 0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ccharum lacti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lbutam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mcg/daw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er. 200d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licylamidum+Rutosidum+Ac.Ascorb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+0,005g+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po kalinu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ydł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elegil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emaglut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mg wstrz a 1,5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ertral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5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ertrali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6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libi mariarii extr, sic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libi mariarii extr, sic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7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libin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mg kap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kap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lver sulfathiazol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a4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metic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mg/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m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m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1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mvastat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8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Sodium dihydr phosphate+sodium hydrogen phosph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150ml doodbytniczy pły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flak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val="en-US" w:eastAsia="pl-PL"/>
              </w:rPr>
              <w:t>2 5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lcosery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%a2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lcosery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%a2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ta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ta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ironoalct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8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ironolacto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irytus salicylowy 2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q a 8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cralf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/5ml a 25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cralf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g tab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facetamidum natri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oczu minims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fagaiac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ulv. a 1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Sulfametthoxazolum+Trimethoprim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0,4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</w:tr>
      <w:tr>
        <w:trPr>
          <w:trHeight w:val="33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Sulfametthoxazolum+Trimethoprim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0,9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rFonts w:cs="Arial" w:ascii="Arial" w:hAnsi="Arial"/>
                <w:lang w:val="en-US"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val="en-US" w:eastAsia="pl-PL"/>
              </w:rPr>
              <w:t>3 000 szt</w:t>
            </w:r>
            <w:r>
              <w:rPr>
                <w:rFonts w:cs="Arial" w:ascii="Arial" w:hAnsi="Arial"/>
                <w:lang w:eastAsia="pl-PL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fasal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fasalazin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E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doj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fathiazolum+Naphazolini nitr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no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phur pp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bstanc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lpi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05g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etki Radix Rhe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lc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 a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msulos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8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pentad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lmi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lmi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łzowy Schirme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sk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ureazowy mokry szybki na helicobacter pylor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eophillinum retar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 o p. u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iamaz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iam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iam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iethylperazini dimale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6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iethylperazini dimale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6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2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iopenth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hymi sirupus comp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r a 1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ianep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2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imol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imonacic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6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izanid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mg tab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cofer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mg/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ople a 1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cophero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copheroli acetas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lperis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9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ase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asemid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1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ma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ma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op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mado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/1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a 1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madolum re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madolum re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reta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zod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C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80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zodo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C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40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imebu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imetazidini  dihydrochlo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imetazidini  dihydrochloridumMR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3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4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opic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a 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opicam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a 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oxeru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ng cholesterol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1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sodeholic ac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m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alsarta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6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aselinum alb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aselinum flav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 a 5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łoż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erapam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erapam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8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erapamil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2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npoceti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tamin B complex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ep.złożo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tamine F w  maści typu  Linoma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tamine F w kremie typu  Linoma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tamine F w płynie typu  Linoma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ł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far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far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5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da utlenio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da utlenio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da wapienn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q a 250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q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ylometazolini hydrochlorid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10%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ople do no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oła Septosan fix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sz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sz.fi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olpide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1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pow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 0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Żel intymny dla kobiet - typu K-Y lub równoważany nawilż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m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6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nc hydroaspart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 a 0,03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39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*wypełnia Wykonawca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*Rekomendowany przez Europejskie Towarzystwo Endoskopii Przewodu Pokarmowego (ESGE) w rutynowym przygotowaniu do kolonoskop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color w:val="000000"/>
          <w:lang w:eastAsia="pl-PL"/>
        </w:rPr>
        <w:t xml:space="preserve">*** Zamawiający wyraża zgodę na zmianę proponowanych postaci leków: tabletki na tabletki powlekane, drażetki i kapsułki i odwrotni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color w:val="000000"/>
          <w:lang w:eastAsia="pl-PL"/>
        </w:rPr>
        <w:t>**** W sytuacji, gdy nie jest możliwa dostawa dokładnej ilośc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enia opakowania z przeliczeniem na sztuki tak aby ilości sztuk były zgodne z zapotrzebowaniem Zamawiającego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***** Zamawiający wymaga zaoferowania produktów leczniczych z wyjątkiem sytuacji, kiedy dana substancja czynna nie posiada takiej rejestracji. Dopuszcza się wtedy wyroby medyczne, suplementy diety lub wyroby kosmetyczne. Proszę o podanie w tabeli statusu produktu</w:t>
      </w:r>
    </w:p>
    <w:p>
      <w:pPr>
        <w:pStyle w:val="Styl"/>
        <w:widowControl/>
        <w:autoSpaceDE w:val="true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………………</w:t>
      </w:r>
      <w:r>
        <w:rPr>
          <w:szCs w:val="20"/>
        </w:rPr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y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615" w:right="67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36:00Z</dcterms:created>
  <dc:creator>2</dc:creator>
  <dc:description/>
  <cp:keywords/>
  <dc:language>en-US</dc:language>
  <cp:lastModifiedBy>Agnieszka Wąsiewicz</cp:lastModifiedBy>
  <cp:lastPrinted>2021-11-19T14:33:00Z</cp:lastPrinted>
  <dcterms:modified xsi:type="dcterms:W3CDTF">2021-11-19T13:33:00Z</dcterms:modified>
  <cp:revision>33</cp:revision>
  <dc:subject/>
  <dc:title>Załącznik nr 3</dc:title>
</cp:coreProperties>
</file>