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e-mail: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</w:t>
      </w:r>
      <w:r>
        <w:rPr>
          <w:rFonts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sz w:val="18"/>
          <w:szCs w:val="18"/>
        </w:rPr>
        <w:t xml:space="preserve">dostawę fabrycznie nowych </w:t>
      </w:r>
      <w:r>
        <w:rPr>
          <w:rFonts w:cs="Arial" w:ascii="Calibri" w:hAnsi="Calibri"/>
          <w:b/>
          <w:sz w:val="22"/>
          <w:szCs w:val="22"/>
        </w:rPr>
        <w:t>kształtek wodociągowych  do rur żeliwnych, stalowych, AC, PCV, PE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 obowiązuję się wykonać przedmiot zamówienia na warunkach określonych w SIWZ za kwotę:</w:t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489"/>
        <w:gridCol w:w="763"/>
        <w:gridCol w:w="1418"/>
        <w:gridCol w:w="1115"/>
        <w:gridCol w:w="1418"/>
        <w:gridCol w:w="992"/>
        <w:gridCol w:w="1153"/>
        <w:gridCol w:w="397"/>
      </w:tblGrid>
      <w:tr>
        <w:trPr>
          <w:trHeight w:val="75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azwa materiał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Jedno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ena jednostk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Wartość brutto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50, L=200m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Kształtka żeliwna FF (prostka dwukołnierzowa) DN 80, L=200m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80, L=3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80, L=5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80, L=10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00, L=2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00, L=3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00, L=5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00, L=10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50, L=2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50, L=3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50, L=5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150, L=10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200, L=2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200, L=3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200, L=5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FF (prostka dwukołnierzowa) DN 250, L=5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W (króciec jednokołn., przejść. PCV-żel) DN 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W (króciec jednokołn., przejść. PCV-żel) DN 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W (króciec jednokołn., przejść. PCV-żel) DN 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W (króciec jednokołn., przejść. PCV-żel) DN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8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80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10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10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15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15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200/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FFR (redukcja dwukołnierzowa) DN 250/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N (kolano kołnierzowe ze stopka) DN 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N (kolano kołnierzowe ze stopka) DN 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Q (kolano kołnierzowe 90°) DN 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Q (kolano kołnierzowe 90°) DN 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Q (kolano kołnierzowe 90°) DN 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Q (kolano kołnierzowe 90°) DN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5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8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0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0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0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5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5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5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150/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0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0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00/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00/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50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50/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ształtka żeliwna T (trójnik kołnierzowy) DN250/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ołnierz przejściowy, DN 80, 8/ 4 otwo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jc w:val="both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4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54"/>
              <w:ind w:left="36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0" w:hRule="exact"/>
        </w:trPr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70"/>
            </w:tblGrid>
            <w:tr>
              <w:trPr>
                <w:trHeight w:val="3153" w:hRule="exac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łownie wartość netto: 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łownie wartość brutto : 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  Przedsiębiorstwie-wydanie 5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terminie wskazanym prze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                           w szczególności z ustawą z dnia 27 kwietnia 2001r. Prawo ochrony środowiska [tekst jednolity Dz. U.               z 2018r, poz. 799 z późn. zm.) i ustawą z dnia 14 grudnia 2012r. o odpadach [tekst jednolity Dz. U.                   z 2018r., poz. 992 z późn zm.] oraz wyrażam zgodę na przeprowadzenie ewentualnego auditu zewnętrznego strony drugiej, w tym zakres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integrowanego Systemu Zarządza Zamawiającego,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276" w:before="120" w:after="0"/>
        <w:ind w:left="36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dzielam gwarancji .....................(</w:t>
      </w:r>
      <w:r>
        <w:rPr>
          <w:rFonts w:cs="Tahoma" w:ascii="Tahoma" w:hAnsi="Tahoma"/>
          <w:i/>
          <w:sz w:val="20"/>
          <w:szCs w:val="20"/>
        </w:rPr>
        <w:t>minimum 24</w:t>
      </w:r>
      <w:r>
        <w:rPr>
          <w:rFonts w:cs="Tahoma" w:ascii="Tahoma" w:hAnsi="Tahoma"/>
          <w:sz w:val="20"/>
          <w:szCs w:val="20"/>
        </w:rPr>
        <w:t>)  miesięcy na przedmiot zamówienia od dnia wydania towaru Zamawiającem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5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3135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06.2019  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9-03-13T09:42:00Z</cp:lastPrinted>
  <dcterms:modified xsi:type="dcterms:W3CDTF">2019-03-13T08:42:00Z</dcterms:modified>
  <cp:revision>106</cp:revision>
  <dc:subject/>
  <dc:title/>
</cp:coreProperties>
</file>