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;Cambria" w:ascii="Cambria;Cambria" w:hAnsi="Cambria;Cambria"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Załącznik nr 3a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i/>
          <w:i/>
          <w:u w:val="single"/>
        </w:rPr>
      </w:pPr>
      <w:r>
        <w:rPr>
          <w:rFonts w:cs="Cambria;Cambria" w:ascii="Cambria;Cambria" w:hAnsi="Cambria;Cambria"/>
          <w:b/>
          <w:i/>
          <w:u w:val="single"/>
        </w:rPr>
        <w:t>Formularz cenowy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i/>
          <w:i/>
          <w:u w:val="single"/>
        </w:rPr>
      </w:pPr>
      <w:r>
        <w:rPr>
          <w:rFonts w:cs="Cambria;Cambria" w:ascii="Cambria;Cambria" w:hAnsi="Cambria;Cambria"/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Usługi pielęgnacji miejskich  terenów zielonych w Augustow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szystkie prace będą realizowane na zlecenie lub w porozumieniu z przedstawicielem Zamawiającego wg stawek określonych w formularzu cenowym ofert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miany krotności prac odnośnie zadań wykonywanych na zlecen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prace nieokreślone w poniższym przedmiocie zamówienia będą wykonywane wg stawki r-g oferty.</w:t>
      </w:r>
    </w:p>
    <w:p>
      <w:pPr>
        <w:pStyle w:val="Normal"/>
        <w:rPr>
          <w:rFonts w:ascii="Cambria;Cambria" w:hAnsi="Cambria;Cambria" w:cs="Cambria;Cambria"/>
          <w:i/>
          <w:i/>
          <w:sz w:val="22"/>
          <w:szCs w:val="22"/>
          <w:u w:val="single"/>
        </w:rPr>
      </w:pPr>
      <w:r>
        <w:rPr>
          <w:rFonts w:cs="Cambria;Cambria" w:ascii="Cambria;Cambria" w:hAnsi="Cambria;Cambria"/>
          <w:i/>
          <w:sz w:val="22"/>
          <w:szCs w:val="22"/>
          <w:u w:val="single"/>
        </w:rPr>
      </w:r>
    </w:p>
    <w:tbl>
      <w:tblPr>
        <w:tblW w:w="11087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3685"/>
        <w:gridCol w:w="851"/>
        <w:gridCol w:w="1401"/>
        <w:gridCol w:w="16"/>
        <w:gridCol w:w="1559"/>
        <w:gridCol w:w="1560"/>
        <w:gridCol w:w="1559"/>
      </w:tblGrid>
      <w:tr>
        <w:trPr>
          <w:tblHeader w:val="true"/>
          <w:trHeight w:val="70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acunkowa Ilość/krotność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i brutto</w:t>
            </w:r>
          </w:p>
        </w:tc>
      </w:tr>
      <w:tr>
        <w:trPr>
          <w:tblHeader w:val="true"/>
          <w:trHeight w:val="256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>
          <w:trHeight w:val="1348" w:hRule="atLeast"/>
        </w:trPr>
        <w:tc>
          <w:tcPr>
            <w:tcW w:w="1108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BA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ługa sadzenia roślin wieloletnich (bylin, krzewów) oraz roślin jednorocznych, usługa obejmuje oczyszczenie terenu, całkowitą zaprawę dołów ziemią urodzajną.</w:t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enie 1 szt. rośliny ozdobnej w pojemniku P9-P11/ pojemność do 0,5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enie 1 szt. rośliny  ozdobnej  w pojemniku C1-C3/ pojemność 1-3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dzenie 1 szt. rośliny  ozdobnej  w pojemniku C5/ pojemność 5l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czowanie korą okrywową terenów zieleni urządzonej w tym także: uzupełnienie ubytków kory do właściwego poziom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obrzeża plastikowego elastycznego/eko-board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zimowe byli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11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sługa jednokrotnego podlania nasadzeń (wraz z dowozem oraz kosztem wody):</w:t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anie roślin na terenach obsadzonych roślinami jednorocznymi, bylinami, krzewami ilością wody niezbędną do nawodnienia minimum 20 cm warstwy gleb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WAGA: podczas podlewania niedopuszczalne jest wymywanie ziemi spod roślin oraz moczenie części nadziemnych roślin.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anie 1m2 kwietnika w donicy/rabaty w gruncie, przy obsadzie do 18szt/m2, wraz z dowozem oraz kosztem wod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anie kwietnika wiszącego na latarn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lanie nowoposadzonego drzewka (do gruntu) wraz z dowozem oraz kosztem wod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anie drzewka przez uzupełnienie treegatora 50l/szt.(wraz z dowozem oraz kosztem wody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1108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acja drzew i krzewów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sunięcie ze ściółkowanej powierzchni  chwastów wraz z korzeniami oraz rozłożenie warstwy ściółki (kory) na grubość minimum 5 cm. </w:t>
            </w:r>
          </w:p>
        </w:tc>
      </w:tr>
      <w:tr>
        <w:trPr>
          <w:trHeight w:val="736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/odtworzenie mis z pieleniem i utylizacją odpadó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ółkowanie misy korą drzew iglastych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108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łąk kwietnych:</w:t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zenie łąki kwietnej z wywozem i utylizacją pokosu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siew (regeneracja) łąki kwietnej  ręcznie lub siewnikiem rzutowym w ilości 1,5 g mieszanki 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adzenie byliny na łąkę kwietną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108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PRACE OGRODNICZ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Koszt zakupu materiałów oraz roślin będzie zwracany na podstawie faktury. </w:t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enie rabat, klombów, różanek, żywopłotó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kopanie i pielenie skupin krzewów z kolcami i bez kolców. Zagrabienie przekopanej powierzchni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enie roślin cebulowych wraz z przygotowaniem teren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enie nowych donic ziemią kwiatową oraz warstwą drenującą</w:t>
              <w:br/>
              <w:t>Wymiary pojedynczej donicy 100x50x50c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ełnienie nowych donic ziemią kwiatową oraz warstwą drenującą</w:t>
              <w:br/>
              <w:t>Wymiary pojedynczej donicy 50x50x50c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796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pozycje 1-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108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WKI JEDNOSTKOWE PRZY PRACACH INNYCH NIŻ WYMIENIONE POWYŻEJ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Koszt zakupu materiałów oraz roślin będzie zwracany na podstawie faktury. </w:t>
            </w:r>
          </w:p>
        </w:tc>
      </w:tr>
      <w:tr>
        <w:trPr>
          <w:trHeight w:val="682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a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acunkowa Ilość/krotność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i brutto</w:t>
            </w:r>
          </w:p>
        </w:tc>
      </w:tr>
      <w:tr>
        <w:trPr>
          <w:trHeight w:val="682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roboczogodziny 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h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h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84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a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Wartość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zut wyrażony w 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zut wyrażony 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azem</w:t>
            </w:r>
          </w:p>
        </w:tc>
      </w:tr>
      <w:tr>
        <w:trPr>
          <w:trHeight w:val="84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szt zakupu Materiałów [KM (M)]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narzut na zakup materiałów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zł</w:t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Pośrednie od Robocizny i Sprzętu [KP (R,S)]% - narzut na koszty pośrednie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r-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zł</w:t>
            </w:r>
          </w:p>
        </w:tc>
      </w:tr>
      <w:tr>
        <w:trPr>
          <w:trHeight w:val="1023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sk od Robocizny, Sprzętu i Koszów Pośrednich [Z(R,S,KP)]% - zysk Wykonawcy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r-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zł</w:t>
            </w:r>
          </w:p>
        </w:tc>
      </w:tr>
      <w:tr>
        <w:trPr>
          <w:trHeight w:val="675" w:hRule="atLeast"/>
        </w:trPr>
        <w:tc>
          <w:tcPr>
            <w:tcW w:w="796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Wartość oferty - pozycje 1-24 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zł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;Cambria" w:hAnsi="Cambria;Cambria" w:cs="Cambria;Cambria"/>
          <w:i/>
          <w:i/>
          <w:sz w:val="20"/>
          <w:szCs w:val="20"/>
          <w:u w:val="single"/>
        </w:rPr>
      </w:pPr>
      <w:r>
        <w:rPr>
          <w:rFonts w:cs="Cambria;Cambria" w:ascii="Cambria;Cambria" w:hAnsi="Cambria;Cambria"/>
          <w:i/>
          <w:sz w:val="20"/>
          <w:szCs w:val="20"/>
          <w:u w:val="single"/>
        </w:rPr>
      </w:r>
    </w:p>
    <w:p>
      <w:pPr>
        <w:pStyle w:val="Normal"/>
        <w:ind w:left="851" w:hanging="0"/>
        <w:rPr>
          <w:rFonts w:ascii="Cambria;Cambria" w:hAnsi="Cambria;Cambria" w:cs="Cambria;Cambria"/>
          <w:i/>
          <w:i/>
          <w:sz w:val="20"/>
          <w:szCs w:val="20"/>
          <w:u w:val="single"/>
        </w:rPr>
      </w:pPr>
      <w:r>
        <w:rPr>
          <w:rFonts w:cs="Cambria;Cambria" w:ascii="Cambria;Cambria" w:hAnsi="Cambria;Cambria"/>
          <w:i/>
          <w:sz w:val="20"/>
          <w:szCs w:val="20"/>
          <w:u w:val="single"/>
        </w:rPr>
        <w:t>Ceny w złotych do tabeli wpisujemy do dwóch miejsc po przecinku.</w:t>
      </w:r>
    </w:p>
    <w:p>
      <w:pPr>
        <w:pStyle w:val="Normal"/>
        <w:ind w:left="5664" w:hanging="0"/>
        <w:jc w:val="right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ab/>
        <w:t xml:space="preserve">                                                      </w:t>
      </w:r>
    </w:p>
    <w:p>
      <w:pPr>
        <w:pStyle w:val="Normal"/>
        <w:ind w:left="5664" w:hanging="0"/>
        <w:jc w:val="right"/>
        <w:rPr>
          <w:rFonts w:ascii="Cambria;Cambria" w:hAnsi="Cambria;Cambria" w:eastAsia="Cambria;Cambria" w:cs="Cambria;Cambria"/>
          <w:i/>
          <w:i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   </w:t>
      </w:r>
    </w:p>
    <w:p>
      <w:pPr>
        <w:pStyle w:val="Normal"/>
        <w:ind w:left="5664" w:hanging="0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ind w:left="5664" w:hanging="0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 xml:space="preserve">Dokument należy podpisać elektronicznie za pomocą: podpisu kwalifikowalnego, podpisu zaufanego lub podpisu osobistego. </w:t>
      </w:r>
    </w:p>
    <w:p>
      <w:pPr>
        <w:pStyle w:val="Normal"/>
        <w:ind w:left="5664" w:hanging="0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567" w:gutter="0" w:header="70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 Light"/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340" w:leader="none"/>
      </w:tabs>
      <w:autoSpaceDE w:val="false"/>
      <w:ind w:left="417" w:right="0" w:hanging="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1:00Z</dcterms:created>
  <dc:creator>UM Czechowice-Dziedzice</dc:creator>
  <dc:description/>
  <cp:keywords/>
  <dc:language>en-US</dc:language>
  <cp:lastModifiedBy>Olga Krause</cp:lastModifiedBy>
  <cp:lastPrinted>2022-04-22T12:37:00Z</cp:lastPrinted>
  <dcterms:modified xsi:type="dcterms:W3CDTF">2022-05-16T11:18:00Z</dcterms:modified>
  <cp:revision>17</cp:revision>
  <dc:subject/>
  <dc:title>Formularz cenowy</dc:title>
</cp:coreProperties>
</file>