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umer referencyjny: GIN.2710.16.2024                                                   Załącznik nr 2B do SWZ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miot udostępniający zasoby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udostępniającego zasoby dotyczące aktualności  informacj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wartych w oświadczeniu składanym na podstawie art. 125 ust. 5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robót budowlanych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: BUDOWA DRÓG GMINNYCH W TURKU – ULICA J. CHEŁMOŃSKIEGO I DROGA 14D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PODMIOTU UDOSTĘPNIAJĄCEGO ZASOB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5 ustawy Pzp, składanym przez podmiot udostępniający zasoby wraz z ofertą w celu potwierdzenia braku podstaw wykluczenia z postępowania (Załącznik nr 1C)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rt. 108 ust. 1 pkt 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Podmiotu udostępniającego zasob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8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4-09-11T10:26:00Z</dcterms:modified>
  <cp:revision>41</cp:revision>
  <dc:subject/>
  <dc:title>Załącznik nr 2</dc:title>
</cp:coreProperties>
</file>