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iorcze zestawienie ofe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Kryteria wyboru najkorzystniejszej oferty: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643" w:hanging="0"/>
        <w:jc w:val="both"/>
        <w:rPr/>
      </w:pPr>
      <w:r>
        <w:rPr/>
        <w:t>Cena- 100%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ind w:left="643" w:hanging="0"/>
        <w:jc w:val="both"/>
        <w:rPr/>
      </w:pPr>
      <w:r>
        <w:rPr/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953"/>
        <w:gridCol w:w="3828"/>
        <w:gridCol w:w="2693"/>
      </w:tblGrid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akietu/Cena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złożenia oferty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gos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gionów 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300 Bielsko - Biał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119 06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7 38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09.2023r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Med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wstańców 50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22 Kra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5 092.0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43 022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3 44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.09.2023r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. Czecha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00 Nowy Są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 008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5 49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5 50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42 68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7 648.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4 169.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09 96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r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last Bis J. Hadas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liwicka 42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80 Orzes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 99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96 873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r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 Sept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udwika Spiessala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70 Lubl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566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8 676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r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produkcyjno Handlowy Ko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Sławi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mii krajowej 4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10 Skarżysko - Kamien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3 50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5 412.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39 702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r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H Med Plast s.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ielna 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-209 Częstochowa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7 37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r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ke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Jerozolimskie 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05 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272.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1 069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r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S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arbarska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40 Lubl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1 70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0 0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5 816.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6 397.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41 76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 356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r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 Medical Damian Micha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yształowa 10/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82 Lubl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3 375.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65 753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r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HU Dafi Adam Łobodzi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mbatantów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10 Białysto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3 02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2 827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71 731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 CEG Olga Perliń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ryzmaty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26 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1 36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Handlowa Pri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ółłanki 31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740 Kra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4 3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7 592.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46 611.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42 80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sz sp. z o.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Cieślewskich 25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17 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7 60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0 037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73 79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International Group sp. z o.o., sp.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d Borem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8 Zabr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 721.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eo Paper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zarnohucka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00 Tarnowskie Gó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56 45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Bożena Dąbrowska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(podpis osoby sporządzającej protokół </w:t>
        <w:tab/>
        <w:tab/>
        <w:tab/>
        <w:tab/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14.09.2023r Dyrektor PSzS im. Jana Pawła II</w:t>
      </w:r>
    </w:p>
    <w:p>
      <w:pPr>
        <w:pStyle w:val="Normal"/>
        <w:ind w:left="5664" w:hanging="0"/>
        <w:rPr/>
      </w:pPr>
      <w:r>
        <w:rPr/>
        <w:t>w Nowym Targu</w:t>
      </w:r>
    </w:p>
    <w:p>
      <w:pPr>
        <w:pStyle w:val="Normal"/>
        <w:ind w:left="5664" w:hanging="0"/>
        <w:rPr/>
      </w:pPr>
      <w:r>
        <w:rPr/>
        <w:t>Marek Wierzba</w:t>
      </w:r>
    </w:p>
    <w:p>
      <w:pPr>
        <w:pStyle w:val="Normal"/>
        <w:ind w:left="5664" w:hanging="0"/>
        <w:rPr/>
      </w:pPr>
      <w:r>
        <w:rPr>
          <w:i/>
        </w:rPr>
        <w:t>(data i podpis kierownika zamawiającego lub osoby upoważ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</w:rPr>
      <w:t xml:space="preserve">oznaczenie sprawy DL-271-38/23- Dostawa </w:t>
    </w:r>
    <w:r>
      <w:rPr>
        <w:b/>
        <w:bCs/>
        <w:color w:val="000000"/>
      </w:rPr>
      <w:t>środków i artykułów do utrzymania czystości ogólnoszpitalnej z dzierżawą dozowników.</w:t>
    </w:r>
    <w:r>
      <w:rPr>
        <w:b/>
        <w:color w:val="000000"/>
      </w:rPr>
      <w:tab/>
      <w:tab/>
      <w:tab/>
      <w:tab/>
      <w:tab/>
    </w:r>
  </w:p>
  <w:p>
    <w:pPr>
      <w:pStyle w:val="Header"/>
      <w:rPr>
        <w:rFonts w:ascii="Cambria" w:hAnsi="Cambria" w:cs="Cambria"/>
        <w:b/>
        <w:b/>
        <w:color w:val="595959"/>
      </w:rPr>
    </w:pPr>
    <w:r>
      <w:rPr>
        <w:rFonts w:cs="Cambria" w:ascii="Cambria" w:hAnsi="Cambria"/>
        <w:b/>
        <w:color w:val="595959"/>
      </w:rPr>
      <w:tab/>
      <w:tab/>
      <w:tab/>
      <w:tab/>
      <w:tab/>
      <w:tab/>
      <w:tab/>
      <w:tab/>
      <w:tab/>
    </w:r>
  </w:p>
  <w:p>
    <w:pPr>
      <w:pStyle w:val="Header"/>
      <w:rPr>
        <w:rFonts w:ascii="Cambria" w:hAnsi="Cambria" w:cs="Cambria"/>
        <w:b/>
        <w:b/>
        <w:color w:val="595959"/>
      </w:rPr>
    </w:pPr>
    <w:r>
      <w:rPr>
        <w:rFonts w:cs="Cambria" w:ascii="Cambria" w:hAnsi="Cambria"/>
        <w:b/>
        <w:color w:val="595959"/>
      </w:rPr>
    </w:r>
  </w:p>
  <w:p>
    <w:pPr>
      <w:pStyle w:val="Header"/>
      <w:rPr>
        <w:rFonts w:ascii="Cambria" w:hAnsi="Cambria" w:cs="Cambria"/>
        <w:b/>
        <w:b/>
        <w:color w:val="595959"/>
      </w:rPr>
    </w:pPr>
    <w:r>
      <w:rPr>
        <w:rFonts w:cs="Cambria" w:ascii="Cambria" w:hAnsi="Cambria"/>
        <w:b/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kostrowska</cp:lastModifiedBy>
  <cp:lastPrinted>2023-05-26T11:17:00Z</cp:lastPrinted>
  <dcterms:modified xsi:type="dcterms:W3CDTF">2023-09-14T09:02:00Z</dcterms:modified>
  <cp:revision>741</cp:revision>
  <dc:subject/>
  <dc:title>oznaczenie sprawy </dc:title>
</cp:coreProperties>
</file>