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08.07.202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AŚNIENIE ORAZ ZMIANA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OPISU SPOSOBU PRZYGOTOWANIA WNIOSKU O DOPUSZCZENIE DO UDZIAŁU W POSTĘPOWAN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ostępowania prowadzonego w trybie przetargu ograniczonego z dziedziny obronności i bezpieczeństwa </w:t>
      </w:r>
      <w:r>
        <w:rPr>
          <w:rFonts w:cs="Times New Roman" w:ascii="Times New Roman" w:hAnsi="Times New Roman"/>
          <w:b/>
          <w:sz w:val="24"/>
          <w:szCs w:val="24"/>
        </w:rPr>
        <w:t>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aprawy i konserwacje samobieżnego sprzętu OPL – 23mm ZSU-23-4MP BIAŁA w latach 2021 - 2024</w:t>
      </w:r>
      <w:r>
        <w:rPr>
          <w:rFonts w:cs="Times New Roman" w:ascii="Times New Roman" w:hAnsi="Times New Roman"/>
          <w:sz w:val="24"/>
          <w:szCs w:val="24"/>
        </w:rPr>
        <w:t>” - nr sprawy 107/2021.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mawiającego – 3 Regionalnej Bazy Logistycznej przy ul. Montelupich 3 w Krakowie wpłynął od Wykonawcy wniosek o wyjaśnienie treści Opisu sposobu przygotowania wniosku o dopuszczenie do udziału w postępowaniu w związku z postępowaniem prowadzonym </w:t>
        <w:br/>
        <w:t>w trybie przetargu ograniczonego z dziedziny obronności i bezpieczeństwa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prawy </w:t>
        <w:br/>
        <w:t>i konserwacje samobieżnego sprzętu OPL – 23mm ZSU-23-4MP BIAŁA w latach 2021 - 2024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sprawa nr </w:t>
      </w:r>
      <w:r>
        <w:rPr>
          <w:rFonts w:cs="Times New Roman" w:ascii="Times New Roman" w:hAnsi="Times New Roman"/>
          <w:b/>
          <w:sz w:val="24"/>
          <w:szCs w:val="24"/>
        </w:rPr>
        <w:t>1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2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5 ust. 2 ustawy z dnia 11 września 2019 r. Prawo zamówień publicznych (t.j. Dz. U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9 roku,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poz. </w:t>
        </w:r>
      </w:hyperlink>
      <w:r>
        <w:rPr>
          <w:rFonts w:cs="Times New Roman" w:ascii="Times New Roman" w:hAnsi="Times New Roman"/>
          <w:sz w:val="24"/>
          <w:szCs w:val="24"/>
        </w:rPr>
        <w:t>2019 z późn. zn) zamawiający przedstawia treść wniosku oraz udziela odpowiedz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:</w:t>
      </w:r>
    </w:p>
    <w:p>
      <w:pPr>
        <w:pStyle w:val="Bezodstpw"/>
        <w:spacing w:before="0" w:after="24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w dokumencie "Opis sposobu przygotowania wniosku" pkt. 6.1 lit. j) podano, że wzór wykazu pracowników stanowi załącznik nr 3. Jednak załącznik nr 3 odnosi się do wykazu wykonanych usług, o których napisano w pkt. 6.2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zmienia treść opisu sposobu przygotowania wniosku w zakresie pkt. 6.1 lit. j) na następując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osób skierowanych przez Wykonawcę do realizacji zamówienia publicznego wraz </w:t>
        <w:br/>
        <w:t>z  informacjami o posiadaniu przez nie poświadczenia bezpieczeństwa o klauzuli minimum ZASTRZEŻONE oraz odbyciu szkolenia z zakresu ochrony informacji niejawnych niezbędnych do wykonania zamówienia (wzór wykazu pracowników stanowi załącznik nr 5 do niniejszego opis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:</w:t>
      </w:r>
    </w:p>
    <w:p>
      <w:pPr>
        <w:pStyle w:val="Bezodstpw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w nawiązaniu do ogłoszenia zamówienia w postępowaniu nr sprawy 107/2021 na "Naprawy </w:t>
        <w:br/>
        <w:t xml:space="preserve">i konserwacje samobieżnego sprzętu OPL - 23mm ZSU-23-4MP BIAŁA w latach 2021-2024" zwracam się z prośbą o wyjaśnienie treści ogłoszenia "Opis sposobu przygotowania wniosku" w kwestii poniższego zapisu"4.5 Zgodnie z treścią art. 418 ust. 1 pkt 1) ustawy Pzp, Zamawiający ustala dodatkowe przesłanki odrzucenia oferty: 2) Zamawiający odrzuci ofertę, jeżeli nie zawiera ona kompletnego łańcucha dostaw wymaganego przez Zamawiającego </w:t>
        <w:br/>
        <w:t>w szczególności nie wskazano podmiotu od którego zostanie nabyty mosiądz, nie wskazano jaki podmiot i w jakiej ilości będzie wykonywał zamówienie bądź jego część."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usuwa treść pkt. 4.5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w nawiązaniu do ogłoszenia zamówienia w postępowaniu nr sprawy 107/2021 na "Naprawy </w:t>
        <w:br/>
        <w:t>i konserwacje samobieżnego sprzętu OPL - 23mm ZSU-23-4MP BIAŁA w latach 2021-2024" zwracam się z prośbą o wyjaśnienie treści ogłoszenia "Opis sposobu przygotowania wniosku" w kwestii poniższego zapisu:</w:t>
      </w:r>
    </w:p>
    <w:p>
      <w:pPr>
        <w:pStyle w:val="Bezodstpw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W pkt. 6 ppkt. 6.1 lit. f) – w celu spełnia warunków udziału w postępowaniu, Zamawiający wymaga złożenia wraz z wnioskiem o dopuszczenie do udziału w postępowani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oświadczenia Wykonawcy, w zakresie art. 108 ust. 1 pkt 5 ustawy Pzp, o braku przynależności do tej samej grupy kapitałowej w rozumieniu ustawy z dnia 16 lutego 2007 r. o ochronie konkurencji i konsumentów (Dz. U. z 2020 r. poz. 1076 i 1086), z innym Wykonawcą, który złożył wniosek o dopuszczenie do udziału w postępowaniu, albo oświadczenia o przynależności do tej samej grupy kapitałowej wraz z dokumentami lub informacjami potwierdzającymi przygotowanie wniosku o dopuszczenie do udziału </w:t>
        <w:br/>
        <w:t>w postępowaniu niezależnie od innego Wykonawcy należącego do tej samej grupy kapitałowej”</w:t>
      </w:r>
    </w:p>
    <w:p>
      <w:pPr>
        <w:pStyle w:val="Bezodstpw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Ponieważ złożenie takiego oświadczenia możliwe jest dopiero po ujawnieniu przez Zamawiającego informacji o Wykonawcach którzy złożyli wnioski o dopuszczenie do udziału w postępowaniu, prosimy o doprecyzowanie formy i sposobu złożenia ww. oświadczenia.</w:t>
      </w:r>
    </w:p>
    <w:p>
      <w:pPr>
        <w:pStyle w:val="Bezodstpw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 są zdolni do należytego wykonania zamówienia i spełniają minimalne poziomy zdolności określone przez Zamawiającego, tj. zgodnie z pkt. 4.1.1. Opisu sposobu przygotowania wniosku </w:t>
        <w:br/>
        <w:t>o dopuszczenie do udziału w postepowaniu nie podlegają wykluczeniu na podstawie art. 405 ust. 1 oraz art. 405 ust. 2 pkt. 2, 4, 5 (pkt. 5 tylko w zakresie art. 109 ust. 1 pkt. 1, 2, 3, 4, 8, 9, 10) ustawy z dnia 11 września 2019r. (Dz.U. z 2019r. poz. 2019 z późn. zm.) zwanej dalej ustawą Pzp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§ 2 ust. 1 pkt. 2) Rozporządzenia Ministra Rozwoju, Pracy i Technologii z dn. 23 grudnia 2020 r., w celu potwierdzenia braku podstawy wykluczenia z postepowania </w:t>
        <w:br/>
        <w:t>o udzielenie zamówienia, o której mowa art. 108 ust. 1 pkt. 5) ustawy Pzp, Zamawiający żąda złożenia przez Wykonawcę podmiotowego środka dowodowego, tj. oświadczenia w zakresie art. 108 ust. 1 pkt. 5 ustawy, o braku przynależności do tej samej grupy kapitałowej (…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treścią art. 405 ust. 4 </w:t>
      </w:r>
      <w:r>
        <w:rPr>
          <w:rFonts w:cs="Times New Roman" w:ascii="Times New Roman" w:hAnsi="Times New Roman"/>
          <w:b/>
          <w:sz w:val="24"/>
          <w:szCs w:val="24"/>
        </w:rPr>
        <w:t xml:space="preserve">do wniosku o dopuszczenie do udziału w postępowaniu, wykonawca dołącza oświadczenie, </w:t>
      </w:r>
      <w:r>
        <w:rPr>
          <w:rFonts w:cs="Times New Roman" w:ascii="Times New Roman" w:hAnsi="Times New Roman"/>
          <w:sz w:val="24"/>
          <w:szCs w:val="24"/>
        </w:rPr>
        <w:t>o którym mowa w art. 125 ust 1</w:t>
      </w:r>
      <w:r>
        <w:rPr>
          <w:rFonts w:cs="Times New Roman" w:ascii="Times New Roman" w:hAnsi="Times New Roman"/>
          <w:b/>
          <w:sz w:val="24"/>
          <w:szCs w:val="24"/>
        </w:rPr>
        <w:t>, oraz podmiotowe środki dowodow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oświadczenie, o którym mowa w pkt. 6 ppkt. 6.1 lit. f) wykonawca zobowiązany jest złożyć wraz z wnioskiem o dopuszczenie do udziału w postępowaniu </w:t>
        <w:br/>
        <w:t>o udzielenie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Pzp Zamawiający przekazuje Wykonawcom informację dotyczącą złożonych wniosków o dopuszczenie do udziału w postępowaniu dopiero wraz z informacją </w:t>
        <w:br/>
        <w:t xml:space="preserve">o wynikach oceny wniosk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cześnie Zamawiający informuje, iż zmienia się termin składania i otwarcia wniosków o dopuszczenie do udziału w postępowaniu: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Termin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wniosków: 27.07.2021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wniosków: 27.07.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zór wykazu pracowników – załącznik nr 5 do Opisu sposobu przygotowa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yższe informacje stają się integralną częścią specyfikacji warunków zamówienia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IEROWNIK</w:t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KCJI ZAMÓWIEŃ PUBLICZNYCH</w:t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/-/wz. Agnieszka GNIECIAK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wona MATUSZYŃSK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8.07.2021 r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PB.2612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prawo+zam&#243;wie&#324;+publicznych+tekst+jednolity+2017&amp;sa=X&amp;ved=0ahUKEwj6pqLKvd7YAhUObVAKHce3A8QQ1QIIYCgA" TargetMode="External"/><Relationship Id="rId3" Type="http://schemas.openxmlformats.org/officeDocument/2006/relationships/hyperlink" Target="https://www.google.pl/search?q=dz.+u.+z+2017+r.+poz.+1579&amp;sa=X&amp;ved=0ahUKEwj6pqLKvd7YAhUObVAKHce3A8QQ1QIIYSgB&amp;biw=1440&amp;bih=76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1:00Z</dcterms:created>
  <dc:creator>POLAK Emilia</dc:creator>
  <dc:description/>
  <cp:keywords/>
  <dc:language>en-US</dc:language>
  <cp:lastModifiedBy>Dane Ukryte</cp:lastModifiedBy>
  <cp:lastPrinted>2021-07-08T08:51:00Z</cp:lastPrinted>
  <dcterms:modified xsi:type="dcterms:W3CDTF">2021-07-08T08:57:00Z</dcterms:modified>
  <cp:revision>13</cp:revision>
  <dc:subject/>
  <dc:title/>
</cp:coreProperties>
</file>