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ogrodzenia Biurowca Nadleśnictwa Lesko oraz Osady dwurodzinnej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0" w:name="_Hlk72078866"/>
      <w:bookmarkEnd w:id="0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1" w:name="_Hlk72078866"/>
      <w:bookmarkStart w:id="2" w:name="_Hlk72078866"/>
      <w:bookmarkEnd w:id="2"/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2:00Z</dcterms:created>
  <dc:creator>Monika Wójcik</dc:creator>
  <dc:description/>
  <cp:keywords/>
  <dc:language>en-US</dc:language>
  <cp:lastModifiedBy>Katarzyna Wanat - Nadleśnictwo Lesko</cp:lastModifiedBy>
  <dcterms:modified xsi:type="dcterms:W3CDTF">2022-04-14T07:12:00Z</dcterms:modified>
  <cp:revision>2</cp:revision>
  <dc:subject/>
  <dc:title/>
</cp:coreProperties>
</file>