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65.2022.LS - dostawa odczynników wraz z dzierżawą analizatorów dla Zakładu Mikrobiologi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wraz z dzierżawą analizatorów dla Zakładu Mikrobiologi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12-07T10:20:00Z</cp:lastPrinted>
  <dcterms:modified xsi:type="dcterms:W3CDTF">2022-12-07T09:20:00Z</dcterms:modified>
  <cp:revision>20</cp:revision>
  <dc:subject/>
  <dc:title/>
</cp:coreProperties>
</file>