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i/>
          <w:color w:val="00000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Oznaczenie sprawy: </w:t>
      </w:r>
      <w:bookmarkStart w:id="0" w:name="_Hlk22646975"/>
      <w:r>
        <w:rPr>
          <w:rFonts w:cs="Arial" w:ascii="Arial" w:hAnsi="Arial"/>
          <w:b/>
          <w:color w:val="000000"/>
          <w:sz w:val="24"/>
        </w:rPr>
        <w:t>DKW.2232.119.2024.A</w:t>
      </w:r>
      <w:bookmarkEnd w:id="0"/>
      <w:r>
        <w:rPr>
          <w:rFonts w:cs="Arial" w:ascii="Arial" w:hAnsi="Arial"/>
          <w:b/>
          <w:color w:val="000000"/>
          <w:sz w:val="24"/>
        </w:rPr>
        <w:t>S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Świadczenie usług pocztowych w obrocie krajowym i zagranicznym, usług niepocztowych polegających na odbiorze przesyłek dla Zakładu Karnego w Czarnem oraz Zakładu Karnego w Czarnem Oddział Zewnętrzny w Złotowie na okres 01.01.2025 r. - 31.12.2026 r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. Dane dotyczące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 …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..................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u………………………………………………….........................................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REGON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morska 1, 77-330 Czarn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GON: 000319925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Arial" w:hAnsi="Arial" w:eastAsia="ArialMT" w:cs="Arial"/>
          <w:b/>
          <w:b/>
          <w:color w:val="000000"/>
        </w:rPr>
      </w:pPr>
      <w:r>
        <w:rPr>
          <w:rFonts w:cs="Arial" w:ascii="Arial" w:hAnsi="Arial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MT" w:cs="Arial" w:ascii="Arial" w:hAnsi="Arial"/>
          <w:b/>
          <w:color w:val="000000"/>
        </w:rPr>
        <w:t xml:space="preserve">strona internetowa prowadzonego postępowania: </w:t>
      </w:r>
      <w:hyperlink r:id="rId2">
        <w:r>
          <w:rPr>
            <w:rStyle w:val="InternetLink"/>
            <w:rFonts w:eastAsia="ArialMT" w:cs="Arial" w:ascii="Arial" w:hAnsi="Arial"/>
            <w:b/>
            <w:bCs/>
            <w:color w:val="000080"/>
          </w:rPr>
          <w:t>https://platformazakupowa.pl/pn/zk_czarne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</w:rPr>
        <w:t>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33" w:type="dxa"/>
        <w:jc w:val="left"/>
        <w:tblInd w:w="-7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2050"/>
        <w:gridCol w:w="1375"/>
        <w:gridCol w:w="1163"/>
        <w:gridCol w:w="1500"/>
        <w:gridCol w:w="1425"/>
        <w:gridCol w:w="1312"/>
        <w:gridCol w:w="1501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Rodzaj przesył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Waga przesył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Szacunkowa ilość (sztuk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Cena jednostkowa ne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Wartość ne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Stawka podatku 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Wartość brutto PLN</w:t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PRZESYŁKI KRAJOWE LISTOWE</w:t>
            </w:r>
          </w:p>
        </w:tc>
      </w:tr>
      <w:tr>
        <w:trPr>
          <w:trHeight w:val="54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ZWYKŁE</w:t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ekonomicz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S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1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L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2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9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ZWYKŁ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S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1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POLECON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NIE BĘDĄCE PRZESYŁKĄ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NAJSZYBSZEJ KATEGORII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ekonomicz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S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1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L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2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POLECON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S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1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L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2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Calibri" w:cs="Calibri" w:ascii="Calibri" w:hAnsi="Calibri"/>
                <w:b/>
                <w:bCs/>
                <w:lang w:val="de-DE" w:eastAsia="fa-IR" w:bidi="fa-IR"/>
              </w:rPr>
              <w:t xml:space="preserve"> 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POLECONE Z ZPO</w:t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ekonomicz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S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1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L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2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7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POLECONE Z ZPO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S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Format M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10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de-DE" w:eastAsia="fa-IR" w:bidi="fa-IR"/>
              </w:rPr>
              <w:t>PACZKI KRAJOWE</w:t>
            </w:r>
          </w:p>
        </w:tc>
      </w:tr>
      <w:tr>
        <w:trPr>
          <w:trHeight w:val="71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Calibri" w:cs="Calibri" w:ascii="Calibri" w:hAnsi="Calibri"/>
                <w:lang w:val="de-DE" w:eastAsia="fa-IR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PACZKI ZWYKŁE</w:t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ekonomicz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2 kg do 5 kg gabaryt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5 kg do 10 kg gabaryt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2 kg do 5 kg gabaryt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5 kg do 10 kg gabaryt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84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PACZKI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2 kg do 5 kg gabaryt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63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5 kg do 10 kg gabaryt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PACZKI Z ZPO ZWYKŁE</w:t>
            </w:r>
          </w:p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ekonomiczn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2 kg do 5 kg gabaryt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5 kg do 10 kg gabaryt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PRZESYŁKI LISTOWE ZAGRANICZNE dot. krajów europejskich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ZWYKŁ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50 g do 10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Andale Sans UI;Arial Unicode MS" w:cs="Tahoma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Ponad 100 g do 35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POLECON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LISTY POLECONE Z ZPO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 PRZYSPIESZONYM TRYBIE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DORĘCZENIA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(priorytetow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lang w:val="de-DE" w:eastAsia="fa-IR" w:bidi="fa-IR"/>
              </w:rPr>
              <w:t>Do 5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308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INNE USŁUGI</w:t>
            </w:r>
          </w:p>
        </w:tc>
      </w:tr>
      <w:tr>
        <w:trPr>
          <w:trHeight w:val="7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both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1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Odbiór przesyłek listowych i paczek pocztowych z siedziby Zamawiająceg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Ilość w miesiąca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Cena netto</w:t>
            </w:r>
          </w:p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za 1 miesią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Wartość netto za 12 miesię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Stawka podatku 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Wartość brutto PLN</w:t>
            </w:r>
          </w:p>
        </w:tc>
      </w:tr>
      <w:tr>
        <w:trPr>
          <w:trHeight w:val="4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  <w:tr>
        <w:trPr>
          <w:trHeight w:val="577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right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24"/>
                <w:szCs w:val="24"/>
                <w:lang w:val="de-DE" w:eastAsia="fa-IR" w:bidi="fa-IR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sz w:val="40"/>
                <w:szCs w:val="40"/>
                <w:lang w:val="de-DE" w:eastAsia="fa-IR" w:bidi="fa-IR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ndale Sans UI;Arial Unicode MS" w:cs="Calibri"/>
                <w:b/>
                <w:b/>
                <w:bCs/>
                <w:lang w:val="de-DE" w:eastAsia="fa-IR" w:bidi="fa-IR"/>
              </w:rPr>
            </w:pPr>
            <w:r>
              <w:rPr>
                <w:rFonts w:eastAsia="Andale Sans UI;Arial Unicode MS" w:cs="Calibri" w:ascii="Calibri" w:hAnsi="Calibri"/>
                <w:b/>
                <w:bCs/>
                <w:lang w:val="de-DE" w:eastAsia="fa-IR" w:bidi="fa-I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ść netto (słownie)   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0"/>
        </w:rPr>
      </w:pPr>
      <w:r>
        <w:rPr>
          <w:rFonts w:cs="Arial" w:ascii="Arial" w:hAnsi="Arial"/>
        </w:rPr>
        <w:t>Wartość brutto (słownie)  .........................................................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  <w:u w:val="single"/>
        </w:rPr>
        <w:t>W ramach kryteriów oceny ofert: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świadczam/y, że zapewniamy możliwość śledzenia przez internet statusu przesyłek rejestrowanych krajowych na podstawie nadanego przez Wykonawcę numeru przesyłki TAK/NIE *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b/>
          <w:spacing w:val="0"/>
          <w:u w:val="single"/>
        </w:rPr>
        <w:t>Ja(my) niżej podpisany(i) oświadczam(y), że: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. Zapoznałem(liśmy) się z treścią SWZ wraz z załącznikami do niniejszego zamówienia.</w:t>
      </w:r>
    </w:p>
    <w:p>
      <w:pPr>
        <w:pStyle w:val="Zwykytekst1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3. Gwarantuję(my) wykonanie całości niniejszego zamówienia zgodnie z treścią SWZ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4. Akceptuję(my) bez zastrzeżeń projektowane postanowienia umowy - Załącznik nr 2 do SWZ.</w:t>
      </w:r>
    </w:p>
    <w:p>
      <w:pPr>
        <w:pStyle w:val="Zwykytekst1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5. Oświadczam, iż wybór mojej oferty będzie/nie będzie [zaznaczyć właściwe] prowadzić do powstania u Zamawiającego obowiązku podatkowego.</w:t>
      </w:r>
    </w:p>
    <w:p>
      <w:pPr>
        <w:pStyle w:val="Zwykytekst1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6. Wybór oferty będzie prowadzić do powstania u Zamawiającego obowiązku podatkowego w odniesieniu do następujących usług…………………………………………………….., których dostawa będzie prowadzić do jego powstania. Wartość usług powodująca obowiązek podatkowy u Zamawiającego to…............…….. zł netto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7. Zobowiązuję(my) się zawrzeć umowę w terminie i miejscu wskazanym przez Zamawiającego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8. Uważam(y) się za związanych z niniejszą ofertą na czas wskazany w SWZ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9. Wszystkie złożone przez nas dokumenty są zgodne z aktualnym stanem prawnym i faktycznym.</w:t>
      </w:r>
    </w:p>
    <w:p>
      <w:pPr>
        <w:pStyle w:val="Zwykytekst1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0. Nie uczestniczę(my) jako Wykonawca w jakiejkolwiek innej ofercie złożonej do udzielenia niniejszego zamówienia publicznego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1. Niżej podaną część zamówienia wykonywać będzie w moim imieniu podwykonawca: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1007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3460"/>
        <w:gridCol w:w="60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/zakres zamówienia/ wartość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2. Na zasoby następujących podmiotów powołuję/my się na zasadach określonych w art. 118 ustawy Pzp, w celu wykazania spełnienia warunków udziału w postępowaniu, o których mowa w art. 112 ust. 2 ustawy Pzp: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) 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2) 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[Wykonawca, do ofert winien dołączyć w szczególności zobowiązanie przedstawiając zobowiązanie tych podmiotów do oddania mu do dyspozycji niezbędnych zasobów na potrzeby realizacji zamówienia].</w:t>
      </w:r>
    </w:p>
    <w:p>
      <w:pPr>
        <w:pStyle w:val="Zwykytekst1"/>
        <w:rPr>
          <w:rFonts w:ascii="Arial" w:hAnsi="Arial" w:eastAsia="Arial" w:cs="Arial"/>
        </w:rPr>
      </w:pPr>
      <w:r>
        <w:rPr>
          <w:rFonts w:cs="Arial" w:ascii="Arial" w:hAnsi="Arial"/>
          <w:spacing w:val="0"/>
        </w:rPr>
        <w:t>13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Oświadczam(y), że </w:t>
      </w:r>
      <w:r>
        <w:rPr>
          <w:rFonts w:eastAsia="Arial" w:cs="Arial" w:ascii="Arial" w:hAnsi="Arial"/>
          <w:b/>
        </w:rPr>
        <w:t>jestem/jesteśmy (właściwe zostawić – niewłaściwe skreślić)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mikro przedsiębiorstwem * </w:t>
      </w:r>
      <w:r>
        <w:rPr>
          <w:rFonts w:eastAsia="Arial" w:cs="Arial" w:ascii="Arial" w:hAnsi="Arial"/>
          <w:i/>
          <w:iCs/>
          <w:sz w:val="18"/>
          <w:szCs w:val="18"/>
        </w:rPr>
        <w:t>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małym przedsiębiorstwem * </w:t>
      </w:r>
      <w:r>
        <w:rPr>
          <w:rFonts w:eastAsia="Arial" w:cs="Arial" w:ascii="Arial" w:hAnsi="Arial"/>
          <w:i/>
          <w:iCs/>
          <w:sz w:val="18"/>
          <w:szCs w:val="18"/>
        </w:rPr>
        <w:t>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3) średnim przedsiębiorstwem * </w:t>
      </w:r>
      <w:r>
        <w:rPr>
          <w:rFonts w:eastAsia="Arial" w:cs="Arial" w:ascii="Arial" w:hAnsi="Arial"/>
          <w:i/>
          <w:iCs/>
          <w:sz w:val="18"/>
          <w:szCs w:val="18"/>
        </w:rPr>
        <w:t>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4) jednoosobową działalnością gospodarczą *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5) osobą fizyczną nieprowadzącą działalności gospodarczej *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6) dużym przedsiębiorstwem *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7) inny rodzaj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16. 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  <w:b/>
          <w:b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 Oferta została złożona na____ strona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. Pełnomocnik w przypadku składania oferty wspólnej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o reprezentowania w postępowaniu*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. Integralną część oferty stanowią następujące dokumenty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. Do bieżącego kontaktu w związku z postępowaniem przetargowym wyznaczam(y)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 tel. .............................. e-mail …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………………, dnia 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…………………………….....                        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           podpis osoby upoważnionej do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Zwykytekst1"/>
        <w:rPr>
          <w:rFonts w:ascii="Arial" w:hAnsi="Arial" w:eastAsia="Calibri" w:cs="Arial"/>
          <w:color w:val="000000"/>
          <w:spacing w:val="0"/>
          <w:sz w:val="16"/>
          <w:szCs w:val="16"/>
        </w:rPr>
      </w:pPr>
      <w:r>
        <w:rPr>
          <w:rFonts w:eastAsia="Calibri" w:cs="Arial" w:ascii="Arial" w:hAnsi="Arial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czar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Jakub Jasiński</dc:creator>
  <dc:description/>
  <dc:language>en-US</dc:language>
  <cp:lastModifiedBy>Agnieszka Sekulska</cp:lastModifiedBy>
  <cp:lastPrinted>2022-10-28T13:52:00Z</cp:lastPrinted>
  <dcterms:modified xsi:type="dcterms:W3CDTF">2023-12-11T13:53:00Z</dcterms:modified>
  <cp:revision>2</cp:revision>
  <dc:subject/>
  <dc:title>SPECYFIKACJA</dc:title>
</cp:coreProperties>
</file>