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Załącznik nr 4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. roku pomiędz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miną Debrzno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 Traugutta 2, 77-310 Debrzno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843 15 30 511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waną dalej </w:t>
      </w:r>
      <w:r>
        <w:rPr>
          <w:rFonts w:cs="Arial" w:ascii="Arial" w:hAnsi="Arial"/>
          <w:b/>
          <w:iCs/>
          <w:sz w:val="22"/>
          <w:szCs w:val="22"/>
        </w:rPr>
        <w:t>„Zamawiającym”</w:t>
      </w:r>
      <w:r>
        <w:rPr>
          <w:rFonts w:cs="Arial" w:ascii="Arial" w:hAnsi="Arial"/>
          <w:iCs/>
          <w:sz w:val="22"/>
          <w:szCs w:val="22"/>
        </w:rPr>
        <w:t xml:space="preserve"> reprezentowaną prze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Marta Urbańska  – Burmistrza Debrzn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zy kontrasygnacie za-skarbnika Jolanty Cienciała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Wykonawcą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W wyniku rozstrzygnięcia postępowania o zamówienie publiczne prowadzonego w trybie podstawowym  zgodnie z art. 275 pkt.1 Ustawy Prawo zamówień publicznych ( t.j. Dz. U. z 2021 r. poz. 1129 z późn. zm.) </w:t>
      </w:r>
      <w:r>
        <w:rPr>
          <w:rFonts w:cs="Arial" w:ascii="Arial" w:hAnsi="Arial"/>
          <w:sz w:val="22"/>
          <w:szCs w:val="22"/>
        </w:rPr>
        <w:t>na realizację zadania pn</w:t>
      </w:r>
      <w:bookmarkStart w:id="0" w:name="_Hlk509211071"/>
      <w:bookmarkStart w:id="1" w:name="_Hlk66697470"/>
      <w:r>
        <w:rPr>
          <w:rFonts w:cs="Arial" w:ascii="Arial" w:hAnsi="Arial"/>
          <w:sz w:val="22"/>
          <w:szCs w:val="22"/>
        </w:rPr>
        <w:t xml:space="preserve">. 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Dostawa opału dla potrzeb jednostek podległych Urzędowi Miejskiemu w Debrznie oraz Centrum Kultury, Sportu i Turystyki w Debrz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awiający zawarł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Standard"/>
        <w:widowControl w:val="false"/>
        <w:shd w:fill="FFFFFF" w:val="clear"/>
        <w:autoSpaceDE w:val="false"/>
        <w:spacing w:lineRule="auto" w:line="240" w:before="0" w:after="0"/>
        <w:ind w:left="0" w:hanging="0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edmiotem zamówienia jest Dostawa opału dla potrzeb jednostek podległych Urzędowi Miejskiemu w Debrzni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bookmarkStart w:id="2" w:name="_Hlk67039499"/>
      <w:r>
        <w:rPr>
          <w:rFonts w:cs="Arial" w:ascii="Arial" w:hAnsi="Arial"/>
          <w:sz w:val="22"/>
          <w:szCs w:val="22"/>
          <w:lang w:eastAsia="pl-PL"/>
        </w:rPr>
        <w:t xml:space="preserve">2. Przedmiot zamówienia będzie realizowany zgodnie z ofertą Wykonawcy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.Oferta Wykonawcy stanowi załącznik nr 1 do niniejszej umowy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Dodatkowo zakres rzeczowy przedmiotu niniejszej umowy określają obowiązujące w postępowaniu zapisy specyfikacji warunków zamówienia (SWZ)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Termin dostawy poszczególnych partii opału, ilość oraz lokalizację dostawy każdorazowo określi przedstawiciel Zamawiający mailowo lub telefonicznie, przy czym dostawa powinna zostać zrealizowana nie później niż w ciągu 3 dni roboczych od złożenia zamówieni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Zamawiający zastrzega, aby cena oferowana za poszczególny rodzaj opału niezależnie od zwiększającej ilości była niezmienna do końca trwania umow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7. Zamawiający przewiduje zastosowanie prawa opcji  polegającej na zwiększeniu lub zmniejszeniu wartości zamówienia podstawowego do 20%.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8.Zamawiający zastrzega sobie możliwość skorzystania z prawa opcji (w całości lub w części) w przypadku, gdy w okresie trwania umowy wyczerpaniu ulegnie zakres podstawowy i dodatkowo zakup dodatkowej ilości materiału będzie leżał w interesie Zamawiającego oraz wynikał z jego bieżących potrzeb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9.Prawo opcji jest jednostronnym uprawnieniem Zamawiającego, z którego może, ale nie ma obowiązku skorzystać w ramach realizacji przedmiotu zamówienia. W przypadku nie skorzystania przez Zamawiającego z prawa opcji Wykonawcy nie przysługują żadne roszczenia z tego tytułu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0.Jeżeli Zamawiający skorzysta z prawa opcji obowiązkiem umownym wykonawcy jest wykonanie świadczenia w zakresie objętym wykorzystanym prawem opcji na warunkach takich jak zamówienie podstawowe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11.Zamawiający ma prawo wielokrotnie korzystać z prawa opcji po zrealizowaniu zakresu podstawowego zamówienia – jednak do wyczerpania maksymalnego zakresu prawa opcji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2.Uruchomienie opcji nie będzie wymagało zmiany umow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3.Wykonawca zobowiązany jest dostarczyć oraz rozładować przedmiot zamówienia na własny koszt w miejscu wskazanym przez Zamawiającego na terenie Gminy Debrzn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4.Przedmiot dostawy musi być zgodny z wymaganymi normami (parametrami), w tym z wszelkimi powszechnie obowiązującymi przepisami prawa, a także z warunkami określonymi w specyfikacji i przyjętej oferci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dbiór przedmiotu umowy zostanie potwierdzony każdorazowo pisemnym dowodem dostawy (protokół dostawy) ilości, rodzaju i jakości dostarczonego przedmiotu zamówienia, podpisanym przez upoważnionych przedstawicieli stron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6.</w:t>
      </w:r>
      <w:r>
        <w:rPr>
          <w:rFonts w:cs="Arial" w:ascii="Arial" w:hAnsi="Arial"/>
          <w:sz w:val="22"/>
          <w:szCs w:val="22"/>
        </w:rPr>
        <w:t xml:space="preserve"> Do każdej dostawy Wykonawca dostarczy dokument dostawy oraz świadectwo jakości dostarczonej partii towaru wystawione przez uprawniony podmiot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Zamawiający przewiduje możliwość dokonania zważenia opału przed odbiorem w terminie i miejscu wskazanym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Zamawiający przewiduje możliwość dokonywania badań próbek dostarczonego opału przez niezależne laboratorium w zakresie zgodności jego parametrów z parametrami wymaganymi przez Zamawiającego i zaoferowanymi przez Wykonawcę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19.W przypadku negatywnego wyniku badań, wszelkie koszty badań oraz koszty wymiany opału na właściwy – leżą po stronie Wykonawc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0.Dostawy realizowane będą w dni robocze w godzinach ustalonych z przedstawicielami Zamawiająceg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1.Do czasu odbioru zamówienia przez Zamawiającego, ryzyko wszelkich niebezpieczeństw związanych utratą przedmiotu zamówienia ponosi Wykonawca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22.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3.Wykonawca ponosi odpowiedzialność za szkody wyrządzone Zamawiającemu lub osobom trzecim w związku z realizacją umow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realizacji zamówienia sukcesywnie w zależności od potrzeb Zamawiającego, w terminie do 9 miesięcy od dnia zawarcia umowy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upoważnione do realizacji umow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realizacją niniejszej umowy Zamawiającego reprezentować będzie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-SP w Starym Gronowie: </w:t>
      </w:r>
      <w:r>
        <w:rPr>
          <w:rFonts w:cs="Arial" w:ascii="Arial" w:hAnsi="Arial"/>
          <w:b/>
          <w:sz w:val="22"/>
          <w:szCs w:val="22"/>
        </w:rPr>
        <w:t>Bożena Szczygieł</w:t>
      </w:r>
      <w:r>
        <w:rPr>
          <w:rFonts w:cs="Arial" w:ascii="Arial" w:hAnsi="Arial"/>
          <w:sz w:val="22"/>
          <w:szCs w:val="22"/>
        </w:rPr>
        <w:t xml:space="preserve"> – 507791677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- SP w Uniechowie: </w:t>
      </w:r>
      <w:r>
        <w:rPr>
          <w:rFonts w:cs="Arial" w:ascii="Arial" w:hAnsi="Arial"/>
          <w:b/>
          <w:sz w:val="22"/>
          <w:szCs w:val="22"/>
        </w:rPr>
        <w:t>Jan Ogorzałek</w:t>
      </w:r>
      <w:r>
        <w:rPr>
          <w:rFonts w:cs="Arial" w:ascii="Arial" w:hAnsi="Arial"/>
          <w:sz w:val="22"/>
          <w:szCs w:val="22"/>
        </w:rPr>
        <w:t xml:space="preserve"> – 693031419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 w Myśligoszczy: </w:t>
      </w:r>
      <w:r>
        <w:rPr>
          <w:rFonts w:cs="Arial" w:ascii="Arial" w:hAnsi="Arial"/>
          <w:b/>
          <w:sz w:val="22"/>
          <w:szCs w:val="22"/>
        </w:rPr>
        <w:t>Paulina Gwiździel</w:t>
      </w:r>
      <w:r>
        <w:rPr>
          <w:rFonts w:cs="Arial" w:ascii="Arial" w:hAnsi="Arial"/>
          <w:sz w:val="22"/>
          <w:szCs w:val="22"/>
        </w:rPr>
        <w:t xml:space="preserve"> – 533365204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świetlice wiejskie: </w:t>
      </w:r>
      <w:r>
        <w:rPr>
          <w:rFonts w:cs="Arial" w:ascii="Arial" w:hAnsi="Arial"/>
          <w:b/>
          <w:sz w:val="22"/>
          <w:szCs w:val="22"/>
        </w:rPr>
        <w:t>Helena Dziubińska</w:t>
      </w:r>
      <w:r>
        <w:rPr>
          <w:rFonts w:cs="Arial" w:ascii="Arial" w:hAnsi="Arial"/>
          <w:sz w:val="22"/>
          <w:szCs w:val="22"/>
        </w:rPr>
        <w:t xml:space="preserve"> – 503105052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reprezentować będzie:-............................................................. (dane osoby)telefon do kontaktu: .................................................., adres mailowy do składania zamówień…………………..</w:t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umow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artość umowy zostaje określona na ...................................................PLN brutto (słownie ...................................................złotych) i zawiera wszystkie składniki cenotwórcz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artość umowy określona w ust. 1 może ulec zmianie przy zastosowaniu prawa opcji do zmniejszenia lub zwiększenia zakresu zamówienia do 20 %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mawiający zobowiązuje się zapłacić za przedmiot umowy ceny jednostkowe podane w formularzu cenowym Wykonawcy stanowiącym załącznik nr .......... do niniejszej umow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wynagrodzeniu określonym w ust. 1 mieszczą się wszelkie koszty wykonania przedmiotu umowy.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§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arunki płatności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.Zamawiający ureguluje należność za dostarczoną partię opału przelewem na rachunek bankow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awcy w ciągu ……. dni licząc od daty dostarczenia faktury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 Podstawą wystawienia faktury będą potwierdzone przez Zamawiającego dowody dostawy opału oraz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ostarczenie poświadczenia oferowanej jakości opału (certyfikatu) oraz informacji o kraju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chodzenia dla dostarczonej partii węgl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Rozliczenie między Zamawiającym, a Wykonawcą będą prowadzone w złotych polskich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4.W przypadku ustawowej zmiany stawki podatku VAT strony ustalają, że zmianie ulegnie odpowiednio wartość wynagrodzenia brutto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§6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Kary umown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ykonawca zapłaci karę umowną w przypadku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a) zwłoki w wykonaniu świadczenia w terminie, w wysokości 100 zł za każdy dzień zwłoki,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) zrealizowania dostawy niezgodnie z zamówieniem pod względem asortymentowym, jakościowym lub ilościowym, w wysokości 2% wartości brutto danej dostawy,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) z tytułu odstąpienia od umowy przez Zamawiającego lub rozwiązania umowy z przyczyn leżących po stronie Wykonawcy (niezależnych od Zamawiającego), w wysokości 10 % wynagrodzenia umownego brutto określonego w § 4 ust. 1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)za zwłokę w usunięciu stwierdzonych wad przy odbiorze w wysokości 0,1% wynagrodzenia określonego w § 4 ust. 1 za każdy dzień zwłoki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) w przypadku odstąpienia od umowy przez Wykonawcę z przyczyn niezależnych od Zamawiającego, w wysokości 10 % wynagrodzenia umownego brutto określonego w § 4 ust. 1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Zamawiający zapłaci Wykonawcy karę umowną w przypadku odstąpienia od umowy przez Wykonawcę z winy Zamawiającego, w wysokości 10 % wynagrodzenia umownego brutto określonego w § 4 ust. 1 3.Zamawiający zastrzega sobie prawo do żądania odszkodowania uzupełniającego, gdyby wysokość poniesionej szkody przewyższała wysokość kar umownych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Łączna maksymalna wysokość kar umownych, których mogą dochodzić strony wynosi 20% wartości umowy brutt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5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mawiający zastrzega sobie prawo potrącenia naliczonych kar umownych z wynagrodzeni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leżnego Wykonawcy.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Regulacje związane z podwykonawstwem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Zgodnie ze złożoną ofertą Wykonawca wykona przedmiot umowy o którym mowa w § 1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 udziałem Podwykonawcy (-ów)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działania lub zaniechania którego (-ych) ponosi pełną odpowiedzialność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Powierzenie wykonania części przedmiotu zamówienia Podwykonawcy (-om) wymaga zawarcia umowy o podwykonawstwo w formie pisemnej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Postanowienia ust. 2 stosuje się do Podwykonawcy (-ów), o których mowa w ust. 1 oraz innych Podwykonawców i ich dalszych Podwykonawców, którym Wykonawca powierzy wykonanie części przedmiotu zamówieni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Termin zapłaty wynagrodzenia Podwykonawcy lub dalszemu Podwykonawcy przewidziany w umowie o podwykonawstwo, o której mowa w ust. 2, nie może być dłuższy niż 30 dni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Powierzenie wykonania zadania Podwykonawcom i dalszym Podwykonawcom nie zwalnia Wykonawcy z odpowiedzialności za należyte wykonanie umowy i obowiązku zapłaty kar umownych w przewidzianych w § 6 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§8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ady i usterk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.W razie stwierdzenia wad w przedmiocie dostawy Zamawiający złoży stosowną reklamację w terminie 7 dni. Wykonawca zobowiązuje się niezwłocznie udzielić odpowiedzi na reklamację,  nie później niż w ciągu 7 dni od daty jej złożenia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Po bezskutecznym upływie tego terminu reklamację uważa się za uznaną zgodnie z żądaniem Zamawiająceg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§9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miany umow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1</w:t>
      </w:r>
      <w:r>
        <w:rPr>
          <w:rFonts w:cs="Arial" w:ascii="Arial" w:hAnsi="Arial"/>
          <w:sz w:val="22"/>
          <w:szCs w:val="22"/>
          <w:lang w:eastAsia="pl-PL"/>
        </w:rPr>
        <w:t>. Zamawiający przewiduje możliwość następujących zmian umowy 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zmiany wynagrodzenia w wyniku zmiany stawki podatku od towarów i usług VAT, w części obejmującej wynagrodzenie brutto za usługi niezbędne do wykonania przedmiotu umowy, wykonane od dnia obowiązywania nowej stawki podatku, z zastrzeżeniem postanowień przepisów wprowadzających nową stawkę podatku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2) wskazania nowego podwykonawcy bądź zmiany wskazanych w § 7 podwykonawców lub zakresu dostaw wykonywanych przez aktualnych podwykonawców,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Nie stanowi zmiany umowy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zmiana danych związanych z obsługą administracyjno-organizacyjną umowy (np. zmiana dokumentów potwierdzających wykonanie robót, zmiana nr rachunku bankowego)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zmiany danych teleadresowych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Zmiana niniejszej umowy wymaga formy pisemnej pod rygorem nieważnośc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§10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dstąpienie od umow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.Zamawiający może odstąpić od umowy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gdy zostanie otwarte postępowanie likwidacyjne Wykonawc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gdy Zamawiający trzykrotnie stwierdził uchybienia Wykonawcy w zakresie należytego wykonywania postanowień umowy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gdy zwłoka w dostarczeniu partii zamówionego opału przekracza 14 dni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Wykonawcy przysługuje prawo odstąpienia od umowy jeżeli Zamawiający odmówi bez uzasadnionej przyczyny odbioru zamówionego opał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. W przypadku odstąpienia od umowy Wykonawca może żądać wyłącznie wynagrodzenia należnego z tytułu wykonanej części umowy.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szelkie spory wynikające z niniejszej umowy będzie rozstrzygał sąd właściwy dla siedziby Zamawiająceg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W sprawach nieuregulowanych postanowieniami niniejszej umowy mają zastosowanie przepisy ustawy z dnia 23.04.1964 r. Kodeks cywilny , ustawy z dnia 11.09.2019 r. – Prawo zamówień publicznych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Niniejszą umowę sporządzono w dwóch jednobrzmiących egzemplarzach jeden dla Zamawiającego jeden dla Wykonawcy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…………………………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Wykonawca)                                                                                                     (Zamawiający)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348" w:top="404" w:footer="279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" w:hanging="0"/>
      </w:pPr>
      <w:rPr>
        <w:b w:val="false"/>
        <w:rFonts w:ascii="Calibri" w:hAnsi="Calibri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Symbol" w:hAnsi="Symbo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Arial" w:hAnsi="Arial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Tahoma" w:hAnsi="Tahoma" w:cs="Tahoma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>
      <w:rFonts w:ascii="Symbol" w:hAnsi="Symbol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Symbol"/>
      <w:sz w:val="22"/>
      <w:szCs w:val="22"/>
      <w:shd w:fill="auto" w:val="clear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hd w:fill="auto" w:val="clear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  <w:shd w:fill="auto" w:val="clear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b w:val="false"/>
      <w:w w:val="99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Times New Roman"/>
      <w:sz w:val="22"/>
      <w:szCs w:val="22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  <w:shd w:fill="auto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cs="Arial"/>
      <w:sz w:val="22"/>
      <w:szCs w:val="22"/>
      <w:u w:val="non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sz w:val="22"/>
      <w:szCs w:val="22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  <w:i w:val="false"/>
      <w:iCs w:val="false"/>
      <w:shadow/>
      <w:color w:val="000000"/>
      <w:position w:val="0"/>
      <w:sz w:val="22"/>
      <w:sz w:val="22"/>
      <w:szCs w:val="22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rFonts w:ascii="Arial" w:hAnsi="Arial" w:cs="Arial"/>
      <w:b w:val="false"/>
      <w:sz w:val="18"/>
      <w:szCs w:val="18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357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right="0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35:00Z</dcterms:created>
  <dc:creator>user</dc:creator>
  <dc:description/>
  <cp:keywords/>
  <dc:language>en-US</dc:language>
  <cp:lastModifiedBy>Katarzyna Władyczak</cp:lastModifiedBy>
  <cp:lastPrinted>2022-08-17T10:30:00Z</cp:lastPrinted>
  <dcterms:modified xsi:type="dcterms:W3CDTF">2024-09-12T11:28:00Z</dcterms:modified>
  <cp:revision>13</cp:revision>
  <dc:subject/>
  <dc:title>Oznaczenie sprawy: ………………………</dc:title>
</cp:coreProperties>
</file>